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144"/>
        <w:jc w:val="center"/>
        <w:outlineLvl w:val="0"/>
        <w:rPr>
          <w:b/>
          <w:b/>
        </w:rPr>
      </w:pPr>
      <w:r>
        <w:rPr>
          <w:b/>
        </w:rPr>
        <w:t>LAS DIRECCIONES DEL ENTRENAMIENTO DEPORTIVO, NUEVA CONCEPCION METODOLOGICA</w:t>
      </w:r>
    </w:p>
    <w:p>
      <w:pPr>
        <w:pStyle w:val="Normal"/>
        <w:widowControl w:val="false"/>
        <w:numPr>
          <w:ilvl w:val="0"/>
          <w:numId w:val="0"/>
        </w:numPr>
        <w:ind w:firstLine="144"/>
        <w:jc w:val="both"/>
        <w:outlineLvl w:val="0"/>
        <w:rPr/>
      </w:pPr>
      <w:r>
        <w:rPr>
          <w:rFonts w:cs="Bookman Old Style" w:ascii="Bookman Old Style" w:hAnsi="Bookman Old Style"/>
          <w:b/>
          <w:i/>
        </w:rPr>
        <w:t>Autor</w:t>
      </w:r>
      <w:r>
        <w:rPr>
          <w:rFonts w:cs="Bookman Old Style" w:ascii="Bookman Old Style" w:hAnsi="Bookman Old Style"/>
          <w:b/>
        </w:rPr>
        <w:t>: Lic. Armando Forteza de la Rosa</w:t>
      </w:r>
    </w:p>
    <w:p>
      <w:pPr>
        <w:pStyle w:val="Sangra3detindependiente"/>
        <w:widowControl w:val="false"/>
        <w:rPr/>
      </w:pPr>
      <w:r>
        <w:rPr/>
        <w:t>I. S. C. F. “Manuel Fajardo”</w:t>
      </w:r>
    </w:p>
    <w:p>
      <w:pPr>
        <w:pStyle w:val="Normal"/>
        <w:widowControl w:val="false"/>
        <w:numPr>
          <w:ilvl w:val="0"/>
          <w:numId w:val="0"/>
        </w:numPr>
        <w:ind w:firstLine="144"/>
        <w:jc w:val="center"/>
        <w:outlineLvl w:val="0"/>
        <w:rPr>
          <w:rFonts w:ascii="Bookman Old Style" w:hAnsi="Bookman Old Style" w:cs="Bookman Old Style"/>
          <w:b/>
          <w:b/>
        </w:rPr>
      </w:pPr>
      <w:r>
        <w:rPr>
          <w:rFonts w:cs="Bookman Old Style" w:ascii="Bookman Old Style" w:hAnsi="Bookman Old Style"/>
          <w:b/>
        </w:rPr>
        <w:t>RESUMEN</w:t>
      </w:r>
    </w:p>
    <w:p>
      <w:pPr>
        <w:pStyle w:val="Sangra3detindependiente"/>
        <w:widowControl w:val="false"/>
        <w:rPr/>
      </w:pPr>
      <w:r>
        <w:rPr/>
        <w:t xml:space="preserve">Las direcciones del entrenamiento deportivo es un nuevo enfoque sobre el contenido de preparación del entrenamiento deportivo. Los contenidos de preparación fueron definidos en la década de los años 60 por el ruso L. Mat-veiev por medio del concepto Preparación del Deportista, esta fue generalizada a todos los deportes, lo que significa que en la mayoría de la literatura deportiva, un contenido básico de estudio es lo relacionado a este tema, el cual abarca los contenidos de la preparación física, técnica, táctica, psicológica y teórica. Las dire-cciones del entrenamiento como nuevo enfo-que parte del concepto de Matveiev buscando una mayor objetividad en la planificación de los contenidos señalados de la preparación del deportista. Este enfoque considera básicamen-te la distribución e interconexión de los conte-nidos a modo de carga física, ya que considera dos aspectos determinantes al respecto: 1. Lo enunciado por M. Grosser en sus principios del entrenamiento y 2. Lo planteado por J. Verjoshasi en la organización de la carga. El artículo ejemplifica algunas de las direcciones fundamentales señalando no obstante que es-tas las debe definir el entrenador de acuerdo a sus pretensiones de preparación en un ciclo. </w:t>
      </w:r>
    </w:p>
    <w:p>
      <w:pPr>
        <w:pStyle w:val="Normal"/>
        <w:widowControl w:val="false"/>
        <w:numPr>
          <w:ilvl w:val="0"/>
          <w:numId w:val="0"/>
        </w:numPr>
        <w:ind w:firstLine="144"/>
        <w:jc w:val="center"/>
        <w:outlineLvl w:val="0"/>
        <w:rPr>
          <w:rFonts w:ascii="Bookman Old Style" w:hAnsi="Bookman Old Style" w:cs="Bookman Old Style"/>
          <w:b/>
          <w:b/>
        </w:rPr>
      </w:pPr>
      <w:r>
        <w:rPr>
          <w:rFonts w:cs="Bookman Old Style" w:ascii="Bookman Old Style" w:hAnsi="Bookman Old Style"/>
          <w:b/>
        </w:rPr>
        <w:t>DESARROLLO</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La Teoría y Metodología del Entrenamiento Deportivo en sus contenidos académicos y científicos, desde hace muchos años ha estado abordando en sus publicaciones un aspecto que relaciona los diferentes tipos de prepara-ción deportiva, incluso Matveiev (1966) la ha definido como concepto principal de la Teoría del Entrenamiento, nos estamos refiriendo a los aspectos fundamentales de la preparación del deportista. Este concepto ha tratado siem-pre de abordar todos aquellos contenidos que debe recibir un deportista no solo durante su ciclo estructural anual, sino también durante toda su vida deportiva.</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Los aspectos de la preparación del deportista relacionan los contenidos de la preparación:</w:t>
      </w:r>
    </w:p>
    <w:p>
      <w:pPr>
        <w:pStyle w:val="Normal"/>
        <w:widowControl w:val="false"/>
        <w:numPr>
          <w:ilvl w:val="0"/>
          <w:numId w:val="2"/>
        </w:numPr>
        <w:jc w:val="both"/>
        <w:rPr>
          <w:rFonts w:ascii="Bookman Old Style" w:hAnsi="Bookman Old Style" w:cs="Bookman Old Style"/>
          <w:b/>
          <w:b/>
        </w:rPr>
      </w:pPr>
      <w:r>
        <w:rPr>
          <w:rFonts w:cs="Bookman Old Style" w:ascii="Bookman Old Style" w:hAnsi="Bookman Old Style"/>
          <w:b/>
        </w:rPr>
        <w:t>física (PF); general(PFG) y especial (PFE)</w:t>
      </w:r>
    </w:p>
    <w:p>
      <w:pPr>
        <w:pStyle w:val="Normal"/>
        <w:widowControl w:val="false"/>
        <w:numPr>
          <w:ilvl w:val="0"/>
          <w:numId w:val="2"/>
        </w:numPr>
        <w:jc w:val="both"/>
        <w:rPr>
          <w:rFonts w:ascii="Bookman Old Style" w:hAnsi="Bookman Old Style" w:cs="Bookman Old Style"/>
          <w:b/>
          <w:b/>
        </w:rPr>
      </w:pPr>
      <w:r>
        <w:rPr>
          <w:rFonts w:cs="Bookman Old Style" w:ascii="Bookman Old Style" w:hAnsi="Bookman Old Style"/>
          <w:b/>
        </w:rPr>
        <w:t>técnica</w:t>
      </w:r>
    </w:p>
    <w:p>
      <w:pPr>
        <w:pStyle w:val="Normal"/>
        <w:widowControl w:val="false"/>
        <w:numPr>
          <w:ilvl w:val="0"/>
          <w:numId w:val="2"/>
        </w:numPr>
        <w:jc w:val="both"/>
        <w:rPr>
          <w:rFonts w:ascii="Bookman Old Style" w:hAnsi="Bookman Old Style" w:cs="Bookman Old Style"/>
          <w:b/>
          <w:b/>
        </w:rPr>
      </w:pPr>
      <w:r>
        <w:rPr>
          <w:rFonts w:cs="Bookman Old Style" w:ascii="Bookman Old Style" w:hAnsi="Bookman Old Style"/>
          <w:b/>
        </w:rPr>
        <w:t>táctica</w:t>
      </w:r>
    </w:p>
    <w:p>
      <w:pPr>
        <w:pStyle w:val="Normal"/>
        <w:widowControl w:val="false"/>
        <w:numPr>
          <w:ilvl w:val="0"/>
          <w:numId w:val="2"/>
        </w:numPr>
        <w:jc w:val="both"/>
        <w:rPr>
          <w:rFonts w:ascii="Bookman Old Style" w:hAnsi="Bookman Old Style" w:cs="Bookman Old Style"/>
          <w:b/>
          <w:b/>
        </w:rPr>
      </w:pPr>
      <w:r>
        <w:rPr>
          <w:rFonts w:cs="Bookman Old Style" w:ascii="Bookman Old Style" w:hAnsi="Bookman Old Style"/>
          <w:b/>
        </w:rPr>
        <w:t>psicológica (moral y volitiva)</w:t>
      </w:r>
    </w:p>
    <w:p>
      <w:pPr>
        <w:pStyle w:val="Normal"/>
        <w:widowControl w:val="false"/>
        <w:numPr>
          <w:ilvl w:val="0"/>
          <w:numId w:val="2"/>
        </w:numPr>
        <w:jc w:val="both"/>
        <w:rPr>
          <w:rFonts w:ascii="Bookman Old Style" w:hAnsi="Bookman Old Style" w:cs="Bookman Old Style"/>
          <w:b/>
          <w:b/>
        </w:rPr>
      </w:pPr>
      <w:r>
        <w:rPr>
          <w:rFonts w:cs="Bookman Old Style" w:ascii="Bookman Old Style" w:hAnsi="Bookman Old Style"/>
          <w:b/>
        </w:rPr>
        <w:t>teórica (intelectual)</w:t>
      </w:r>
    </w:p>
    <w:p>
      <w:pPr>
        <w:pStyle w:val="TextBody"/>
        <w:widowControl w:val="false"/>
        <w:ind w:firstLine="144"/>
        <w:rPr>
          <w:rFonts w:ascii="Bookman Old Style" w:hAnsi="Bookman Old Style" w:cs="Bookman Old Style"/>
          <w:sz w:val="20"/>
          <w:lang w:val="es-ES"/>
        </w:rPr>
      </w:pPr>
      <w:r>
        <w:rPr>
          <w:rFonts w:cs="Bookman Old Style" w:ascii="Bookman Old Style" w:hAnsi="Bookman Old Style"/>
          <w:sz w:val="20"/>
          <w:lang w:val="es-ES"/>
        </w:rPr>
        <w:t>Estos cinco aspectos de la preparación del deportista, como hemos planteado, se han estado explicando en todos los cursos básicos de la metodología del entrenamiento.</w:t>
      </w:r>
    </w:p>
    <w:p>
      <w:pPr>
        <w:pStyle w:val="Normal"/>
        <w:widowControl w:val="false"/>
        <w:ind w:firstLine="144"/>
        <w:jc w:val="both"/>
        <w:rPr/>
      </w:pPr>
      <w:r>
        <w:rPr>
          <w:rFonts w:cs="Bookman Old Style" w:ascii="Bookman Old Style" w:hAnsi="Bookman Old Style"/>
          <w:b/>
        </w:rPr>
        <w:t xml:space="preserve">En nuestros días, consideramos un replan-teamiento de este contenido que nos lleva a definirlo como </w:t>
      </w:r>
      <w:r>
        <w:rPr>
          <w:rFonts w:cs="Bookman Old Style" w:ascii="Bookman Old Style" w:hAnsi="Bookman Old Style"/>
          <w:b/>
          <w:u w:val="single"/>
        </w:rPr>
        <w:t>Las Direcciones del Entrena-miento Deportivo</w:t>
      </w:r>
      <w:r>
        <w:rPr>
          <w:rFonts w:cs="Bookman Old Style" w:ascii="Bookman Old Style" w:hAnsi="Bookman Old Style"/>
          <w:b/>
        </w:rPr>
        <w:t>. Esto tiene su base en los estudios sobre planificación del entrenamiento deportivo realizados en los últimos años, y que han estado dirigidos básicamente a buscar un sistema de planificación que sea susceptible a ser controlado durante su ejecución.</w:t>
      </w:r>
    </w:p>
    <w:p>
      <w:pPr>
        <w:pStyle w:val="TextBody"/>
        <w:widowControl w:val="false"/>
        <w:ind w:firstLine="144"/>
        <w:rPr>
          <w:rFonts w:ascii="Bookman Old Style" w:hAnsi="Bookman Old Style" w:cs="Bookman Old Style"/>
          <w:b/>
          <w:b/>
          <w:sz w:val="20"/>
          <w:lang w:val="es-ES"/>
        </w:rPr>
      </w:pPr>
      <w:r>
        <w:rPr>
          <w:rFonts w:cs="Bookman Old Style" w:ascii="Bookman Old Style" w:hAnsi="Bookman Old Style"/>
          <w:b/>
          <w:sz w:val="20"/>
          <w:lang w:val="es-ES"/>
        </w:rPr>
        <w:t>¿Por qué cambiar la concepción del contenido que tradicionalmente ha estudiado la Teoría y Metodología?</w:t>
      </w:r>
    </w:p>
    <w:p>
      <w:pPr>
        <w:pStyle w:val="Sangra3detindependiente"/>
        <w:widowControl w:val="false"/>
        <w:rPr>
          <w:u w:val="single"/>
        </w:rPr>
      </w:pPr>
      <w:r>
        <w:rPr/>
        <w:t xml:space="preserve">Primeramente analicemos el concepto genérico de preparación del deportista. Este término fue introducido por L. Matveiev (1967) y lo define de la siguiente forma: </w:t>
      </w:r>
      <w:r>
        <w:rPr>
          <w:u w:val="single"/>
        </w:rPr>
        <w:t>“Preparación del deportista es el aprovechamiento de todo el conjunto de medios que aseguran el logro y la elevación de la predisposición para alcanzar resultados deportivos”</w:t>
      </w:r>
      <w:r>
        <w:rPr/>
        <w:t>.</w:t>
      </w:r>
    </w:p>
    <w:p>
      <w:pPr>
        <w:pStyle w:val="Sangra3detindependiente"/>
        <w:widowControl w:val="false"/>
        <w:rPr/>
      </w:pPr>
      <w:r>
        <w:rPr/>
        <w:t>Matveiev al referirse al conjunto de medios, está relacionando el contenido de preparación (físico, técnico, táctico, psicológico y teórico) de cuyo arsenal se nutre el deportista para lograr su predisposición, esta última se refiere a la forma deportiva como determinante del rendimiento deportivo.</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Todo lo anterior ha significado que los contenidos básicos a plasmar (planificar) en los planes de entrenamiento tengan la orien-tación preferente de los contenidos citados como aspectos básicos de la preparación del deportista, es decir, en las diferentes estructuras del entrenamiento, consignamos cada uno de estos aspectos conceptuales.</w:t>
      </w:r>
    </w:p>
    <w:p>
      <w:pPr>
        <w:pStyle w:val="Sangra3detindependiente"/>
        <w:widowControl w:val="false"/>
        <w:rPr/>
      </w:pPr>
      <w:r>
        <w:rPr/>
        <w:t>Hoy día consideramos que para lograr la efi-ciencia de un plan de entrenamiento, los as-pectos de la preparación del deportista tradi-cionalmente consignados en la planificación, no relacionan todo el arsenal de contenido a desarrollar en los deportistas. Un ejemplo:</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Un contenido que es denominador común en todos los deportes lo constituye la PF. En un plan de entrenamiento esta es considerada como PFG y PFE. A cada uno de estos tipos de preparación se le asigna una magnitud (generalmente porcentual por cada período o etapa, según la teoría de Matveiev). ¿Qué nos encontramos entonces?. La PFG, ejemplo, ten-dría un 40% y la especial un 30%, pensemos que nos encontramos en una mesoestructura de preparación general que tiene un total de 60 horas, esto significa que la PFG tendrá 24 horas y la PFE tendría 18 horas, ahora bien qué contenido se debe desarrollar dentro de las 24 horas asignadas a la PFG, esto como todos sabemos dependerá del deporte en cuestión, no obstante para seguir con un ejemplo digamos que trabajaríamos:</w:t>
      </w:r>
    </w:p>
    <w:p>
      <w:pPr>
        <w:pStyle w:val="Normal"/>
        <w:widowControl w:val="false"/>
        <w:numPr>
          <w:ilvl w:val="0"/>
          <w:numId w:val="1"/>
        </w:numPr>
        <w:jc w:val="both"/>
        <w:rPr>
          <w:rFonts w:ascii="Bookman Old Style" w:hAnsi="Bookman Old Style" w:cs="Bookman Old Style"/>
          <w:b/>
          <w:b/>
          <w:i/>
          <w:i/>
        </w:rPr>
      </w:pPr>
      <w:r>
        <w:rPr>
          <w:rFonts w:cs="Bookman Old Style" w:ascii="Bookman Old Style" w:hAnsi="Bookman Old Style"/>
          <w:b/>
        </w:rPr>
        <w:t>La fuerza máxima,</w:t>
      </w:r>
    </w:p>
    <w:p>
      <w:pPr>
        <w:pStyle w:val="Normal"/>
        <w:widowControl w:val="false"/>
        <w:numPr>
          <w:ilvl w:val="0"/>
          <w:numId w:val="1"/>
        </w:numPr>
        <w:jc w:val="both"/>
        <w:rPr>
          <w:rFonts w:ascii="Bookman Old Style" w:hAnsi="Bookman Old Style" w:cs="Bookman Old Style"/>
          <w:b/>
          <w:b/>
          <w:i/>
          <w:i/>
        </w:rPr>
      </w:pPr>
      <w:r>
        <w:rPr>
          <w:rFonts w:cs="Bookman Old Style" w:ascii="Bookman Old Style" w:hAnsi="Bookman Old Style"/>
          <w:b/>
        </w:rPr>
        <w:t>La resistencia aeróbica,</w:t>
      </w:r>
    </w:p>
    <w:p>
      <w:pPr>
        <w:pStyle w:val="Normal"/>
        <w:widowControl w:val="false"/>
        <w:numPr>
          <w:ilvl w:val="0"/>
          <w:numId w:val="1"/>
        </w:numPr>
        <w:jc w:val="both"/>
        <w:rPr>
          <w:rFonts w:ascii="Bookman Old Style" w:hAnsi="Bookman Old Style" w:cs="Bookman Old Style"/>
          <w:b/>
          <w:b/>
          <w:i/>
          <w:i/>
        </w:rPr>
      </w:pPr>
      <w:r>
        <w:rPr>
          <w:rFonts w:cs="Bookman Old Style" w:ascii="Bookman Old Style" w:hAnsi="Bookman Old Style"/>
          <w:b/>
        </w:rPr>
        <w:t>La flexibilidad,</w:t>
      </w:r>
    </w:p>
    <w:p>
      <w:pPr>
        <w:pStyle w:val="Normal"/>
        <w:widowControl w:val="false"/>
        <w:numPr>
          <w:ilvl w:val="0"/>
          <w:numId w:val="1"/>
        </w:numPr>
        <w:jc w:val="both"/>
        <w:rPr>
          <w:rFonts w:ascii="Bookman Old Style" w:hAnsi="Bookman Old Style" w:cs="Bookman Old Style"/>
          <w:b/>
          <w:b/>
          <w:i/>
          <w:i/>
        </w:rPr>
      </w:pPr>
      <w:r>
        <w:rPr>
          <w:rFonts w:cs="Bookman Old Style" w:ascii="Bookman Old Style" w:hAnsi="Bookman Old Style"/>
          <w:b/>
        </w:rPr>
        <w:t>La Coordinación, etc.</w:t>
      </w:r>
    </w:p>
    <w:p>
      <w:pPr>
        <w:pStyle w:val="Sangra3detindependiente"/>
        <w:widowControl w:val="false"/>
        <w:rPr/>
      </w:pPr>
      <w:r>
        <w:rPr/>
        <w:t>¿Qué hemos considerado al desglosar el contenido de la PFG dentro de las 24 horas?. Pues hemos planteado las direcciones del entrenamiento ha desarrollar en esa mesoestructura.</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Otro ejemplo quizás más evidente: Dentro de la PF, podemos consignar la preparación de la fuerza; bien, pero pensemos, le asignamos un % de trabajo a la fuerza, ¿qué tipo de fuerza? Esta capacidad tiene varias manifestaciones y cada una de ellas son relativamente indepen-dientes, tendríamos que señalar entonces si el trabajo es de fuerza máxima; fuerza explosiva o rápida; fuerza reactiva o de choque (pliome-tría) o fuerza resistencia. Como se trata de destacar los tipos de preparación no abarcan todos los aspectos del contenido que recibe el deportista durante su proceso de preparación.</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Quiere lo anterior señalar, que la formula-ción de las direcciones del entrenamiento son los aspectos direccionales que van a señalar no sólo el contenido de entrenamiento que deberá recibir un deportista, sino además relacionará dos categorías importantes del entrenamiento: La carga y el método.</w:t>
      </w:r>
    </w:p>
    <w:p>
      <w:pPr>
        <w:pStyle w:val="Normal"/>
        <w:widowControl w:val="false"/>
        <w:ind w:firstLine="144"/>
        <w:jc w:val="both"/>
        <w:rPr/>
      </w:pPr>
      <w:r>
        <w:rPr>
          <w:rFonts w:cs="Bookman Old Style" w:ascii="Bookman Old Style" w:hAnsi="Bookman Old Style"/>
          <w:b/>
        </w:rPr>
        <w:t>Cuando definimos una dirección, digamos: dirección aeróbica, ésta a su vez determinará el contenido de preparación, bien sea median-te carreras, natación, remo, ciclismo, etc., así mismo determinará la carga de entrenamien-to, pues como sabemos lo aeróbico se desa-rrollará a intensidad moderada, ritmo unifor-me, pulsaciones en la zona de 150-160 p/m, bajo el % VO</w:t>
      </w:r>
      <w:r>
        <w:rPr>
          <w:rFonts w:cs="Bookman Old Style" w:ascii="Bookman Old Style" w:hAnsi="Bookman Old Style"/>
          <w:b/>
          <w:vertAlign w:val="subscript"/>
        </w:rPr>
        <w:t>2</w:t>
      </w:r>
      <w:r>
        <w:rPr>
          <w:rFonts w:cs="Bookman Old Style" w:ascii="Bookman Old Style" w:hAnsi="Bookman Old Style"/>
          <w:b/>
        </w:rPr>
        <w:t xml:space="preserve"> máx., etc. El método será por excelencia continuo uniforme. Ahí tenemos una relación contenido – carga - método, de-terminado por una dirección del entrenamien-to, que la PF  como tal es incapaz de definirla.</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Lo anterior es aplicable a todas las Direcciones del Entrenamiento Deportivo, las más utilizadas en la mayoría de los deportes son las siguientes:</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1. ANAEROBIO LACTACIDO: Estas cargas provocan grandes concentraciones de ácido láctico en las células musculares, el atleta lac-tecidémico debe ser capaz de soportar esos es-fuerzos físicos para vencer la fatiga. La dura-ción del trabajo aproximadamente es de los 30’ al 1:30’, esto significa que cada repetición debe estar en este rango de tiempo de trabajo. La potencia máxima se alcanza a partir de mi-nuto de esfuerzo. El deportista durante el tra-bajo sobrepasa  190p/m. El intervalo de des-canso entre las repeticiones de una serie debe tener un tiempo que garantice las 120-140 p/m. Al finalizar cada serie el deportista debe llegar a 90p/m aproximadamente en un tiem-po de descanso de 4 a 5 min. Esta dirección es usada en la mayoría de los deportes funda-mentalmente cuando queremos desarrollar altos valores de resistencia de la velocidad, o de resistencia de la fuerza (anaerobia).</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2. ANAEROBICO ALACTACIDO: Aunque esta dirección de carga requiere un gran esfuerzo físico y la deuda que se alcanza es del 90-95%, su recuperación es más rápida (1-2’) que la lactácida. El tiempo de trabajo de cada repetición es de hasta 30’. La frecuencia cardíaca es de 180p/m. Se debe planificar el trabajo en los primeros momentos de la parte principal de la sesión de entrenamiento. Esta dirección es muy generalizada en todos los deportes, fundamentalmente para el desarrollo de la velocidad y la fuerza.</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3. AEROBICO-ANAEROBICO: Es una zona mixta de trabajo e influencias orgánicas, donde se combinan los esfuerzos aeróbicos y anaeróbicos, la primacía de uno u otro estará en dependencia de las concentraciones de lactato en sangre.</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4. AEROBICO: Es una carga pequeña, su di-rección exige un trabajo continuo de bajo es-fuerzo (130-150 p/m). La recuperación será de 1-2’. El tiempo de trabajo es superior a los 3’, alcanzando la potencia máxima sobre el minuto 10.</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5. FUERZA AL MAXIMO: Generalmente es llamada fuerza máxima (no discutiremos este término). Se trata con esta dirección de desarrollar la capacidad de fuerza en cual-quiera de sus manifestaciones tomando como criterio el máximo de posibilidades; los esfuer-zos por tanto, son al máximo, el ejercicio fun-damental para el desarrollo de la fuerza es el levantamiento de pesos, la dosificación de la carga será sobre magnitudes máximas, sub-máximas y grandes, con pocas repeticiones e intervalos de descanso a voluntad. Esta carga debe ser alternada con ejercicios de flexibilidad (movilidad, distensión).</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6. RAPIDEZ</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Esta dirección exige que todo trabajo de repetición se realice al máximo de velocidad cualquiera que sea la actividad y la manifesta-ción de la misma. Los intervalos de descanso deben ser prolongados (compensatorios), con-siderando la recuperación de los fosfágenos, pero con la precaución de no perder los niveles de trabajo alcanzados, pues de ser así, por ejemplo, es como si 6 repeticiones con descansos muy largos se convirtieran en una sola repetición. Estas cargas son homólogas a las anaerobias alactácidas, e igualmente deben ejecutarse al inicio de la parte principal de la sesión de entrenamiento.</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7. FUERZA-VELOCIDAD: Esta dirección es utilizada en deportes muy específicos donde la actividad depende generalmente de instantes pequeños de tiempo. Al trabajar con pesas, las magnitudes de carga deberán ser medias o moderadas (según la clasificación que se utilice), las repeticiones deben ser rápidas. El descanso deberá garantizar que cada repetición se realice con gran explosividad y reacción.</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8. FUERZA-RESISTENCIA: Es una dirección de entrenamiento muy utilizada en la mayoría de los deportes, está determinada por la capacidad de mantener la efectividad de los esfuerzos de fuerza, en todas sus manifestaciones. El entrenamiento se realiza con pocos pesos y considerables repeticiones, generalmente se utiliza el 50-60.</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9. TECNICA :Los entrenamientos están diri-gidos tanto a la enseñanza como al perfeccio-namiento de las acciones técnicas objeto de la especialidad o que le dan una base directa o indirecta a la misma. Son cargas bajas en cuanto a la duración del trabajo y al esfuerzo, sin descartar aquellos casos que requieran lo contrario.</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10. TECNICA EFECTIVA: Son entrenamien-tos para los deportes técnicos fundamental-mente (series de arte competitivo). La carga que recibe el deportista es considerable, pues la efectividad generalmente está basada en la manifestación de las capacidades coordinati-vas, la rapidez de ejecución y la concentra-ción. Toda esta exigencia envía al Sistema Nervioso Central una gran carga, por lo que el deportista se fatiga con facilidad.</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11. TECNICA-TACTICA: Esta dirección es fundamental en los deportes de conjunto y de combate, los entrenamientos persiguen per-feccionar al máximo las acciones de com-petencia. Generalmente se acumula ácido lác-tico por lo que se debe cuidar de los niveles de fatiga y los errores en las acciones realizadas.</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12. COMPETICIONES: Es conocido que generalmente la mayor carga que recibe un deportista es la propia competición, ésta es también planificada en el entrenamiento como parte de la preparación; aunque puede relacionarse con otras direcciones de las señaladas, esta dirección es diferente y propia, pues la forma de organización y los factores psicológicos en que se cumple así la definen.</w:t>
      </w:r>
    </w:p>
    <w:p>
      <w:pPr>
        <w:pStyle w:val="Normal"/>
        <w:widowControl w:val="false"/>
        <w:ind w:firstLine="144"/>
        <w:jc w:val="both"/>
        <w:rPr/>
      </w:pPr>
      <w:r>
        <w:rPr>
          <w:rFonts w:cs="Bookman Old Style" w:ascii="Bookman Old Style" w:hAnsi="Bookman Old Style"/>
          <w:b/>
        </w:rPr>
        <w:t xml:space="preserve">La planificación del entrenamiento por </w:t>
      </w:r>
      <w:r>
        <w:rPr>
          <w:rFonts w:cs="Bookman Old Style" w:ascii="Bookman Old Style" w:hAnsi="Bookman Old Style"/>
          <w:b/>
          <w:i/>
        </w:rPr>
        <w:t>direcciones</w:t>
      </w:r>
      <w:r>
        <w:rPr>
          <w:rFonts w:cs="Bookman Old Style" w:ascii="Bookman Old Style" w:hAnsi="Bookman Old Style"/>
          <w:b/>
        </w:rPr>
        <w:t xml:space="preserve"> constituye a nuestro modo de pensar una solución no sólo a la planificación más exacta del Plan de una Macroestructura, sino más bien posibilita un control más efectivo del proceso de la preparación.</w:t>
      </w:r>
    </w:p>
    <w:p>
      <w:pPr>
        <w:pStyle w:val="Normal"/>
        <w:widowControl w:val="false"/>
        <w:ind w:firstLine="144"/>
        <w:jc w:val="both"/>
        <w:rPr>
          <w:rFonts w:ascii="Bookman Old Style" w:hAnsi="Bookman Old Style" w:cs="Bookman Old Style"/>
          <w:b/>
          <w:b/>
        </w:rPr>
      </w:pPr>
      <w:r>
        <w:rPr>
          <w:rFonts w:cs="Bookman Old Style" w:ascii="Bookman Old Style" w:hAnsi="Bookman Old Style"/>
          <w:b/>
        </w:rPr>
        <w:t>Hemos definido doce direcciones de entrena-miento, aclarando que las mismas no consti-tuyen dogmas en la planificación, son orienta-ciones a considerar por los entrenadores, es-tando estos en la responsabilidad de definir cuáles son las que seleccionará para desarro-llarlas, o mejor, cuáles definirá, es decir le toca al entrenador la responsabilidad de sele-ccionar (definir) las direcciones que desarrolla-rá a sus deportistas y en qué momento del plan las aplicará.</w:t>
      </w:r>
    </w:p>
    <w:p>
      <w:pPr>
        <w:pStyle w:val="Normal"/>
        <w:rPr>
          <w:rFonts w:ascii="Bookman Old Style" w:hAnsi="Bookman Old Style" w:cs="Bookman Old Style"/>
          <w:b/>
          <w:b/>
        </w:rPr>
      </w:pPr>
      <w:r>
        <w:rPr>
          <w:rFonts w:cs="Bookman Old Style" w:ascii="Bookman Old Style" w:hAnsi="Bookman Old Style"/>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MX"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Bookman Old Style" w:hAnsi="Bookman Old Style" w:cs="Bookman Old Style"/>
      <w:lang w:eastAsia="es-ES"/>
    </w:rPr>
  </w:style>
  <w:style w:type="paragraph" w:styleId="Sangra3detindependiente">
    <w:name w:val="Sangría 3 de t. independiente"/>
    <w:basedOn w:val="Normal"/>
    <w:qFormat/>
    <w:pPr>
      <w:ind w:firstLine="144"/>
      <w:jc w:val="both"/>
    </w:pPr>
    <w:rPr>
      <w:rFonts w:ascii="Bookman Old Style" w:hAnsi="Bookman Old Style" w:cs="Bookman Old Style"/>
      <w:lang w:eastAsia="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te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7:58:00Z</dcterms:created>
  <dc:creator>VRI</dc:creator>
  <dc:description/>
  <dc:language>en-US</dc:language>
  <cp:lastModifiedBy>Julio</cp:lastModifiedBy>
  <dcterms:modified xsi:type="dcterms:W3CDTF">2000-04-26T17:58:00Z</dcterms:modified>
  <cp:revision>3</cp:revision>
  <dc:subject/>
  <dc:title>LAS DIRECCIONES DEL ENTRENAMIENTO DEPORTIVO, NUEVA CONCEPCION METODOLOGICA</dc:title>
</cp:coreProperties>
</file>