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lineRule="atLeast" w:line="240"/>
        <w:rPr/>
      </w:pPr>
      <w:r>
        <w:rPr/>
      </w:r>
    </w:p>
    <w:p>
      <w:pPr>
        <w:pStyle w:val="Normal"/>
        <w:rPr>
          <w:b/>
          <w:b/>
        </w:rPr>
      </w:pPr>
      <w:r>
        <w:rPr>
          <w:b/>
        </w:rPr>
        <w:t>EVALUACIÓN DE LA POTENCIA Y CAPACIDAD  ANAERÓBICAS.</w:t>
      </w:r>
    </w:p>
    <w:p>
      <w:pPr>
        <w:pStyle w:val="Normal"/>
        <w:rPr/>
      </w:pPr>
      <w:r>
        <w:rPr/>
      </w:r>
    </w:p>
    <w:p>
      <w:pPr>
        <w:pStyle w:val="Normal"/>
        <w:rPr/>
      </w:pPr>
      <w:r>
        <w:rPr/>
        <w:t>Calbet J.A.L.</w:t>
      </w:r>
    </w:p>
    <w:p>
      <w:pPr>
        <w:pStyle w:val="Normal"/>
        <w:rPr/>
      </w:pPr>
      <w:r>
        <w:rPr/>
      </w:r>
    </w:p>
    <w:p>
      <w:pPr>
        <w:pStyle w:val="Normal"/>
        <w:rPr/>
      </w:pPr>
      <w:r>
        <w:rPr/>
        <w:t>Departamento de Educación Física. Universidad de Las Palmas de Gran Canaria.</w:t>
      </w:r>
    </w:p>
    <w:p>
      <w:pPr>
        <w:pStyle w:val="Normal"/>
        <w:rPr/>
      </w:pPr>
      <w:r>
        <w:rPr/>
      </w:r>
    </w:p>
    <w:p>
      <w:pPr>
        <w:pStyle w:val="Normal"/>
        <w:ind w:firstLine="720"/>
        <w:rPr/>
      </w:pPr>
      <w:r>
        <w:rPr/>
        <w:t>Existe cierta confusión a la hora de establecer qué se entiende por potencia y capacidada anaerobica. Por ello, en primer lugar vamos a concretar qué entemos por potencia y capacidad de un sistema. Posteriormente expondremos los principales procedimientos que se pueden seguir para medir la potencia y capacidad anaeróbicas.</w:t>
      </w:r>
    </w:p>
    <w:p>
      <w:pPr>
        <w:pStyle w:val="Normal"/>
        <w:ind w:firstLine="720"/>
        <w:rPr/>
      </w:pPr>
      <w:r>
        <w:rPr/>
        <w:t xml:space="preserve">La </w:t>
      </w:r>
      <w:r>
        <w:rPr>
          <w:i/>
        </w:rPr>
        <w:t>potencia anaeróbica</w:t>
      </w:r>
      <w:r>
        <w:rPr/>
        <w:t xml:space="preserve"> se define como: “la velocidad máxima a la cual se puede producir fuerza cuando el músculo sólo utiliza ATP facilitado por la vías metabólicas anaeróbicas”.</w:t>
      </w:r>
    </w:p>
    <w:p>
      <w:pPr>
        <w:pStyle w:val="Normal"/>
        <w:ind w:firstLine="720"/>
        <w:rPr/>
      </w:pPr>
      <w:r>
        <w:rPr/>
        <w:t xml:space="preserve">Green (1994) ha definido la </w:t>
      </w:r>
      <w:r>
        <w:rPr>
          <w:i/>
        </w:rPr>
        <w:t>capacidad anaeróbica</w:t>
      </w:r>
      <w:r>
        <w:rPr/>
        <w:t xml:space="preserve"> como la cantidad máxima de ATP resintetizada por el metabolismo anaeróbico (de la totalidad del organismo) durante un tipo específico de esfuerzo máximo, de corta duración. Es decir, es condición "</w:t>
      </w:r>
      <w:r>
        <w:rPr>
          <w:i/>
        </w:rPr>
        <w:t>sine quae non</w:t>
      </w:r>
      <w:r>
        <w:rPr/>
        <w:t>" que el ejercicio produzca el agotamiento en poco tiempo. Si el agotamiento tiene lugar en menos de dos minutos, la cantidad de ATP suministrada por el metabolismo anaeróbico, probablemente no será máxima. El término capacidad anaeróbica indica el máximo de ATP que puede llegar a suministrar el metabolismo anaeróbico en un sólo esfuerzo.</w:t>
      </w:r>
    </w:p>
    <w:p>
      <w:pPr>
        <w:pStyle w:val="Normal"/>
        <w:rPr/>
      </w:pPr>
      <w:r>
        <w:rPr/>
      </w:r>
    </w:p>
    <w:p>
      <w:pPr>
        <w:pStyle w:val="Normal"/>
        <w:ind w:firstLine="720"/>
        <w:rPr/>
      </w:pPr>
      <w:r>
        <w:rPr/>
        <w:t xml:space="preserve">La cantidad total de ATP que puede ser resintetizado por procesos metabólicos anaeróbicos y sin producción de lactato constituye la  </w:t>
      </w:r>
      <w:r>
        <w:rPr>
          <w:i/>
        </w:rPr>
        <w:t>capacidad anaeróbica aláctica</w:t>
      </w:r>
      <w:r>
        <w:rPr/>
        <w:t xml:space="preserve">. Mientras que, a la cantidad total de ATP que puede resintetizar la vía glucolítica en un esfuerzo de máxima intensidad hasta el agotamiento se la denomina </w:t>
      </w:r>
      <w:r>
        <w:rPr>
          <w:i/>
        </w:rPr>
        <w:t xml:space="preserve">capacidad anaeróbica láctica </w:t>
      </w:r>
      <w:r>
        <w:rPr/>
        <w:t>o</w:t>
      </w:r>
      <w:r>
        <w:rPr>
          <w:i/>
        </w:rPr>
        <w:t xml:space="preserve"> glucolítica</w:t>
      </w:r>
      <w:r>
        <w:rPr/>
        <w:t xml:space="preserve">. De igual modo, a la cantidad máxima de ATP resintetizada por unidad de tiempo, por parte del el metabolismo energético anaeróbico, sin producción de lactato, se la llama </w:t>
      </w:r>
      <w:r>
        <w:rPr>
          <w:i/>
        </w:rPr>
        <w:t>potencia anaeróbica aláctica</w:t>
      </w:r>
      <w:r>
        <w:rPr/>
        <w:t xml:space="preserve">. El término </w:t>
      </w:r>
      <w:r>
        <w:rPr>
          <w:i/>
        </w:rPr>
        <w:t>potencia anaeróbica láctica</w:t>
      </w:r>
      <w:r>
        <w:rPr/>
        <w:t xml:space="preserve"> se emplean para referirse a la cantidad máxima de ATP resintetizada por unidad de tiempo, por parte del la glucólisis.</w:t>
      </w:r>
    </w:p>
    <w:p>
      <w:pPr>
        <w:pStyle w:val="Normal"/>
        <w:rPr/>
      </w:pPr>
      <w:r>
        <w:rPr/>
      </w:r>
    </w:p>
    <w:p>
      <w:pPr>
        <w:pStyle w:val="Normal"/>
        <w:ind w:firstLine="720"/>
        <w:rPr/>
      </w:pPr>
      <w:r>
        <w:rPr/>
        <w:t>La potencia anaeróbica aláctica viene determinada por la velocidad máxima con que la miosina ATPasa es capaz de hidrolizar ATP "in vivo", puesto que la velocidad de suministro de ATP por parte de la reacción de la creatina fosfoquinasa (CPK o CK) es superior a la máxima actividad de la miosina ATPasa y, por lo tanto, no es limitante. De ahí que, la expresión mecánica de la potencia anaeróbica aláctica sólo se manifestará en aquellos esfuerzos que reúnan las condiciones óptimas de velocidad y resistencia, para que se pueda alcanzar la potencia mecánica máxima.</w:t>
      </w:r>
    </w:p>
    <w:p>
      <w:pPr>
        <w:pStyle w:val="Normal"/>
        <w:rPr/>
      </w:pPr>
      <w:r>
        <w:rPr/>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ind w:firstLine="720"/>
        <w:rPr/>
      </w:pPr>
      <w:r>
        <w:rPr/>
        <w:t>La potencia anaeróbica láctica depende la actividad de la fosfofructoquinasa (PFK), que probablemente alcanza su máxima actividad entre los 10 y 30 segundos de esfuerzo, debido al aumento de la temperatura y a la acumulación de metabolitos estimulantes de la PFK. Más allá de los 30</w:t>
        <w:noBreakHyphen/>
        <w:t>40 s, la caída del pH actúa inhibiendo a la PFK. Por ello, aquellos mecanismos capaces de retrasar la caída del pH intramuscular (capacidad tampón y capacidad de trasnporte de portones o hidrogeniones la espacio extracelular) podrían contribuir a la potencia y a la capacidad anaeróbicas. Para conocer el grado máximo de activación de la PFK, la capacidad tampón o la capacidad de transporte de protones, sería necesario obtener una biopsia muscular. Aún así, no se podría determinar la máxima actividad de la PFK durante el ejercicio, al no ser posible la reproducción fiable de las condiciones microambientales presentes durante el ejercicio “in vivo”. En cambio, es posible determinar la dinámica con la que se acumula lactato en el músculo, pero se requieren varias biopsias musculares (Spriet 1995; Bogdanis y col. 1996). Para realizar cada biopsia habría que parar el esfuerzo, por lo que deberían utilizarse datos procedentes de esfuerzos interrumpidos tras lapsos temporales cada vez más largos. Aún así, se subestimaría la potencia anaeróbica láctica real al no considerar el lactato que ha pasado al espacio intersticial y de ahí, al torrente sanguíneo.  Por lo tanto, sólo es posible tener una idea aproximada de cuál puede ser la potencia anaeróbica láctica y para ello hay que utilizar métodos invasivos. Mientras que la determinación invasiva de la potencia anaeróbica láctica en seres humanos resulta extremadamente complicada, la evaluación de la potencia anaeróbica láctica mediante un test de esfuerzo o pruebas indirectas es prácticamente imposible, ya que no se puede deducir, a partir de la lactatemia, la cinética de producción muscular de lactato en pruebas de corta duración, pues la mayor parte del lactato producido en esfuerzos de corta duración y alta intensidad se acumula en el propio músculo (Hermansen y Vaage 1977; Gaitanos y col. 1993; Greenhaff y col. 1994; Spriet 1995). Posteriormente, durante la recuperacion el lactato va siendo transportado desde el músculo hacia la sangre, por lo que el pico sanguíneo en concentración de lactato se alcanza durante la recuperación.</w:t>
      </w:r>
    </w:p>
    <w:p>
      <w:pPr>
        <w:pStyle w:val="Normal"/>
        <w:rPr/>
      </w:pPr>
      <w:r>
        <w:rPr/>
      </w:r>
    </w:p>
    <w:p>
      <w:pPr>
        <w:pStyle w:val="Normal"/>
        <w:ind w:firstLine="720"/>
        <w:rPr/>
      </w:pPr>
      <w:r>
        <w:rPr/>
        <w:t xml:space="preserve">Esta división del metabolismo energético y por tanto, de las cualidades físicas anaeróbicas, en sus componentes láctico y aláctico, con sus respectivas potencias y capacidades,  corresponde a la concepción clásica (Ver López calbet 1999). Di Prampero (1981) comunicó que la producción de energía por la vía glucolítica tenía una latencia de al menos 6 segundos, obligando a recurrir a otros sistemas de obtención de energía más rápidos (fosfágenos). Sin embargo, tanto los postulados de Margaria como los de Di Prampero se basaban en la evolución de la lactatemia y no en determinaciones de la concentración muscular de lactato en biopsias musculares. Poco después, Jacobs y col. (1983) demostraron que a los 10 segundos de un esfuerzo supramáximo la concentración muscular de lactato es de 5 a 8 veces superior a la observada en reposo. </w:t>
      </w:r>
    </w:p>
    <w:p>
      <w:pPr>
        <w:pStyle w:val="Normal"/>
        <w:rPr/>
      </w:pPr>
      <w:r>
        <w:rPr/>
      </w:r>
    </w:p>
    <w:p>
      <w:pPr>
        <w:pStyle w:val="Normal"/>
        <w:ind w:firstLine="720"/>
        <w:rPr/>
      </w:pPr>
      <w:r>
        <w:rPr/>
        <w:t>Datos más recientes demuestran que esta división es un tanto artificiosa y que incluso durante el esfuerzo máximo de muy corta duración la contribución de la glucólisis al metabolismo energético alcanza proporciones considerables. La máxima actividad glucogenolítica y glucolítica se alcanza durante los 10 primeros segundos del ejercicio de alta intensidad de tipo "all</w:t>
        <w:noBreakHyphen/>
        <w:t>out" (Jones y col. 1985; Gaitanos y col. 1993; Spriet 1995), incluso durante el ejercicio intermitente de tipo "all</w:t>
        <w:noBreakHyphen/>
        <w:t>out" (Gaitanos y col. 1993; Bogdanis y col. 1996). Además, Hultman y Sjöholm (1983) observaron que un 20 % de la energía utilizada durante los primeros 1,28 segundos de una contracción muscular casi máxima, producida por estimulación eléctrica, provienen de la vía glucolítica; mientras que a los 2.56 s la contribución de la vía glucolítica alcanza el 50%. Los datos anteriores concuerdan con los estudios de Jones y col. (1985) y de Gaitanos y col. (1993). Jones y col. (1985) observaron que los en los 10 primeros segundos de un esfuerzo tipo "all</w:t>
        <w:noBreakHyphen/>
        <w:t>out", efectuado en un ergómetro isocinético a 140 RPM, la principal vía energética fue la glucolítica, pues del total de energía aportada por las vías metabólicas anaeróbicas, de un 70 a un 75 % fue proporcionado por la glucólisis, mientras que la hidrólisis de PC y ATP suministró el resto.</w:t>
      </w:r>
    </w:p>
    <w:p>
      <w:pPr>
        <w:pStyle w:val="Normal"/>
        <w:rPr/>
      </w:pPr>
      <w:r>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ind w:firstLine="720"/>
        <w:rPr/>
      </w:pPr>
      <w:r>
        <w:rPr/>
        <w:t>Aunque Jones y col. (1985) sólo efectuaron estas mediciones en dos sujetos, Gaitanos y col. (1993) corroboraron posteriormente estos resultados, al determinar la contribución relativa de los fosfágenos y de la glucólisis (producción de lactato y acumulación de piruvato) a la resíntesis de ATP durante esprints en cicloergómetro de 6 segundos de duración. Gaitanos y col. (1993) observaron que la concentración intramuscular de lactato aumentó casi 8 veces, pasando de 0.9 mM a 7 mM, mientras que la concentración de PC disminuyó casi un 60 % y la de ATP un 13 %. Uno de los aspectos más interesantes del estudio de Gaitanos y col. (1993) es que demuestra claramente que casi la mitad (44 %) del ATP utilizado en un esprint de 6 segundos es aportado por la glucólisis anaeróbica, mientras que la PC contribuyó con un 50 % y el ATP con un 6 % (Figura 1).</w:t>
      </w:r>
    </w:p>
    <w:p>
      <w:pPr>
        <w:pStyle w:val="Normal"/>
        <w:rPr/>
      </w:pPr>
      <w:r>
        <w:rPr/>
      </w:r>
    </w:p>
    <w:p>
      <w:pPr>
        <w:pStyle w:val="Normal"/>
        <w:ind w:firstLine="720"/>
        <w:rPr/>
      </w:pPr>
      <w:r>
        <w:rPr/>
        <w:t>Durante el esfuerzo de intensidad máxima también participa el metabolismo energético aeróbico, habiéndose estimado que en los esfuerzos que producen el agotamiento en 60 s la contribución del metabolismo aeróbico representa un 50 % del gasto energético (Medbø y Tabata 1989).</w:t>
      </w:r>
    </w:p>
    <w:p>
      <w:pPr>
        <w:pStyle w:val="Normal"/>
        <w:rPr/>
      </w:pPr>
      <w:r>
        <w:rPr/>
      </w:r>
    </w:p>
    <w:p>
      <w:pPr>
        <w:pStyle w:val="Normal"/>
        <w:rPr/>
      </w:pPr>
      <w:r>
        <w:rPr/>
        <w:t xml:space="preserve"> </w:t>
      </w:r>
      <w:r>
        <w:rPr/>
        <w:tab/>
        <w:t>Este solapamiento entre los diferentes sistemas energéticos anaeróbicos al inicio del esfuerzo dificulta enormemente la valoración de sus componentes por separado. Realmente, esta distinción es más teórica que práctica, no disponiéndose en la actualidad de tests, basados en pruebas físicas, validados para evaluar por separado los supuestos componentes lácticos y alácticos, de la capacidad y la potencia anaeróbicas.</w:t>
      </w:r>
    </w:p>
    <w:p>
      <w:pPr>
        <w:pStyle w:val="Normal"/>
        <w:rPr/>
      </w:pPr>
      <w:r>
        <w:rPr/>
      </w:r>
    </w:p>
    <w:p>
      <w:pPr>
        <w:pStyle w:val="Normal"/>
        <w:ind w:firstLine="720"/>
        <w:rPr>
          <w:b/>
          <w:b/>
        </w:rPr>
      </w:pPr>
      <w:r>
        <w:rPr>
          <w:b/>
        </w:rPr>
        <w:t>1. Evaluación de la potencia anaeróbica</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La evaluación de la potencia anaeróbica requiere crear una condición en la cual el, o los, músculos estudiados se puedan acortar en condiciones de velocidad y resistencia óptimas. Entre las pruebas más utilizadas en la actualidad para medir la potencia anaeróbica máxima destacan: </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noBreakHyphen/>
      </w:r>
      <w:r>
        <w:rPr/>
        <w:tab/>
        <w:t>Test monoarticulares para la valoración de la curva fuerza</w:t>
        <w:noBreakHyphen/>
        <w:t>velocidad.</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noBreakHyphen/>
      </w:r>
      <w:r>
        <w:rPr/>
        <w:tab/>
        <w:t>Test de salto vertical.</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noBreakHyphen/>
      </w:r>
      <w:r>
        <w:rPr/>
        <w:tab/>
        <w:t>Test de ascenso rápido de escaleras.</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noBreakHyphen/>
      </w:r>
      <w:r>
        <w:rPr/>
        <w:tab/>
        <w:t>Determinación de la curva fuerza</w:t>
        <w:noBreakHyphen/>
        <w:t>velocidad en cicloergómetro.</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noBreakHyphen/>
      </w:r>
      <w:r>
        <w:rPr/>
        <w:tab/>
        <w:t>Test anaeróbico de Wingate.</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e los nateriores sólo nos vamos a referir a los dos primeros y al test de Wingate.</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1.1. Test monoarticulares</w:t>
      </w:r>
      <w:r>
        <w:rPr/>
        <w:t>.</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os ejercicios monoarticulares de tipo balístico, tales como la flexión o extensión del codo, muestran curvas fuerza</w:t>
        <w:noBreakHyphen/>
        <w:t>velocidad de tipo exponencial o hiperbólico. Este tipo de evaluación es relativamente sencillo, pero hacen falta instrumentos sofisticados, que permitan medir simultáneamente la fuerza desarrollada y la velocidad de acortamiento del músculo. Para poder medir la potencia máxima es necesario hacer pruebas con distintas resistencias e ir midiendo la potencia desarrollada frente a cada resistencia. Al final se obtendrá una curva parecida a la presentada en la figura 2. Este tipo de test se puede hacer utlizando dinamómetros isocinéticos, con lo cual es posible estudiar la potencia desarrollada a distintas velocidades de flexión articular. Alternativamente, en el ámbito del entrenamiento deportivo, es preferible utlizar ejercicios con “peso libre” y total libertad de movimiento, mucho mas parecidos a las condiciones que se dan en la ejecución real de los movimientos, en los que la velcidad de acortameinto muscular es variable y no fija. No obstante, los dinamómetros iscinéticos son adecuados para el seguimiento y evaluación en el ámbito de la Rehabilitacion y la Fisioterapia.</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l terreno deportivo, la potencia ejercida en una acción muscular puede ser medida con bastante fiabilidad y validez si se conoce con exactitud el peso con el que se está trabajando y al tiempo que se realiza el movimiento se mide la velocidad de desplazamiento. Esto es relativamente facil de hacer si se une el peso a un cable de un transductor de posición lineal. Este último aparato registra el desplazamiento experimentado por el cable (que es retráctil) y la velocidad a que ese desplazamiento se produce. Conociendo la resistencia (“peso”) y la velocidad del movimiento se puede obtener un valor de potencia. Un dispositivo de estas características esta siendo desarrollado por Juan Jose González Badillo, en el Comité Olímpico.</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in embargo, la mayoría de las acciones musculares que efectúa un deportista no son contracciones musculares simples y aisladas, sino que implican a varios músculos como ocurre, por ejemplo, en los saltos. Además, muchas veces lo que interesa es saber cuál es la potencia anaeróbica máxima que puede generar un deportista en determinado gesto deportivo como por ejemplo la carrera, el remo, el pedaleo un lanzamiento. Para ello es necesario diponer de ergómetros específicos y hacer varias pruebas con distintas resistencias. En el caso del análisis de gestos deportivos específicos hay otro factor añadido que es crucial: el tiempo disponible para la aplicación de fuerza. Datos obtenido en nuestro laboratorio demuestran que la principal diferencia mecánica que permite a los jugadores de voleibol saltar más alto y generar más potencia mecánica en el salto vertical es su capacidad para generar más fuerza en menos tiempo, de tal manera que aunque el tiempo empleado en aplicar fuerza para saltar es prácticamente el mismo en estudiantes de Educación Física (no saltadores) y en jugadores voleibol de élite, los jugadores de voleibol son capaces de, usando un mismo tiempo de impulso, saltar más alto, simplemente, porque sus músculos más fuerza en menos tiempo, permitiendo un mayor impulso mecánico con el mismo tiempo de aplicacion de fuerza. Si tomamos como ejemplo la carrera de velocidad, lo importante, en términos de potencia, es la capacidad para generar fuerzas elevadas durante el tiempo que dura la fase de impulsión (en torno a los 100 ms).</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1.2. Tests de salto vertical.</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argent (1921; 1924) propuso la determinación de la potencia muscular general a partir de la medición de la máxima altura alcanzada en un test de salto vertical. No obstante, la altura del salto es una dimensión del trabajo realizado y no de la potencia desarrollada. Para estimar la potencia a partir de la altura de un salto vertical es necesario conocer el trabajo realizado y el tiempo invertido en su ejecución. Por lo tanto, para poder calcular la potencia instantánea durante la ejecución de un salto es preciso medir al mismo tiempo que el componente vertical de la fuerza, la velocidad vertical del centro de masas. Para medir la velocidad vertical del centro de masas, es necesario un sistema de análisis 3D (tridimensional) o goniómetros. Así mismo, para medir el componente vertical de la fuerza se necesita una plataforma de fuerzas. Además, las señales de velocidad del centro de masas y de fuerza deben estar sincronizadas para poder obtener la potencia instantánea.</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ternativamente, se han propuesto diferentes fórmulas que permiten estimar la potencia desarrollada a partir de la altura alcanzada en el salto. Tomando la precaución de estandarizar las condiciones de ejecución y efectuando tres o más intentos, se logran índices de correlación test</w:t>
        <w:noBreakHyphen/>
        <w:t>retest altos (r=0.95, Bosco y col. 1983). En nuestro laboratorio (López Calbet y col. 1998) hemos observado que la altura alcanzada en un "squat jump" correlaciona muy bien con el impulso mecánico desarrollado por kg de masa corporal (r=0.96) (Figura 3). Por lo tanto, a efectos prácticos se puede utilizar directamente la altura del salto como una estimación de la potencia máxima. De hecho, tal y como puede apreciarse en la Figura 4. Existe una buena relación entre la altura de vuelo en el SJ y la aceleración máxima que se puede alcanzar en la carrera de 30 metros.</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1.3. Test de Wingate.</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ste procedimiento fue elaborado en la década de los 70 en el Departamento de Investigación y Medicina Deportiva del Instituto Wingate de Educación Física y Deportes de Israel. Desde su publicación inicial en 1974 ha sido perfeccionado y adaptado a diversas poblaciones. El test de Wingate consiste en pedalear (con las manos o los pies, según modalidades) lo más rápidamente posible durante 30 segundos. La fuerza de frenado se establece en función de la masa corporal y las características del sujeto, tratando de buscar una relación óptima de fuerza</w:t>
        <w:noBreakHyphen/>
        <w:t>velocidad. La Figura 5 representa un ejemplo de potencias desarrolladas por distintos deportistas con diversa fuerzas de frenado. Bar</w:t>
        <w:noBreakHyphen/>
        <w:t>Or (1987) recomienda utilizar una fuerza de frenado de 0.090 kp.kg</w:t>
      </w:r>
      <w:r>
        <w:rPr>
          <w:vertAlign w:val="superscript"/>
        </w:rPr>
        <w:noBreakHyphen/>
        <w:t>1</w:t>
      </w:r>
      <w:r>
        <w:rPr/>
        <w:t xml:space="preserve"> de masa corporal en adultos no deportistas y 0.100 kp.kg</w:t>
      </w:r>
      <w:r>
        <w:rPr>
          <w:vertAlign w:val="superscript"/>
        </w:rPr>
        <w:noBreakHyphen/>
        <w:t>1</w:t>
      </w:r>
      <w:r>
        <w:rPr/>
        <w:t xml:space="preserve"> en atletas adultos. En el caso de sujetos obesos, mujeres o niños, estas cifras han de ser algo menores. No obstante, un pequeño alejamiento de la fuerza óptima de frenado para la obtención de la potencia anaeróbica máxima, como por ejemplo de 0.5 J.revolución</w:t>
      </w:r>
      <w:r>
        <w:rPr>
          <w:vertAlign w:val="superscript"/>
        </w:rPr>
        <w:noBreakHyphen/>
        <w:t>1</w:t>
      </w:r>
      <w:r>
        <w:rPr/>
        <w:t>.kg</w:t>
      </w:r>
      <w:r>
        <w:rPr>
          <w:vertAlign w:val="superscript"/>
        </w:rPr>
        <w:noBreakHyphen/>
        <w:t>1</w:t>
      </w:r>
      <w:r>
        <w:rPr/>
        <w:t xml:space="preserve"> de peso corporal, tiene escasa influencia en la potencia media lograda</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Entre las variables que proporciona el test de Wingate las más utilizadas han sido la potencia máxima, la potencia media y el índice de fatiga (Figura 6). La </w:t>
      </w:r>
      <w:r>
        <w:rPr>
          <w:i/>
        </w:rPr>
        <w:t>potencia máxima</w:t>
      </w:r>
      <w:r>
        <w:rPr/>
        <w:t xml:space="preserve"> se define como la mayor potencia desarrollada durante el test, promediada cada 3 ó 5 segundos. Se suele alcanzar antes del 10º segundo si el test está bien realizado. Con cicloergómetros electromagnéticos provistos de sensores de fuerza en los pedales o con cicloergómetros mecánicos provistos de sensores de velocidad de pedaleo de alta resolución, es posible calcular la potencia máxima instantánea en una pedalada (López Calbet y col. 1995; Calbet y col. 1997), que es una buena medida de la potencia anaeróbica máxima.</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La </w:t>
      </w:r>
      <w:r>
        <w:rPr>
          <w:i/>
        </w:rPr>
        <w:t>potencia media</w:t>
      </w:r>
      <w:r>
        <w:rPr/>
        <w:t xml:space="preserve"> resulta de dividir el trabajo efectuado entre los 30 segundos que dura el test. Algunos autores han hecho equivalente la potencia media producida a la capacidad anaeróbica. No obstante, la duración del test es insuficiente para permitir la capacidad anaeróbica del metabolismo anaeróbico (Medbø y col. 1988; Calbet y col. 1997). Para evitar este problema se ha propuesto alargar el test de Wingate hasta 45 s, pero aún así en la mayoría de los sujetos 45 s sigue siendo una duración insuficiente como para permitir la utilización completa de la capacidad anaeróbica tal y como demostramos recientemente (Calbet y col. 1997, ver Figura 7).</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El </w:t>
      </w:r>
      <w:r>
        <w:rPr>
          <w:i/>
        </w:rPr>
        <w:t>índice de fatiga</w:t>
      </w:r>
      <w:r>
        <w:rPr/>
        <w:t xml:space="preserve"> representa la pérdida de potencia experimentada desde el momento en que se alcanza la máxima potencia y la finalización del test. El  índice de fatiga se expresa como porcentaje de la potencia máxima o como la pendiente del ajuste lineal, por mínimos cuadrados, de la evolución de la potencia entre sus valores máximo y mínimo. Es el menos fiable y válido de los datos que proporciona el test de Wingate.</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t>2. Evaluación de la capacidad anaeróbica.</w:t>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 medición de la capacidad anaeróbica presenta muchas más dificultades que la determinación de la potencia anaeróbica máxima, debido a que en los seres humanos la capacidad anaeróbica no puede ser medida de forma directa y tan sólo puede ser estimada a través de procedimientos indirectos que se basan en presunciones ciertamente dudosas. Se han propuesto las siguientes técnicas para evaluar la capacidad anaeróbica:</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390"/>
        <w:rPr/>
      </w:pPr>
      <w:r>
        <w:rPr/>
        <w:t>-</w:t>
        <w:tab/>
        <w:t xml:space="preserve">Determinar la lactatemia máxima de esfuerzo, generalmente medida durante la recuperación. Datos no publicados obtenidos en nuestro laboratorio, en colaboración con el profesor de Teoría del Entrenamiento del INEF de Galicia Rafael Martin Acero, demuestran que no existe relación entre la lactatemia máxima y la capacidad anaeróbica, ni antes ni después de seguir un programa de entrenamiento específico para la mejora de esta cualidad. </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390"/>
        <w:rPr/>
      </w:pPr>
      <w:r>
        <w:rPr/>
        <w:t>-</w:t>
        <w:tab/>
        <w:t>Determinación de metabolitos musculares: Lactato muscular, Nucleótidos (ATP, ADP, IMP), Creatina y fosfocreatina. Requiere realizar biopsias musculares y el proceso analítico de las mismas es bastante complejo.</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390"/>
        <w:rPr/>
      </w:pPr>
      <w:r>
        <w:rPr/>
        <w:t>-</w:t>
        <w:tab/>
        <w:t>Determinación “in vitro” de la capacidad tampón. Aparte de que los datos obtenidos sólo representan a una mínima parte de la musculatura activada. Además no evalúa los sistemas de trasnporte de lactato y protones juegan un papel crucial en la capacidad tampón muscular “in vivo”..</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390"/>
        <w:rPr/>
      </w:pPr>
      <w:r>
        <w:rPr/>
        <w:t>-</w:t>
        <w:tab/>
        <w:t xml:space="preserve">Trabajo total en tests supramáximos de intensidad constante. Si su duración es superior a 60 segundos son más aeróbicos que anaeróbicos, por lo que su validez es escasa. </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390"/>
        <w:rPr/>
      </w:pPr>
      <w:r>
        <w:rPr/>
        <w:t>-</w:t>
        <w:tab/>
        <w:t>Test supramáximos tipo “all-out” (acelerando al máximo desde el principio). Permiten obtenir buenos índices de potencia anaeróbica.</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390"/>
        <w:rPr/>
      </w:pPr>
      <w:r>
        <w:rPr/>
        <w:t>-</w:t>
        <w:tab/>
        <w:t>Determinación de la deuda de oxígeno. Totalmente inútil a efectos de medir la capacidad anaeróbica.</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10" w:hanging="390"/>
        <w:rPr/>
      </w:pPr>
      <w:r>
        <w:rPr/>
        <w:t>-</w:t>
        <w:tab/>
        <w:t>Determinación del déficit máximo de oxígeno acumulado. Plantea muchos problemas pero, hoy por hoy, es el único procedimiento que permite establecer una valoración aproximada de la capacidad anaeróbica.</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inguno de estos procedimientos da una medida totalmente válida y fiable de la capacidad anaeróbica, por razones que han sido tratadas en profundidad con anterioridad (ver López Calbet 1999). Incluso la medición del déficit máximo de O</w:t>
      </w:r>
      <w:r>
        <w:rPr>
          <w:vertAlign w:val="subscript"/>
        </w:rPr>
        <w:t>2</w:t>
      </w:r>
      <w:r>
        <w:rPr/>
        <w:t xml:space="preserve"> acumulado presenta numerosas limitaciones. Por ejemplo, no se sabe si es correcto o no estimar la demanda de O</w:t>
      </w:r>
      <w:r>
        <w:rPr>
          <w:vertAlign w:val="subscript"/>
        </w:rPr>
        <w:t>2</w:t>
      </w:r>
      <w:r>
        <w:rPr/>
        <w:t xml:space="preserve"> a intensidades supramáximas a partir del VO</w:t>
      </w:r>
      <w:r>
        <w:rPr>
          <w:vertAlign w:val="subscript"/>
        </w:rPr>
        <w:t>2</w:t>
      </w:r>
      <w:r>
        <w:rPr/>
        <w:t xml:space="preserve"> en intensidades submáximas (ver Figuras 8 y 9).</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l défit máximo de O</w:t>
      </w:r>
      <w:r>
        <w:rPr>
          <w:vertAlign w:val="subscript"/>
        </w:rPr>
        <w:t>2</w:t>
      </w:r>
      <w:r>
        <w:rPr/>
        <w:t xml:space="preserve"> también se puede medir utilizando test de tipo “all-out” cuyo máximo exponente sería el test de Wingate. Los tests de tipo “all-out” presentan las ventajas adicionales de ser más fiables, durar menos tiempo y permitir medir simultáneamente la capacidad anaeróbica y la potencia anaeróbica máxima (Calbet y col. 1997). El inconveniente que plantean es que su análisis es muy complejo, pues implica la utilización de modelos no lineales que permitan contabilizar en la demanda de energía los cambios debidos a modificaciones en la frecuencia de pedaleo a lo largo del test supramáximo (Chavarren y Calbet 1999). Son tan laboriosos que su aplicación está restringida al ámbito de la investigación o al deportista de élite.</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n resumen, la potencia anaeróbica máxima se puede medir con cierta facilidad. No obstante, no es posible separar los componentes lácticos y alácticos de la potencia anaeróbica máxima en el ser humano. Posiblemente la potencia anaeróbica máxima sea una buena estimación de la potencia anaeróbica aláctica. La potencia anaeróbica láctica no se puede medir. La capacidada anaeróbica no se puede medir, sólo puede ser estimada y presenta una gran especificidad del tipo de ejercicio y grupos musculares utilizados en el test. Todavía es imposible evaluar la capacidad anaeróbica aláctica o la capacidada anaeróbica láctica por separado.</w:t>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200"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5260"/>
              <wp:effectExtent l="0" t="0" r="0" b="0"/>
              <wp:wrapTopAndBottom/>
              <wp:docPr id="1" name="Frame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8:00Z</dcterms:created>
  <dc:creator>rolando palacios pulgarón</dc:creator>
  <dc:description/>
  <dc:language>en-US</dc:language>
  <cp:lastModifiedBy>rolando palacios pulgarón</cp:lastModifiedBy>
  <dcterms:modified xsi:type="dcterms:W3CDTF">2002-06-05T13:48:00Z</dcterms:modified>
  <cp:revision>2</cp:revision>
  <dc:subject/>
  <dc:title>EVALUACIÓN DE LA POTENCIA Y CAPACIDAD  ANAERÓBICAS</dc:title>
</cp:coreProperties>
</file>