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NAMIENTO DEPORTIVO</w:t>
        <w:br/>
        <w:br/>
        <w:t> </w:t>
        <w:br/>
        <w:br/>
        <w:t> </w:t>
        <w:br/>
        <w:br/>
        <w:t>El rendimiento deportivo es un fensmeno complejo que para ser abordado con</w:t>
        <w:br/>
        <w:t>garantmas exige un tratamiento interdisciplinar. En el Entrenamiento</w:t>
        <w:br/>
        <w:t>Deportivo, en la actualidad, se hace necesario</w:t>
        <w:br/>
        <w:br/>
        <w:t>integrar los aportes procedentes de diversas areas de conocimiento como la</w:t>
        <w:br/>
        <w:t>fisiologma, la psicologma, la teorma y practica del entrenamiento, la</w:t>
        <w:br/>
        <w:t>nutricisn, etc.</w:t>
        <w:br/>
        <w:br/>
        <w:t> </w:t>
        <w:br/>
        <w:br/>
        <w:t>El rapido avance de la investigacisn aplicada al Entrenamiento Deportivo hace</w:t>
        <w:br/>
        <w:t>necesaria la revisisn de los fundamentos que sustentan los modelos actuales de</w:t>
        <w:br/>
        <w:t xml:space="preserve">planificacisn y entrenamiento. </w:t>
        <w:br/>
        <w:br/>
        <w:t> </w:t>
        <w:br/>
        <w:br/>
        <w:t>Por otra parte, cada modalidad deportiva demanda la aplicacisn de mitodos de</w:t>
        <w:br/>
        <w:t>entrenamiento especmficos o la adaptacisn de los ya existentes a las demandas</w:t>
        <w:br/>
        <w:t>fisiolsgicas y funcionales que plantea cada deporte. En este sentido, se</w:t>
        <w:br/>
        <w:t>tiende cada vez mas a aplicacisn de los sistemas de entrenamiento en los</w:t>
        <w:br/>
        <w:t>espacios deportivos especmficos.</w:t>
        <w:br/>
        <w:br/>
        <w:t> </w:t>
        <w:br/>
        <w:br/>
        <w:t>En alto rendimiento se somete a los deportistas a cargas de entrenamiento cada</w:t>
        <w:br/>
        <w:t>vez mas grandes. Esto exige al ticnico deportivo conocer qui efectos producen</w:t>
        <w:br/>
        <w:t>estas cargas en el organismo de los</w:t>
        <w:br/>
        <w:br/>
        <w:t>deportistas a los que dirige, csmo ha de secuenciarlas, qui permodos de</w:t>
        <w:br/>
        <w:t>descanso debe dejar entre las diversas cargas, que mitodos de entrenamiento se</w:t>
        <w:br/>
        <w:t>adaptan mejor a las caractermsticas de cada</w:t>
        <w:br/>
        <w:br/>
        <w:t>deportista y van a favorecer en mayor medida la consecucisn de los objetivos</w:t>
        <w:br/>
        <w:t>que se planteen. En definitiva, el ticnico del deporte tiene la obligacisn</w:t>
        <w:br/>
        <w:t>moral de conocer las diversas novedades que van surgiendo con respecto al</w:t>
        <w:br/>
        <w:t>entrenamiento deportivo.</w:t>
        <w:br/>
        <w:br/>
        <w:t> </w:t>
        <w:br/>
        <w:br/>
        <w:t>En los deportes de equipo ha venido siendo habitual la aplicacisn de mitodos</w:t>
        <w:br/>
        <w:t>de entrenamiento inspirados en modelos derivados del atletismo, que ha sido el</w:t>
        <w:br/>
        <w:t>primer deporte en utilizar criterios lsgicos de entrenamiento.</w:t>
        <w:br/>
        <w:br/>
        <w:t> </w:t>
        <w:br/>
        <w:br/>
        <w:t>Sin embargo, recientemente en algunas modalidades deportivas se han empezado a</w:t>
        <w:br/>
        <w:t>aplicar mitodos de entrenamiento especmficos, primero de forma intuitiva y</w:t>
        <w:br/>
        <w:t>fragmentaria, mas tarde basandose en el analisis de las demandas fisiolsgicas</w:t>
        <w:br/>
        <w:t>y funcionales que plantean a los jugadores las diversas modalidades</w:t>
        <w:br/>
        <w:t>deportivas, y en las acciones de juego determinadas mediante analisis por</w:t>
        <w:br/>
        <w:t>medio del video.</w:t>
        <w:br/>
        <w:br/>
        <w:t> </w:t>
        <w:br/>
        <w:br/>
        <w:t>La Preparacisn Fmsica Especmfica avanza poco a poco convirtiindose en una</w:t>
        <w:br/>
        <w:t>realidad para algunos deportes, pero aun lejos de consolidarse en los diversas</w:t>
        <w:br/>
        <w:t>modalidades deportivas. Por otra parte, el problema de la falta de</w:t>
        <w:br/>
        <w:t>especificidad en la preparacisn fmsica preocupa mas en los deportes de equipo,</w:t>
        <w:br/>
        <w:t>dado que la estrategia colectiva supone un conjunto de variables difmcilmente</w:t>
        <w:br/>
        <w:t>controlables por medio de los sistemas de entrenamiento clasicos. Se hace</w:t>
        <w:br/>
        <w:t>necesario profundizar en la preparacisn fmsica de estas modalidades</w:t>
        <w:br/>
        <w:t>deportivas, y para ello es preciso conocer mejor sus esfuerzos y las</w:t>
        <w:br/>
        <w:t>alternativas de juego.</w:t>
        <w:br/>
        <w:br/>
        <w:t> </w:t>
        <w:br/>
        <w:br/>
        <w:t>Un aspecto que hoy dma es imprescindible es el dominio de protocolos de</w:t>
        <w:br/>
        <w:t>control del entrenamiento, asm como el conocimiento de metodologmas de</w:t>
        <w:br/>
        <w:t>valoracisn de la accisn de juego. A travis de estos dominios el preparador</w:t>
        <w:br/>
        <w:t>fmsico sera capaz de comprobar el efecto y evolucisn del entrenamiento,</w:t>
        <w:br/>
        <w:t>individualizarlo, y conocer los</w:t>
        <w:br/>
        <w:br/>
        <w:t>posibles rasgos de especificidad que contiene un deporte.</w:t>
        <w:br/>
        <w:br/>
        <w:t> </w:t>
        <w:br/>
        <w:br/>
        <w:t>Para citar un ejemplo voy a describir un programa de entrenamiento de fztbol</w:t>
        <w:br/>
        <w:t>que se desarrolla en el ITESM Campus Ciudad Juarez, Mexico. El cual se divide</w:t>
        <w:br/>
        <w:t>en cuatro aspectos:</w:t>
        <w:br/>
        <w:br/>
        <w:t> </w:t>
        <w:br/>
        <w:br/>
        <w:t>FISICO</w:t>
        <w:br/>
        <w:t> </w:t>
        <w:br/>
        <w:br/>
        <w:t>Resistencia: Donde se desarrolla un amplio trabajo de resistencia aersbica y</w:t>
        <w:br/>
        <w:t xml:space="preserve">anaerobia. </w:t>
        <w:br/>
        <w:t>Velocidad: Este aspecto se trabaja en trabajos para mejorar la velocidad de</w:t>
        <w:br/>
        <w:t>reaccisn, la velocidad de anticipacisn y la velocidad de movimiento cmclico y</w:t>
        <w:br/>
        <w:t xml:space="preserve">acmclico. </w:t>
        <w:br/>
        <w:t xml:space="preserve">Fuerza: Donde se destacan Fuerza explosiva y fuerza maxima. </w:t>
        <w:br/>
        <w:t>Flexibilidad: Movilidad articular pasiva por un lado y movilidad activa por el</w:t>
        <w:br/>
        <w:t xml:space="preserve">otro, este ultimo esta relacionado directamente con la fuerza. </w:t>
        <w:br/>
        <w:t>Coordinacisn: Direccisn motriz, Combinacisn motora, Agilidad y Habilidad son</w:t>
        <w:br/>
        <w:t>los cuatro puntos que lo componen</w:t>
        <w:br/>
        <w:t> </w:t>
        <w:br/>
        <w:br/>
        <w:t>TECNICO</w:t>
        <w:br/>
        <w:t> </w:t>
        <w:br/>
        <w:br/>
        <w:t>Practica con pelota, que implica todo lo que es pases, definicisn, recepcisn,</w:t>
        <w:br/>
        <w:t xml:space="preserve">con todas las partes del cuerpo que permite el reglamento </w:t>
        <w:br/>
        <w:t>Ticnica sin pelota, posicionamiento en la cancha, marca, desmarcarse, lucha</w:t>
        <w:br/>
        <w:t>por el balsn, etc.</w:t>
        <w:br/>
        <w:t> </w:t>
        <w:br/>
        <w:br/>
        <w:t>TACTICO</w:t>
        <w:br/>
        <w:t> </w:t>
        <w:br/>
        <w:br/>
        <w:t xml:space="preserve">Planificacisn </w:t>
        <w:br/>
        <w:t xml:space="preserve">Preparacisn </w:t>
        <w:br/>
        <w:t xml:space="preserve">Organizacisn de partido </w:t>
        <w:br/>
        <w:t xml:space="preserve">Objetivos </w:t>
        <w:br/>
        <w:t xml:space="preserve">Analisis </w:t>
        <w:br/>
        <w:t>Aula</w:t>
        <w:br/>
        <w:t> </w:t>
        <w:br/>
        <w:br/>
        <w:t>MENTAL</w:t>
        <w:br/>
        <w:t> </w:t>
        <w:br/>
        <w:br/>
        <w:t xml:space="preserve">Motivacisn </w:t>
        <w:br/>
        <w:t xml:space="preserve">Cualidades psmquicas </w:t>
        <w:br/>
        <w:t xml:space="preserve">Proyeccisn de videos </w:t>
        <w:br/>
        <w:t> </w:t>
        <w:br/>
        <w:br/>
        <w:t>Para el Instituto es muy importante permitir al atleta un entrenamiento</w:t>
        <w:br/>
        <w:t>adecuado en intensidad y progresisn en altura, siendo sus beneficios</w:t>
        <w:br/>
        <w:t>actualmente reconocidos y avalados por las investigaciones realizadas por la</w:t>
        <w:br/>
        <w:t>medicina deportiva.</w:t>
        <w:br/>
        <w:br/>
        <w:t> </w:t>
        <w:br/>
        <w:br/>
        <w:t> </w:t>
        <w:br/>
        <w:br/>
        <w:t>Trabajo realizado por:</w:t>
        <w:br/>
        <w:t>Nicolas Rivero Segura</w:t>
        <w:br/>
      </w:r>
      <w:hyperlink r:id="rId2">
        <w:r>
          <w:rPr>
            <w:rStyle w:val="InternetLink"/>
          </w:rPr>
          <w:t>nrs@mdns.com.ar</w:t>
        </w:r>
      </w:hyperlink>
      <w:r>
        <w:rPr/>
        <w:t xml:space="preserve"> </w:t>
        <w:br/>
        <w:br/>
        <w:br/>
        <w:br/>
        <w:br/>
        <w:t xml:space="preserve">Volver Arriba </w:t>
        <w:br/>
        <w:br/>
        <w:t xml:space="preserve">Polmtica de Privacidad y Contenido </w:t>
        <w:br/>
        <w:br/>
        <w:t>Triatlsn Internacional de Pucsn 2000</w:t>
        <w:br/>
        <w:br/>
        <w:br/>
        <w:br/>
        <w:t>Triatlsn de Pucsn 1999</w:t>
        <w:br/>
        <w:br/>
        <w:t>     El Domingo 6 de Febrero del 2000 se realizo la tradicional TRIATLON</w:t>
        <w:br/>
        <w:t>INTERNACIONAL DE PUCON, que consistio esta vez en 1.600 metros de natacisn en</w:t>
        <w:br/>
        <w:t>el Lago Villarrica, 64 kilometros de ciclismo camino a las Termas de Huife y</w:t>
        <w:br/>
        <w:t>16 kilometros de trote por la Peninsula. Organizada por el Club Deportivo</w:t>
        <w:br/>
        <w:t>Universidad Catslica de Chile.</w:t>
        <w:br/>
        <w:br/>
        <w:br/>
        <w:t> </w:t>
        <w:br/>
        <w:t>Obtenga gratis RealPlayer G2 para ver los vmdeos</w:t>
        <w:br/>
        <w:br/>
        <w:t> </w:t>
        <w:br/>
        <w:br/>
        <w:t>     Sabado 5 de Febrero el alcalde de Pucsn, Carlos Barra, dio el vamos</w:t>
        <w:br/>
        <w:t>oficial a la competencia, que se iniciara a las 9 horas del Domingo. Con cerca</w:t>
        <w:br/>
        <w:t>de 190 atletas inscritos.</w:t>
        <w:br/>
        <w:br/>
        <w:t>     RESULTADOS ELITE:</w:t>
        <w:br/>
        <w:br/>
        <w:br/>
        <w:t>HOMBRES</w:t>
        <w:br/>
        <w:t xml:space="preserve"> 1. </w:t>
      </w:r>
      <w:r>
        <w:rPr>
          <w:lang w:val="en-GB"/>
        </w:rPr>
        <w:t>Chris Legh        (AUS)    2:56:19</w:t>
        <w:br/>
        <w:t xml:space="preserve"> 2. </w:t>
      </w:r>
      <w:r>
        <w:rPr/>
        <w:t>Tony de Boom      (USA)    2:57:00</w:t>
        <w:br/>
        <w:t xml:space="preserve"> 3. </w:t>
      </w:r>
      <w:r>
        <w:rPr>
          <w:lang w:val="en-GB"/>
        </w:rPr>
        <w:t>Matmas Brain      (CHI)    2:58:34</w:t>
        <w:br/>
        <w:t xml:space="preserve"> 4. </w:t>
      </w:r>
      <w:r>
        <w:rPr/>
        <w:t>Cristian Bustos   (CHI)    3:03:01</w:t>
        <w:br/>
        <w:t> 5. Chuchie Veylupek  (USA)</w:t>
        <w:br/>
        <w:t>    Matmas Zurob      (CHI)    ABANDONO</w:t>
        <w:br/>
        <w:br/>
        <w:br/>
        <w:t>MUJERES</w:t>
        <w:br/>
        <w:t xml:space="preserve"> 1. </w:t>
      </w:r>
      <w:r>
        <w:rPr>
          <w:lang w:val="en-GB"/>
        </w:rPr>
        <w:t>Sian Welch        (USA)    3:14:38</w:t>
        <w:br/>
        <w:t> 2. Lori Bownsen      (CAN)    3:16:31</w:t>
        <w:br/>
        <w:t xml:space="preserve"> 3. </w:t>
      </w:r>
      <w:r>
        <w:rPr/>
        <w:t>Bernardita Gras   (CHI)    3:18:16</w:t>
        <w:br/>
        <w:t>    Claudia Cortis    (CHI)    3:29:46</w:t>
        <w:br/>
        <w:t>    Heather Fuhr      (CAN)</w:t>
        <w:br/>
        <w:br/>
        <w:t>     Chris Legh, Imparable en Pucsn</w:t>
        <w:br/>
        <w:br/>
        <w:t>     El australiano se adjudics por segundo aqo consecutivo el tradicional</w:t>
        <w:br/>
        <w:t>Triatlsn del balneario lacustre. Matmas Brain fue el mejor chileno al rematar</w:t>
        <w:br/>
        <w:t>tercero, el mismo lugar que alcanzs Bernardita Gras en damas. Cristian Bustos,</w:t>
        <w:br/>
        <w:t>en tanto, culmins cuarto.</w:t>
        <w:br/>
        <w:br/>
        <w:t>     Chris Legh, tras un excelente desempeqo, demostrs que lo del aqo pasado</w:t>
        <w:br/>
        <w:t>no fue casualidad. Esta vez partis en el primer lugar y no solts mas esa</w:t>
        <w:br/>
        <w:t>posicisn hasta llegar a la meta, luego de dos horas, 56 minutos y 19 segundos</w:t>
        <w:br/>
        <w:t>de dura lucha.</w:t>
        <w:br/>
        <w:br/>
        <w:t>     Respecto de su victoria, Legh dijo que "fue una carrera muy dura, sobre</w:t>
        <w:br/>
        <w:t>todo por el fuerte viento durante la etapa del ciclismo, cuando Matmas Brain</w:t>
        <w:br/>
        <w:t>anduvo muy fuerte y me exigis bastante. Sslo pude despegarme al final, para</w:t>
        <w:br/>
        <w:t>sacar una ventaja tranquilizadora, en el trote anduve muy bien, estoy feliz</w:t>
        <w:br/>
        <w:t>con la actitud de la gente, que me apoyo bastante durante toda la prueba a</w:t>
        <w:br/>
        <w:t>pesar de ser extranjero".</w:t>
        <w:br/>
        <w:br/>
        <w:t>     El Triatlsn en Pucsn</w:t>
        <w:br/>
        <w:br/>
        <w:t>     Exactamente a las 9:02 de la maqana se lanzaron al agua los 190</w:t>
        <w:br/>
        <w:t>competidores inscritos en la XV versisn del Triatlsn de Pucsn.</w:t>
        <w:br/>
        <w:br/>
        <w:t>     De inmediato pudo apreciarse que serma una prueba de mucha exigencia,</w:t>
        <w:br/>
        <w:t>pues los punteros (entre los que se ubics rapidamente el cridito nacional</w:t>
        <w:br/>
        <w:t>Matmas Brain) impusieron un ritmo bastante fuerte.</w:t>
        <w:br/>
        <w:br/>
        <w:t>     Ya en la salida del agua, el representante de la Universidad Catslica</w:t>
        <w:br/>
        <w:t>habma alcanzado el segundo puesto, a sslo unos metros de Chris Legh, situacisn</w:t>
        <w:br/>
        <w:t>que se mantendrma durante casi todo el ciclismo. En las damas, en tanto, la</w:t>
        <w:br/>
        <w:t>competencia estaba igual de reqida, pero fue la chilena Claudia Cortis la</w:t>
        <w:br/>
        <w:t>primera en salir del lago Villarrica e iniciar el recorrido en bicicleta.</w:t>
        <w:br/>
        <w:br/>
        <w:t>     Ciclismo</w:t>
        <w:br/>
        <w:br/>
        <w:t>     Aqum el viento jugs un papel esencial, pues corrma en sentido contrario a</w:t>
        <w:br/>
        <w:t>los competidores, lo que los obligs a aumentar la exigencia para mantenerse</w:t>
        <w:br/>
        <w:t>entre los primeros lugares.</w:t>
        <w:br/>
        <w:br/>
        <w:t>     Cristian Bustos, que luchaba por descontar los casi dos minutos de</w:t>
        <w:br/>
        <w:t>ventaja que entregs en la natacisn, sufris un problema en su bicicleta que lo</w:t>
        <w:br/>
        <w:t>mantuvo detenido por casi dos minutos, justo cuando estaba a punto de dar</w:t>
        <w:br/>
        <w:t>alcance al estadounidense Chuckie V. La que no pudo mantener su distancia fue</w:t>
        <w:br/>
        <w:t>la cruzada Cortis, quien fue rapidamente sobrepasada por la norteamericana</w:t>
        <w:br/>
        <w:t>Sian Welch y por la otra chilena que aspiraba a un lugar en el podio</w:t>
        <w:br/>
        <w:t>Bernardita Gras.</w:t>
        <w:br/>
        <w:br/>
        <w:t>     Otra de las esperanzas criollas en este triatlsn, Matmas Zurob, se vio</w:t>
        <w:br/>
        <w:t>obligado a abandonar cuando se iniciaba la etapa de ciclismo debido a un</w:t>
        <w:br/>
        <w:t>principio de hipotermia.</w:t>
        <w:br/>
        <w:br/>
        <w:t>     Trote</w:t>
        <w:br/>
        <w:br/>
        <w:t>     Ya al inicio del trote la diferencia entre Legh y Brain era de un minuto</w:t>
        <w:br/>
        <w:t>y 25 segundos y cada vez se acercaba mas el norteamericano Tony de Boom, quien</w:t>
        <w:br/>
        <w:t>toms un segundo aire en la etapa pedestre y se jugs por dar caza al chileno.</w:t>
        <w:br/>
        <w:br/>
        <w:t>     La tercera parte fue demoledora para el nacional, quien sufris calambres</w:t>
        <w:br/>
        <w:t>e hizo todo lo posible por no perder mas lugares, por lo que bajs un poco de</w:t>
        <w:br/>
        <w:t>velocidad, lo que aprovechs De Boom para arrebatarle la segunda posicisn. La</w:t>
        <w:br/>
        <w:t>que sm impuso su ritmo hasta el final fue Welch, quien se adjudics la</w:t>
        <w:br/>
        <w:t>categorma damas con casi dos minutos de ventaja sobre la canadiense Lori</w:t>
        <w:br/>
        <w:t>Bownsen, quien relegs a la tercera plaza a Grass.</w:t>
        <w:br/>
        <w:br/>
        <w:t>     Para Tony de Boom, su segunda posicisn tuvo bastante mirito debido al</w:t>
        <w:br/>
        <w:t>ritmo inicial impuesto por Brain y Legh. "Tuvimos un tiempo espectacular y el</w:t>
        <w:br/>
        <w:t>pzblico estuvo espectacular. Matmas hizo una tremenda carrera y sslo al final</w:t>
        <w:br/>
        <w:t>del trote, cuando faltaban alrededor de tres kilsmetros, pude darle alcance".</w:t>
        <w:br/>
        <w:br/>
        <w:br/>
        <w:br/>
        <w:br/>
        <w:br/>
        <w:t>CABAQAS QUIQOLAFQUEN</w:t>
        <w:br/>
        <w:br/>
        <w:t>DIRECCION: Av. B. O4Higgins N: 1605</w:t>
        <w:br/>
        <w:t xml:space="preserve">E-MAIL : </w:t>
      </w:r>
      <w:hyperlink r:id="rId3">
        <w:r>
          <w:rPr>
            <w:rStyle w:val="InternetLink"/>
          </w:rPr>
          <w:t>fsaelzer@cepri.cl</w:t>
        </w:r>
      </w:hyperlink>
      <w:r>
        <w:rPr/>
        <w:br/>
        <w:t>TELEFONO : (56) (45) 441588</w:t>
        <w:br/>
        <w:t>FAX : (56) (45) 441588</w:t>
        <w:br/>
        <w:t>CIUDAD : PUCON</w:t>
        <w:br/>
        <w:t>PAIS : CHILE</w:t>
        <w:br/>
        <w:br/>
        <w:t> </w:t>
        <w:br/>
        <w:t>Sitio diseqado y mantenido por</w:t>
        <w:br/>
        <w:t>ITC</w:t>
        <w:br/>
        <w:t>Actualizado el dia 18 de Febrero de 2000</w:t>
        <w:br/>
        <w:t> </w:t>
        <w:br/>
      </w:r>
      <w:hyperlink r:id="rId4">
        <w:r>
          <w:rPr>
            <w:rStyle w:val="InternetLink"/>
          </w:rPr>
          <w:t>itamayo@cmet.net</w:t>
        </w:r>
      </w:hyperlink>
      <w:r>
        <w:rPr/>
        <w:t xml:space="preserve"> </w:t>
        <w:br/>
        <w:br/>
        <w:br/>
        <w:br/>
        <w:br/>
        <w:t xml:space="preserve">  </w:t>
        <w:br/>
        <w:t>w w w . m o n o g r a f i a s . c o m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s@mdns.com.ar" TargetMode="External"/><Relationship Id="rId3" Type="http://schemas.openxmlformats.org/officeDocument/2006/relationships/hyperlink" Target="mailto:fsaelzer@cepri.cl" TargetMode="External"/><Relationship Id="rId4" Type="http://schemas.openxmlformats.org/officeDocument/2006/relationships/hyperlink" Target="mailto:itamayo@cm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02:00Z</dcterms:created>
  <dc:creator>Dpdb02</dc:creator>
  <dc:description/>
  <dc:language>en-US</dc:language>
  <cp:lastModifiedBy>Dpdb02</cp:lastModifiedBy>
  <dcterms:modified xsi:type="dcterms:W3CDTF">2001-10-15T15:04:00Z</dcterms:modified>
  <cp:revision>1</cp:revision>
  <dc:subject/>
  <dc:title>ENTRENAMIENTO DEPORTIVO</dc:title>
</cp:coreProperties>
</file>