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bookmarkStart w:id="0" w:name="TOPE-FisioEje-Entrenar-Principios"/>
      <w:bookmarkEnd w:id="0"/>
      <w:r>
        <w:rPr>
          <w:rFonts w:cs="Arial" w:ascii="Arial" w:hAnsi="Arial"/>
          <w:b/>
          <w:bCs/>
          <w:color w:val="000000"/>
        </w:rPr>
        <w:t>ENTRENAMIENTO DEPORTIVO:</w:t>
      </w:r>
      <w:r>
        <w:rPr>
          <w:rFonts w:cs="Arial" w:ascii="Arial" w:hAnsi="Arial"/>
          <w:color w:val="000000"/>
        </w:rPr>
        <w:t xml:space="preserve"> </w:t>
        <w:br/>
      </w:r>
      <w:r>
        <w:rPr>
          <w:rFonts w:cs="Arial" w:ascii="Arial" w:hAnsi="Arial"/>
          <w:b/>
          <w:bCs/>
          <w:color w:val="000000"/>
        </w:rPr>
        <w:t>LOS PRINCIPIOS DEL ENTRENAMIENTO</w:t>
      </w:r>
      <w:r>
        <w:rPr>
          <w:rFonts w:cs="Arial" w:ascii="Arial" w:hAnsi="Arial"/>
          <w:color w:val="000000"/>
        </w:rPr>
        <w:t xml:space="preserve"> </w:t>
      </w:r>
    </w:p>
    <w:p>
      <w:pPr>
        <w:pStyle w:val="Normal"/>
        <w:spacing w:before="280" w:after="280"/>
        <w:jc w:val="both"/>
        <w:rPr>
          <w:rFonts w:ascii="Arial" w:hAnsi="Arial" w:cs="Arial"/>
          <w:color w:val="000000"/>
        </w:rPr>
      </w:pPr>
      <w:r>
        <w:rPr>
          <w:rFonts w:cs="Arial" w:ascii="Arial" w:hAnsi="Arial"/>
          <w:color w:val="000000"/>
        </w:rPr>
        <w:t xml:space="preserve">PROF. EDGAR LOPATEGUI CORSINO </w:t>
        <w:br/>
        <w:t xml:space="preserve">M.A., Fisiología del Ejercicio </w:t>
        <w:br/>
        <w:t xml:space="preserve">Universidad Interamericana de PR - Metro, Facultad de Educación, Dept. de Educación Física </w:t>
        <w:br/>
        <w:t xml:space="preserve">PO Box 191293, San Juan, PR 00919-1293 </w:t>
        <w:br/>
        <w:t>[Tel: 250-1912, X2286; Fax: 250-1197]</w:t>
      </w:r>
    </w:p>
    <w:p>
      <w:pPr>
        <w:pStyle w:val="Normal"/>
        <w:jc w:val="both"/>
        <w:rPr>
          <w:rFonts w:ascii="Arial" w:hAnsi="Arial" w:cs="Arial"/>
          <w:color w:val="000000"/>
        </w:rPr>
      </w:pPr>
      <w:r>
        <w:rPr>
          <w:rFonts w:cs="Arial" w:ascii="Arial" w:hAnsi="Arial"/>
          <w:color w:val="000000"/>
        </w:rPr>
        <mc:AlternateContent>
          <mc:Choice Requires="wps">
            <w:drawing>
              <wp:inline distT="0" distB="0" distL="0" distR="0">
                <wp:extent cx="5400040" cy="19050"/>
                <wp:effectExtent l="0" t="0" r="0" b="0"/>
                <wp:docPr id="1"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color w:val="000000"/>
        </w:rPr>
      </w:pPr>
      <w:r>
        <w:rPr>
          <w:rFonts w:cs="Arial" w:ascii="Arial" w:hAnsi="Arial"/>
          <w:b/>
          <w:bCs/>
          <w:color w:val="000000"/>
        </w:rPr>
        <w:t>CONSIDERACIONES PRELIMINARES</w:t>
      </w:r>
    </w:p>
    <w:p>
      <w:pPr>
        <w:pStyle w:val="Normal"/>
        <w:spacing w:before="280" w:after="28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Las bases biológicas del entrenamiento deportivo se fundamentas en unos principios de suma importancia. Éstos deben de ser aplicados contínuamente durante el desarrollo del entrenamiento. </w:t>
      </w:r>
    </w:p>
    <w:p>
      <w:pPr>
        <w:pStyle w:val="Normal"/>
        <w:jc w:val="both"/>
        <w:rPr>
          <w:rFonts w:ascii="Arial" w:hAnsi="Arial" w:cs="Arial"/>
          <w:color w:val="000000"/>
        </w:rPr>
      </w:pPr>
      <w:r>
        <w:rPr>
          <w:rFonts w:cs="Arial" w:ascii="Arial" w:hAnsi="Arial"/>
          <w:color w:val="000000"/>
        </w:rPr>
        <mc:AlternateContent>
          <mc:Choice Requires="wps">
            <w:drawing>
              <wp:inline distT="0" distB="0" distL="0" distR="0">
                <wp:extent cx="5400040" cy="19050"/>
                <wp:effectExtent l="0" t="0" r="0" b="0"/>
                <wp:docPr id="2"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both"/>
        <w:rPr>
          <w:rFonts w:ascii="Arial" w:hAnsi="Arial" w:cs="Arial"/>
          <w:color w:val="000000"/>
        </w:rPr>
      </w:pPr>
      <w:r>
        <w:rPr>
          <w:rFonts w:cs="Arial" w:ascii="Arial" w:hAnsi="Arial"/>
          <w:b/>
          <w:bCs/>
          <w:color w:val="000000"/>
        </w:rPr>
        <w:t>PRINCIPIOS DEL ENTRENAMIENTO DEPORTIVO</w:t>
      </w:r>
    </w:p>
    <w:p>
      <w:pPr>
        <w:pStyle w:val="Normal"/>
        <w:spacing w:before="280" w:after="28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A. El Principio de Periodización o Sistematización del Entrenamiento </w:t>
      </w:r>
    </w:p>
    <w:p>
      <w:pPr>
        <w:pStyle w:val="Normal"/>
        <w:spacing w:before="280" w:after="28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1. Concepto: </w:t>
      </w:r>
    </w:p>
    <w:p>
      <w:pPr>
        <w:pStyle w:val="Normal"/>
        <w:spacing w:before="280" w:after="28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a. División organizada del año de entrenamiento con el fin de establecer variaciones </w:t>
        <w:br/>
        <w:t xml:space="preserve">             en las cargas de trabajo: </w:t>
      </w:r>
    </w:p>
    <w:p>
      <w:pPr>
        <w:pStyle w:val="Normal"/>
        <w:spacing w:before="280" w:after="28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El plan anual o pluri-anual se divide sistemática y organizadamente, de </w:t>
        <w:br/>
        <w:t xml:space="preserve">             manera que pueda variar la frecuencia, intensidad y duración de dicho plan de </w:t>
        <w:br/>
        <w:t xml:space="preserve">             entrenamiento deportivo. </w:t>
      </w:r>
    </w:p>
    <w:p>
      <w:pPr>
        <w:pStyle w:val="Normal"/>
        <w:spacing w:before="280" w:after="28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B. La Especificidad (Especialización) del Entrenamiento según Bompa (1983, </w:t>
        <w:br/>
        <w:t xml:space="preserve">       págs. 20-22) (Vease Tabla I): </w:t>
      </w:r>
    </w:p>
    <w:p>
      <w:pPr>
        <w:pStyle w:val="Normal"/>
        <w:spacing w:before="280" w:after="28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1. Concepto/descripción: </w:t>
      </w:r>
    </w:p>
    <w:p>
      <w:pPr>
        <w:pStyle w:val="Normal"/>
        <w:spacing w:before="280" w:after="28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El entrenamiento debe desarrollar los sistemas morfo-funcionales y técnicos del </w:t>
        <w:br/>
        <w:t xml:space="preserve">          atleta que caracterizan al deporte practicado. </w:t>
      </w:r>
    </w:p>
    <w:p>
      <w:pPr>
        <w:pStyle w:val="Normal"/>
        <w:spacing w:before="280" w:after="28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2. Descripción general: </w:t>
      </w:r>
    </w:p>
    <w:p>
      <w:pPr>
        <w:pStyle w:val="Normal"/>
        <w:spacing w:before="280" w:after="28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a. Músculos específicos envueltos en el movimiento particular. </w:t>
      </w:r>
    </w:p>
    <w:p>
      <w:pPr>
        <w:pStyle w:val="Normal"/>
        <w:spacing w:before="280" w:after="28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b. Sistema de energía predominante en el deporte. </w:t>
      </w:r>
    </w:p>
    <w:p>
      <w:pPr>
        <w:pStyle w:val="Normal"/>
        <w:spacing w:before="280" w:after="28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1) Determinando el sistema de energía predominante: </w:t>
      </w:r>
    </w:p>
    <w:p>
      <w:pPr>
        <w:pStyle w:val="Normal"/>
        <w:spacing w:before="280" w:after="28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Los sistemas de energía, sin importar el tipo de evento, dependen del tiempo </w:t>
        <w:br/>
        <w:t xml:space="preserve">                durante el cual se lleva a cabo una actividad dada. </w:t>
      </w:r>
    </w:p>
    <w:p>
      <w:pPr>
        <w:pStyle w:val="Normal"/>
        <w:spacing w:before="280" w:after="280"/>
        <w:jc w:val="both"/>
        <w:rPr/>
      </w:pPr>
      <w:r>
        <w:rPr>
          <w:rFonts w:cs="Arial" w:ascii="Arial" w:hAnsi="Arial"/>
          <w:b/>
          <w:bCs/>
          <w:color w:val="000000"/>
        </w:rPr>
        <w:t>Tabla I</w:t>
      </w:r>
      <w:r>
        <w:rPr>
          <w:rFonts w:cs="Arial" w:ascii="Arial" w:hAnsi="Arial"/>
          <w:color w:val="000000"/>
        </w:rPr>
        <w:t xml:space="preserve"> </w:t>
      </w:r>
    </w:p>
    <w:p>
      <w:pPr>
        <w:pStyle w:val="Normal"/>
        <w:spacing w:before="280" w:after="280"/>
        <w:jc w:val="both"/>
        <w:rPr>
          <w:rFonts w:ascii="Arial" w:hAnsi="Arial" w:cs="Arial"/>
          <w:color w:val="000000"/>
        </w:rPr>
      </w:pPr>
      <w:r>
        <w:rPr>
          <w:rFonts w:cs="Arial" w:ascii="Arial" w:hAnsi="Arial"/>
          <w:b/>
          <w:bCs/>
          <w:color w:val="000000"/>
        </w:rPr>
        <w:t>CARACTERISTICAS DEL PRINCIPIO DE ESPECIFICIDAD</w:t>
      </w:r>
    </w:p>
    <w:tbl>
      <w:tblPr>
        <w:tblW w:w="5000" w:type="pct"/>
        <w:jc w:val="center"/>
        <w:tblInd w:w="0" w:type="dxa"/>
        <w:tblLayout w:type="fixed"/>
        <w:tblCellMar>
          <w:top w:w="15" w:type="dxa"/>
          <w:left w:w="15" w:type="dxa"/>
          <w:bottom w:w="15" w:type="dxa"/>
          <w:right w:w="15" w:type="dxa"/>
        </w:tblCellMar>
      </w:tblPr>
      <w:tblGrid>
        <w:gridCol w:w="4252"/>
        <w:gridCol w:w="4252"/>
      </w:tblGrid>
      <w:tr>
        <w:trPr/>
        <w:tc>
          <w:tcPr>
            <w:tcW w:w="4252" w:type="dxa"/>
            <w:tcBorders/>
          </w:tcPr>
          <w:p>
            <w:pPr>
              <w:pStyle w:val="Normal"/>
              <w:snapToGrid w:val="false"/>
              <w:jc w:val="both"/>
              <w:rPr>
                <w:rFonts w:ascii="Arial" w:hAnsi="Arial" w:cs="Arial"/>
                <w:color w:val="000000"/>
              </w:rPr>
            </w:pPr>
            <w:r>
              <w:rPr>
                <w:rFonts w:cs="Arial" w:ascii="Arial" w:hAnsi="Arial"/>
                <w:color w:val="000000"/>
              </w:rPr>
            </w:r>
          </w:p>
        </w:tc>
        <w:tc>
          <w:tcPr>
            <w:tcW w:w="4252" w:type="dxa"/>
            <w:tcBorders/>
          </w:tcPr>
          <w:p>
            <w:pPr>
              <w:pStyle w:val="Normal"/>
              <w:jc w:val="both"/>
              <w:rPr>
                <w:rFonts w:ascii="Arial" w:hAnsi="Arial" w:cs="Arial"/>
                <w:color w:val="000000"/>
              </w:rPr>
            </w:pPr>
            <w:r>
              <w:rPr>
                <w:rFonts w:cs="Arial" w:ascii="Arial" w:hAnsi="Arial"/>
                <w:b/>
                <w:bCs/>
                <w:color w:val="000000"/>
              </w:rPr>
              <w:t>COMPONENTES A DESARROLLAR</w:t>
            </w:r>
          </w:p>
        </w:tc>
      </w:tr>
      <w:tr>
        <w:trPr/>
        <w:tc>
          <w:tcPr>
            <w:tcW w:w="4252" w:type="dxa"/>
            <w:tcBorders/>
          </w:tcPr>
          <w:p>
            <w:pPr>
              <w:pStyle w:val="Normal"/>
              <w:jc w:val="both"/>
              <w:rPr>
                <w:rFonts w:ascii="Arial" w:hAnsi="Arial" w:cs="Arial"/>
                <w:color w:val="000000"/>
              </w:rPr>
            </w:pPr>
            <w:r>
              <w:rPr>
                <w:rFonts w:cs="Arial" w:ascii="Arial" w:hAnsi="Arial"/>
                <w:b/>
                <w:bCs/>
                <w:color w:val="000000"/>
              </w:rPr>
              <w:t>PRINCIPIO DE</w:t>
            </w:r>
          </w:p>
        </w:tc>
        <w:tc>
          <w:tcPr>
            <w:tcW w:w="4252" w:type="dxa"/>
            <w:tcBorders/>
          </w:tcPr>
          <w:p>
            <w:pPr>
              <w:pStyle w:val="Normal"/>
              <w:jc w:val="both"/>
              <w:rPr>
                <w:rFonts w:ascii="Arial" w:hAnsi="Arial" w:cs="Arial"/>
                <w:color w:val="000000"/>
              </w:rPr>
            </w:pPr>
            <w:r>
              <w:rPr>
                <w:rFonts w:cs="Arial" w:ascii="Arial" w:hAnsi="Arial"/>
                <w:color w:val="000000"/>
              </w:rPr>
              <w:t>Músculos Específicos envueltos en el Movimiento Particular</w:t>
            </w:r>
          </w:p>
        </w:tc>
      </w:tr>
      <w:tr>
        <w:trPr/>
        <w:tc>
          <w:tcPr>
            <w:tcW w:w="4252" w:type="dxa"/>
            <w:tcBorders/>
          </w:tcPr>
          <w:p>
            <w:pPr>
              <w:pStyle w:val="Normal"/>
              <w:jc w:val="both"/>
              <w:rPr>
                <w:rFonts w:ascii="Arial" w:hAnsi="Arial" w:cs="Arial"/>
                <w:color w:val="000000"/>
              </w:rPr>
            </w:pPr>
            <w:r>
              <w:rPr>
                <w:rFonts w:cs="Arial" w:ascii="Arial" w:hAnsi="Arial"/>
                <w:b/>
                <w:bCs/>
                <w:color w:val="000000"/>
              </w:rPr>
              <w:t>ESPECIFICIDAD</w:t>
            </w:r>
          </w:p>
        </w:tc>
        <w:tc>
          <w:tcPr>
            <w:tcW w:w="4252" w:type="dxa"/>
            <w:tcBorders/>
          </w:tcPr>
          <w:p>
            <w:pPr>
              <w:pStyle w:val="Normal"/>
              <w:jc w:val="both"/>
              <w:rPr>
                <w:rFonts w:ascii="Arial" w:hAnsi="Arial" w:cs="Arial"/>
                <w:color w:val="000000"/>
              </w:rPr>
            </w:pPr>
            <w:r>
              <w:rPr>
                <w:rFonts w:cs="Arial" w:ascii="Arial" w:hAnsi="Arial"/>
                <w:color w:val="000000"/>
              </w:rPr>
              <w:t>Destrezas Motoras Específicas al Deporte</w:t>
            </w:r>
          </w:p>
        </w:tc>
      </w:tr>
      <w:tr>
        <w:trPr/>
        <w:tc>
          <w:tcPr>
            <w:tcW w:w="4252" w:type="dxa"/>
            <w:tcBorders/>
          </w:tcPr>
          <w:p>
            <w:pPr>
              <w:pStyle w:val="Normal"/>
              <w:snapToGrid w:val="false"/>
              <w:jc w:val="both"/>
              <w:rPr>
                <w:rFonts w:ascii="Arial" w:hAnsi="Arial" w:cs="Arial"/>
                <w:color w:val="000000"/>
              </w:rPr>
            </w:pPr>
            <w:r>
              <w:rPr>
                <w:rFonts w:cs="Arial" w:ascii="Arial" w:hAnsi="Arial"/>
                <w:color w:val="000000"/>
              </w:rPr>
            </w:r>
          </w:p>
        </w:tc>
        <w:tc>
          <w:tcPr>
            <w:tcW w:w="4252" w:type="dxa"/>
            <w:tcBorders/>
          </w:tcPr>
          <w:p>
            <w:pPr>
              <w:pStyle w:val="Normal"/>
              <w:jc w:val="both"/>
              <w:rPr>
                <w:rFonts w:ascii="Arial" w:hAnsi="Arial" w:cs="Arial"/>
                <w:color w:val="000000"/>
              </w:rPr>
            </w:pPr>
            <w:r>
              <w:rPr>
                <w:rFonts w:cs="Arial" w:ascii="Arial" w:hAnsi="Arial"/>
                <w:color w:val="000000"/>
              </w:rPr>
              <w:t>Sistema(s) Metabólico(s) Predominante(s) en el Deporte</w:t>
            </w:r>
          </w:p>
        </w:tc>
      </w:tr>
    </w:tbl>
    <w:p>
      <w:pPr>
        <w:pStyle w:val="Normal"/>
        <w:spacing w:before="280" w:after="28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3. Ejemplos: </w:t>
      </w:r>
    </w:p>
    <w:p>
      <w:pPr>
        <w:pStyle w:val="Normal"/>
        <w:spacing w:before="280" w:after="28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1) Ejercicios para deportes especializados/específicos. </w:t>
      </w:r>
    </w:p>
    <w:p>
      <w:pPr>
        <w:pStyle w:val="Normal"/>
        <w:spacing w:before="280" w:after="28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2) Ejercicios para desarrollar habilidades biomotoras: </w:t>
      </w:r>
    </w:p>
    <w:p>
      <w:pPr>
        <w:pStyle w:val="Normal"/>
        <w:spacing w:before="280" w:after="28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Imitar los movimientos requeridos del deporte particular en el cual el atleta esta </w:t>
        <w:br/>
        <w:t xml:space="preserve">              especializado. </w:t>
      </w:r>
    </w:p>
    <w:p>
      <w:pPr>
        <w:pStyle w:val="Normal"/>
        <w:spacing w:before="280" w:after="28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3. Para deportes competitivos: </w:t>
      </w:r>
    </w:p>
    <w:p>
      <w:pPr>
        <w:pStyle w:val="Normal"/>
        <w:spacing w:before="280" w:after="28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Debe ser específico a los sistemas de energía predominantes en el deporte practicado. </w:t>
      </w:r>
    </w:p>
    <w:p>
      <w:pPr>
        <w:pStyle w:val="Normal"/>
        <w:spacing w:before="280" w:after="28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4. Para aptitud física o acondicionamiento general: </w:t>
      </w:r>
    </w:p>
    <w:p>
      <w:pPr>
        <w:pStyle w:val="Normal"/>
        <w:spacing w:before="280" w:after="28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Debe ser específico al sistema de energía que la persona físicamente debe desarrollar, </w:t>
        <w:br/>
        <w:t xml:space="preserve">          aunque todos los sistemas deben estar envueltos. </w:t>
      </w:r>
    </w:p>
    <w:p>
      <w:pPr>
        <w:pStyle w:val="Normal"/>
        <w:spacing w:before="280" w:after="28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5. Características: </w:t>
      </w:r>
    </w:p>
    <w:p>
      <w:pPr>
        <w:pStyle w:val="Normal"/>
        <w:spacing w:before="280" w:after="28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a. La prioridad de atender el desarrollo de los sistemas energéticos principales </w:t>
        <w:br/>
        <w:t xml:space="preserve">             envueltos en el deporte. </w:t>
      </w:r>
    </w:p>
    <w:p>
      <w:pPr>
        <w:pStyle w:val="Normal"/>
        <w:spacing w:before="280" w:after="28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b. Dirigir el proceso de entrenamiento hacia el desarrollo de las destrezas básicas </w:t>
        <w:br/>
        <w:t xml:space="preserve">             requeridas para competir en el deporte/evento que se practica. </w:t>
      </w:r>
    </w:p>
    <w:p>
      <w:pPr>
        <w:pStyle w:val="Normal"/>
        <w:spacing w:before="280" w:after="28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c. Implementación de ejercicios que desarrollan los músculos motores principales </w:t>
        <w:br/>
        <w:t xml:space="preserve">             envueltos en el movimiento particular que caracteriza su deporte. </w:t>
      </w:r>
    </w:p>
    <w:p>
      <w:pPr>
        <w:pStyle w:val="Normal"/>
        <w:spacing w:before="280" w:after="28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C. Principio de Sobrecarga (Sobreesfuerzo) </w:t>
      </w:r>
    </w:p>
    <w:p>
      <w:pPr>
        <w:pStyle w:val="Normal"/>
        <w:spacing w:before="280" w:after="28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1. Concepto: </w:t>
      </w:r>
    </w:p>
    <w:p>
      <w:pPr>
        <w:pStyle w:val="Normal"/>
        <w:spacing w:before="280" w:after="28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Las demandas impuestas al cuerpo deben ser de una intensidad suficiente para poder </w:t>
        <w:br/>
        <w:t xml:space="preserve">         inducir adaptaciones en su función. </w:t>
      </w:r>
    </w:p>
    <w:p>
      <w:pPr>
        <w:pStyle w:val="Normal"/>
        <w:spacing w:before="280" w:after="28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2. Descripción: </w:t>
      </w:r>
    </w:p>
    <w:p>
      <w:pPr>
        <w:pStyle w:val="Normal"/>
        <w:spacing w:before="280" w:after="28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a. Estimular el sistema sobre el nivel acostumbrado: </w:t>
      </w:r>
    </w:p>
    <w:p>
      <w:pPr>
        <w:pStyle w:val="Normal"/>
        <w:spacing w:before="280" w:after="28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1) Método para realizarlo: </w:t>
      </w:r>
    </w:p>
    <w:p>
      <w:pPr>
        <w:pStyle w:val="Normal"/>
        <w:spacing w:before="280" w:after="28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Aumentando Progresivamente y de forma periódica las cargas del entrenamiento. </w:t>
      </w:r>
    </w:p>
    <w:p>
      <w:pPr>
        <w:pStyle w:val="Normal"/>
        <w:spacing w:before="280" w:after="28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2) Justificación: </w:t>
      </w:r>
    </w:p>
    <w:p>
      <w:pPr>
        <w:pStyle w:val="Normal"/>
        <w:spacing w:before="280" w:after="28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Para poder producir las adecuadas adaptaciones morfológicas y funcionales en el </w:t>
        <w:br/>
        <w:t xml:space="preserve">               organismo del atleta. </w:t>
      </w:r>
    </w:p>
    <w:p>
      <w:pPr>
        <w:pStyle w:val="Normal"/>
        <w:spacing w:before="280" w:after="28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2. Implicaciones del principio de sobrecarga: </w:t>
      </w:r>
    </w:p>
    <w:p>
      <w:pPr>
        <w:pStyle w:val="Normal"/>
        <w:spacing w:before="280" w:after="28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a. La resistencia/carga del ejercicio se encuentra a un nivel (% del máximo) adecuado. </w:t>
      </w:r>
    </w:p>
    <w:p>
      <w:pPr>
        <w:pStyle w:val="Normal"/>
        <w:spacing w:before="280" w:after="28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b. La resistencia/carga aumenta progresivamente. </w:t>
      </w:r>
    </w:p>
    <w:p>
      <w:pPr>
        <w:pStyle w:val="Normal"/>
        <w:spacing w:before="280" w:after="28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3. Determinando la carga progresiva: </w:t>
      </w:r>
    </w:p>
    <w:p>
      <w:pPr>
        <w:pStyle w:val="Normal"/>
        <w:spacing w:before="280" w:after="28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a. En levantamiento de pesas es la cantidad del peso levantado. </w:t>
      </w:r>
    </w:p>
    <w:p>
      <w:pPr>
        <w:pStyle w:val="Normal"/>
        <w:spacing w:before="280" w:after="28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b. En programas como los de correr y natación se utiliza la intensidad. </w:t>
      </w:r>
    </w:p>
    <w:p>
      <w:pPr>
        <w:pStyle w:val="Normal"/>
        <w:spacing w:before="280" w:after="28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4. Determinando el índice o medida para la carga progresiva: </w:t>
      </w:r>
    </w:p>
    <w:p>
      <w:pPr>
        <w:pStyle w:val="Normal"/>
        <w:spacing w:before="280" w:after="28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a. En el programa de levantamiento de pesas se utiliza las repeticiones máximas como </w:t>
        <w:br/>
        <w:t xml:space="preserve">            medida. </w:t>
      </w:r>
    </w:p>
    <w:p>
      <w:pPr>
        <w:pStyle w:val="Normal"/>
        <w:spacing w:before="280" w:after="28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b. En deportes donde se utiliza la intensidad, la frecuencia cardíaca es el índice de </w:t>
        <w:br/>
        <w:t xml:space="preserve">            intensidad. </w:t>
      </w:r>
    </w:p>
    <w:p>
      <w:pPr>
        <w:pStyle w:val="Normal"/>
        <w:spacing w:before="280" w:after="28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D. Principio de Reversibilidad (Pérdida de Condición o Deterioro) </w:t>
      </w:r>
    </w:p>
    <w:p>
      <w:pPr>
        <w:pStyle w:val="Normal"/>
        <w:spacing w:before="280" w:after="28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1. Descripción: </w:t>
      </w:r>
    </w:p>
    <w:p>
      <w:pPr>
        <w:pStyle w:val="Normal"/>
        <w:spacing w:before="280" w:after="28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a. Pérdida rápido del efecto del entrenamiento cuando se detiene de entrenar: </w:t>
      </w:r>
    </w:p>
    <w:p>
      <w:pPr>
        <w:pStyle w:val="Normal"/>
        <w:spacing w:before="280" w:after="28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La falta de entrenamiento induce a un proceso de pérdida en la condición física </w:t>
        <w:br/>
        <w:t xml:space="preserve">            lograda inicialmente por el atleta. </w:t>
      </w:r>
    </w:p>
    <w:p>
      <w:pPr>
        <w:pStyle w:val="Normal"/>
        <w:spacing w:before="280" w:after="28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E. Principio de la Participaciónn Activa Concienzuda en el Entrenamiento (Bomba, 1983, </w:t>
        <w:br/>
        <w:t xml:space="preserve">       págs. 17-18) </w:t>
      </w:r>
    </w:p>
    <w:p>
      <w:pPr>
        <w:pStyle w:val="Normal"/>
        <w:spacing w:before="280" w:after="28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1. Descripción: </w:t>
      </w:r>
    </w:p>
    <w:p>
      <w:pPr>
        <w:pStyle w:val="Normal"/>
        <w:spacing w:before="280" w:after="28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a. Comprensión clara y precisa de: </w:t>
      </w:r>
    </w:p>
    <w:p>
      <w:pPr>
        <w:pStyle w:val="Normal"/>
        <w:spacing w:before="280" w:after="28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1) Extensión y objetivos del entrenamiento. </w:t>
      </w:r>
    </w:p>
    <w:p>
      <w:pPr>
        <w:pStyle w:val="Normal"/>
        <w:spacing w:before="280" w:after="28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2) El papel independiente y creativo del atleta. </w:t>
      </w:r>
    </w:p>
    <w:p>
      <w:pPr>
        <w:pStyle w:val="Normal"/>
        <w:spacing w:before="280" w:after="28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3) Los deberes del atleta durante fases prolongadas de preparación. </w:t>
      </w:r>
    </w:p>
    <w:p>
      <w:pPr>
        <w:pStyle w:val="Normal"/>
        <w:spacing w:before="280" w:after="28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2. Reglas derivadas: </w:t>
      </w:r>
    </w:p>
    <w:p>
      <w:pPr>
        <w:pStyle w:val="Normal"/>
        <w:spacing w:before="280" w:after="28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a. Elaboración de objetivos del entrenamiento por el "coach" y atleta. </w:t>
      </w:r>
    </w:p>
    <w:p>
      <w:pPr>
        <w:pStyle w:val="Normal"/>
        <w:spacing w:before="280" w:after="28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b. Participación activa del atleta en la planificación del entrenamiento. </w:t>
      </w:r>
    </w:p>
    <w:p>
      <w:pPr>
        <w:pStyle w:val="Normal"/>
        <w:spacing w:before="280" w:after="28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c. Pruebas y estánderes deben ser aprobadas por los atletas. </w:t>
      </w:r>
    </w:p>
    <w:p>
      <w:pPr>
        <w:pStyle w:val="Normal"/>
        <w:spacing w:before="280" w:after="28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d. Compromiso del atleta para asignaciones individuales y/o sesiones individuales sin </w:t>
        <w:br/>
        <w:t xml:space="preserve">            la supervisión del "coach". </w:t>
      </w:r>
    </w:p>
    <w:p>
      <w:pPr>
        <w:pStyle w:val="Normal"/>
        <w:spacing w:before="280" w:after="28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F. Principio del Desarrollo Multilateral (Bomba, 1983, págs. 18-20) </w:t>
      </w:r>
    </w:p>
    <w:p>
      <w:pPr>
        <w:pStyle w:val="Normal"/>
        <w:spacing w:before="280" w:after="28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1. Descripción: </w:t>
      </w:r>
    </w:p>
    <w:p>
      <w:pPr>
        <w:pStyle w:val="Normal"/>
        <w:spacing w:before="280" w:after="28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a. Interdependencia entre: </w:t>
      </w:r>
    </w:p>
    <w:p>
      <w:pPr>
        <w:pStyle w:val="Normal"/>
        <w:spacing w:before="280" w:after="28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1) Organos y sistemas del ser humano. </w:t>
      </w:r>
    </w:p>
    <w:p>
      <w:pPr>
        <w:pStyle w:val="Normal"/>
        <w:spacing w:before="280" w:after="28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2) Procesos fisiológicos y psicológicos. </w:t>
      </w:r>
    </w:p>
    <w:p>
      <w:pPr>
        <w:pStyle w:val="Normal"/>
        <w:spacing w:before="280" w:after="28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2. Las principales fases del entrenamiento atlético: </w:t>
      </w:r>
    </w:p>
    <w:p>
      <w:pPr>
        <w:pStyle w:val="Normal"/>
        <w:spacing w:before="280" w:after="28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a. Alto rendimiento. </w:t>
      </w:r>
    </w:p>
    <w:p>
      <w:pPr>
        <w:pStyle w:val="Normal"/>
        <w:spacing w:before="280" w:after="28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b. Entrenamiento especializado/específico. </w:t>
      </w:r>
    </w:p>
    <w:p>
      <w:pPr>
        <w:pStyle w:val="Normal"/>
        <w:spacing w:before="280" w:after="28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c. Desarrollo multilateral. </w:t>
      </w:r>
    </w:p>
    <w:p>
      <w:pPr>
        <w:pStyle w:val="Normal"/>
        <w:spacing w:before="280" w:after="28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G. Principio de la Individualización o Variabilidad Biológica (Bompa, 1983, págs. 22-24) </w:t>
      </w:r>
    </w:p>
    <w:p>
      <w:pPr>
        <w:pStyle w:val="Normal"/>
        <w:spacing w:before="280" w:after="28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1. Concepto/Descripción: </w:t>
      </w:r>
    </w:p>
    <w:p>
      <w:pPr>
        <w:pStyle w:val="Normal"/>
        <w:spacing w:before="280" w:after="28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a. El programa de entrenamiento debe ser diferente para cada atleta, puesto que las </w:t>
        <w:br/>
        <w:t xml:space="preserve">            respuestas y adaptaciones al estímulo habrán de variar entre individuos: </w:t>
      </w:r>
    </w:p>
    <w:p>
      <w:pPr>
        <w:pStyle w:val="Normal"/>
        <w:spacing w:before="280" w:after="28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Los efectos crónicos que resultan del proceso de entrenamiento son diferentes entre </w:t>
        <w:br/>
        <w:t xml:space="preserve">            los atletas, de manera que la planificación del entrenamiento debe efectuarse de </w:t>
        <w:br/>
        <w:t xml:space="preserve">            forma diferente para cada participante. </w:t>
      </w:r>
    </w:p>
    <w:p>
      <w:pPr>
        <w:pStyle w:val="Normal"/>
        <w:spacing w:before="280" w:after="28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2. Características: </w:t>
      </w:r>
    </w:p>
    <w:p>
      <w:pPr>
        <w:pStyle w:val="Normal"/>
        <w:spacing w:before="280" w:after="28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a. Cada atleta debe ser tratado individualmente de acuerdo a sus: </w:t>
      </w:r>
    </w:p>
    <w:p>
      <w:pPr>
        <w:pStyle w:val="Normal"/>
        <w:spacing w:before="280" w:after="28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1) Habilidades/potencial. </w:t>
      </w:r>
    </w:p>
    <w:p>
      <w:pPr>
        <w:pStyle w:val="Normal"/>
        <w:spacing w:before="280" w:after="28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2) Características de aprendizaje. </w:t>
      </w:r>
    </w:p>
    <w:p>
      <w:pPr>
        <w:pStyle w:val="Normal"/>
        <w:spacing w:before="280" w:after="28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3) Especificidad del deporte. </w:t>
      </w:r>
    </w:p>
    <w:p>
      <w:pPr>
        <w:pStyle w:val="Normal"/>
        <w:spacing w:before="280" w:after="28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b. Cada atleta es objetivamente evaluado y subjetivamente observado: </w:t>
      </w:r>
    </w:p>
    <w:p>
      <w:pPr>
        <w:pStyle w:val="Normal"/>
        <w:spacing w:before="280" w:after="28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1) Esto permite que el entrenador ("coach") pueda: </w:t>
      </w:r>
    </w:p>
    <w:p>
      <w:pPr>
        <w:pStyle w:val="Normal"/>
        <w:spacing w:before="280" w:after="280"/>
        <w:jc w:val="both"/>
        <w:rPr>
          <w:rFonts w:ascii="Arial" w:hAnsi="Arial" w:cs="Arial"/>
          <w:color w:val="000000"/>
        </w:rPr>
      </w:pPr>
      <w:r>
        <w:rPr>
          <w:rFonts w:cs="Arial" w:ascii="Arial" w:hAnsi="Arial"/>
          <w:color w:val="000000"/>
        </w:rPr>
        <w:t>    </w:t>
      </w:r>
      <w:r>
        <w:rPr>
          <w:rFonts w:cs="Arial" w:ascii="Arial" w:hAnsi="Arial"/>
          <w:color w:val="000000"/>
        </w:rPr>
        <w:t>&amp; vida del deportista están: Régimen del día. Sueño Alimentación Actividad sexual Higiene. Estimulantes. Régimen del día Un elemento importante a considerar dentro del modo de vida son los cambios biológicos diarios a que esta sometido el organismo humano, por lo que se puede decir que un hombre no rinde lo mismo durante las 24 horas del día. Existen cambios biológicos en el rendimiento que, por lo general son muy constantes y están determinados por el ritmo de vida diurno y nocturno. Harre señala que se observan dos momentos culminantes en el rendimiento durante el día: entre las 10 y 11 horas y las 16 y 17 horas. Esto implica que hay que prestarle especial atención a la programación del horario del día. Se propone como horario para un atleta sometido a una doble sesión del entrenamiento el siguiente ordenamiento de su horario del día: Aseo matutino.( Ingestión del jugos o comida muy ligera) Entrenamiento matinal Desayuno( sin precipitación, ni prisa) Actividad laboral o estudio. Almuerzo Receso. Entrenamiento (seguido de medidas intensivas para la recuperación) Merienda Descanso Comida(Dieta de fácil digestión) Tiempo libre Sueño( Aproximadamente 10 horas) Una relación correcta entre la carga de una unidad de entrenamiento y los intervalos de descanso entre varias unidades de entrenamiento es una condición previa e importante para el aumento del rendimiento. Cuando las fases del descanso son muy cortas no se logra un restablecimiento adecuado, por lo tanto eso creara una merma en el rendimiento físico general del organismo del deportista. Los elementos que se pueden tomar en cuenta como punto de apoyo para planificar una carga diaria de forma ideal son: Disposición para el entrenamiento. Ningún estado agotamiento. Un estado físico excelente (libre de traumas y enfermedades). El entrenador debe velar por crear hábitos rutinarios en el régimen de vida del atleta que provoquen una adaptación biológica, similar al proceso del entrenamiento. Esa habituación diaria, se debe organizar como un sistema, que garantice, levantarse y acostarse a la misma hora, de igual manera las diferentes formas de alimentación (desayuno, almuerzo, comida y sus respectivas meriendas) así como otras actividades laborales o estudiantiles y el propio proceso de entrenamiento diario. Esto favorece trabajar sobre la actividad nerviosa superior creando determinados reflejos condicionados que constituyen la base para el aumento del rendimiento. Sueño El control del sueño o estado de vigilia del deportista es otro elemento de gran importancia al que debe brindar esmerada atención el entrenador. Una labor educativa en este sentido debe apoyarse en explicar sistemáticamente a los atletas, los trastornos que pueden ocasionarles el incumplimiento del horario de sueño. Debemos demostrar como la recuperación ocurre principalmente a través del sueño. Explicar como sobre la corteza cerebral se propaga una inhibición protectora que provoca una regeneración de las células del cerebro. Los productos del metabolismo enriquecidos se alejan y la corteza cerebral de ese modo queda protegida de sobrecargas. De igual forma los demás sistemas disminuyen al mínimo su actividad, trabajando solo lo necesario para mantener funcionando los órganos vitales. Un sueño sano se caracteriza por venir rápido y ser muy profundo, sin pesadillas, lo que provoca un verdadero descanso. Se recomienda que se ofrezca la cena 2 horas antes de dormir ya que la digestión excita algunos centros cerebrales y provoca un sueño inquieto. Por otra parte el, estomago repleto oprime el diafragma y obstaculiza la actividad normal del corazón y los pulmones. Después de un entrenamiento de altas cargas o de competiciones fatigosas se eleva la excitabilidad de los deportistas por eso se observa dificultades con el sueño. En estos casos se recomienda una ducha tibia por un tiempo prolongado y tratar de sedar a los deportistas escuchando una música relajante o con la aplicación de algunos masajes suaves, tonificantes que ayuden a rebajar el stress físico y mental. La ayuda de algunas infusiones calientes como el tilo, manzanilla, los azahares, etc., cooperan a lograr una relajación sin que esto pueda constituir un hábito incompatible con la vida del deportista. Algunos autores como Vani, Harre, y o Vázquez recomiendan en caso de grandes tensiones utilizar un somnífero para facilitar el sueño previa consulta con el medico. Somos del criterio que un sueño sano debe estar exento de todo medicamento, por lo que no debe adaptarse al atleta, esto no puede convertirse en un habito. Los somníferos como drogas al fin, restan posibilidades a los rendimientos posteriores, les limitan los reflejos, le disminuyen la confianza en si mismo y los hace dependientes de los fármacos lo que hace que la vida del deportista se convierta en un caos. A partir de estos elementos te recomendamos Ordena correctamente tu horario del día. En tu plan diario busca que cada actividad tenga un lugar fijo para que se convierta en un habito, con una distribución correcta del día, ganas tiempo y fuerza para el entrenamiento. Pregúntate: ¿Me acuesto temprano y me levanto suficientemente temprano? ¿Duermo entre 8 y 10 horas diarias? ¿Me preocupo por utilizar adecuadamente mí tiempo libre? ¿Presto con regularidad tiempo en chequear como se comporta mi plan diario? Alimentación Para comenzar a analizar este aspecto, se parte de analizar el concepto que nos propone J.G. Villa sobre alimento donde plantea que este es todo producto o sustancia que, ingerida aporta materias asimilables que cumple una función nutritiva en el organismo. La relación entre la dieta y rendimiento deportivo está bien establecida desde hace mucho tiempo: Las reservas de glucógeno musculares, son por ejemplo, un factor clave para el rendimiento en muchos deportes, conociéndose que el consumo de hidratos de carbono antes, durante y después de los ejercicios prolongados puede mejorar e incluso disminuir el rendimiento deportivo, ya que los mecanismos que interviene aun no están claros. (Coyle E. F.1988) Se puede afirmar que un denominador común de todos los trabajos que abordan los aspectos que afectan el rendimiento deportivo y/o sus limites fisiológicos esta en primer termino la dieta y la alimentación como factor a considerar. Muchos estudios han demostrado la existencia de deficiencias y desequilibrios nutricionales en el deportista, ya sean como consecuencia de una demanda aumentada de nutrientes o por demandas aumentadas de nutrientes o por errores nutricionales. Van Erp Baart y cols detectaron carencias de hierro, zinc y de sustratos energéticos en corredores de maratón de elites, mientras que Ledoux y cols de fosfatos, calcio y hierro en gimnastas femeninas jóvenes. Por otro lado es conocido y resulta nocivo el alto consumo de muchos deportistas de suplementos proteicos, vitamínicos y minerales. En la actualidad los atletas en su afán por ganar buscan en una determinada alimentación sobredimensionada, ligeras ventajas que le permitan triunfar en la arena competitiva, o en otros casos, temen perder no haciendo todo lo posible por mejorar su rendimiento. En nuestros días aún se manejan muchos conceptos empíricos sobre la alimentación del deportista. Entre ellos los que afirman que los alimentos procesados carecen de nutrientes y que poseen calidad inferior a los alimentos naturales, cuando actualmente está demostrado que el empleo de alimentos procesados puede contribuir a una dieta correcta y que puede ahorrar tiempo en su preparación en su preparación, además ante un posible déficit de nutrientes en los alimentos procesados los agentes ausentes se pueden sustituir o suplementar. Burke en 19973 define que las necesidades nutricionales básicas de un deportista están determinadas en gran medida por el régimen del entrenamiento. El concepto de dieta sana y variada es básico, aunque la importancia de una dieta equilibrada para los deportistas que entrenan sigue suscitando controversia. Los requerimientos de la alimentación el deportista varían en dependencia de varios factores como son: Sexo. Edad Masa corporal Composición corporal. Las variables más importantes son: el tipo de actividad, su intensidad, frecuencia y duración. Una de las conclusiones del I congreso Mundial de Nutrición Deportiva celebrado en Barcelona en 1991 fue que la alimentación del deportista ha de ser: Equilibrada, suficiente y adecuada, para cada individuo de acuerdo a sus necesidades, y así lograr mantener su peso ideal, para lo cual ha de seguir unas pautas generales que no difieren de las personas sanas, pero que son más especificas y rigurosas en los deportistas de elites. Las pautas básicas generales J. Villa y cols sugieren son las siguientes: 1. Equilibrio Tanto gastas, tanto debes comer; toda persona ha de nutrirse para compensar el gasto energético que realiza el cuerpo, llegando a ser de 3500 Kcal. /día como media o de 6000Kcal/día durante la vuelta ciclística a España. 2. Adecuación El atleta debe ser alimentado en cantidad y calidad. Todo defecto cualitativo supondrá un adelgazamiento, con el agotamiento relativo de las reservas energéticas lo que lleva a una pronta fatiga y a consumir masa muscular, todo exceso nutricional o desproporción desmesuradas de principios inmediatos suponen un aumento del peso lo que condiciona un menor rendimiento pues como refleja Monod “cada Kg. de peso por encima del peso ideal supone, un gasto energético suplementario de 0.5 cal./Kg./hora”. Este mayor gasto energético del deportista, con mayor consumo de carbohidratos, desgaste proteico muscular y disminución de los depósitos grasos, nos obliga a reconsiderar en términos genéricos, las proporciones de los principios inmediatos que han de ser aportados. Si nos referimos a las distintas calorías que aportan( no ha su peso real)para la población en general la relación o patrón es de 56% de carbohidratos, 28% de grasas y 14% de proteínas, mientras que para los deportistas será de 60% -25% - 15%. Es no obstante, obligatorio reajustar continuamente estas proporciones a la actividad deportiva especifica que se trate, pudiendo llegar en algunos casos a un 70% de carbohidratos. 3. Distribución y reparto diario Una distribución adecuada del aporte nutritivo supone que genéticamente el 100% de las calorías diarias se repartan en un 25% en el desayuno, 40% en la comida y 35% en la cena. Aunque si consideramos que deportes como el triatlón o fisioculturismo obligan a la realización de tres entrenamientos diarios, es lógico que haya modificaciones no solo en este reparto calórico sino que hasta que números de comidas, que pueden llegar hasta seis diarias con el objeto de intentar estar recuperado metabolitamente para la siguiente sesión de entrenamiento. A partir de estos elementos te recomendamos: Controla tu peso si es posible diariamente y a una hora determinada. Anota el peso en tu diario de entrenamiento y sigue el curso de tu desarrollo corporal. La perdida continuada de peso es una señal de alarma para ti. Busca al medico deportivo. El deportista no puede elevar el rendimiento ingiriendo demasiados alimentos, una dieta correctamente balanceada es importante: Por supuesto la dieta debe cubrir las necesidades energéticas; pero para ello no necesitas comer exageradamente. Para mantener el peso corporal estable es necesario que la ingestión de los alimentos corresponda a las necesidades en sustancias energéticas. Come con regularidad verduras y frutas y atiende la alimentación rica en vitaminas. No entrenes inmediatamente después de las comidas: Come a tiempo, espera como mínimo dos horas después de comer. Entrenamiento y competencias representan un trabajo difícil. Por consiguiente no renuncies nunca a la comida, come aquello a lo estés acostumbrado, sino tu digestión tendrá que ser distinta a lo habitual. Tomate todo el tiempo para comer y no lo tragues todo apresuradamente. Con ello evitas trastornos digestivos que pueden ser fatales en el entrenamiento y en las competencias. No bebas demasiado antes y durante el entrenamiento deportivo y las competencias. Demasiado líquido perjudica. No ingieras ningún liquido muy frío, cundo estés sudando. Actividad sexual La relación de la práctica de la actividad sexual y el proceso de entrenamiento deportivo es por lo general uno de los aspectos en que menos se ha incursionado dentro de la temática acerca del modo de vida del deportista. En la escasa información que aparece al respecto se observan puntos de vista contradictorios, un por ciento elevado de especialistas y atletas son del criterio que una actividad sexual controlada, sin excesos no resulta incompatible con el proceso de entrenamiento o de competición, al contrario lo valoran como necesario en la lucha contra el estrés propio de largas jornadas del entrenamiento. En trabajos se corroboran estos planteamientos, Leandro Peñalver campeón panamericano de 100 metros planos manifiesta como ve necesario una actividad sexual regulada antes de las competiciones, ya que es un proceso fisiológico normal y ayuda a eliminar tensiones, de igual manera se expresan atletas retiradas de la vida competitiva que militaron en la selección cubana de voleibol y que residen en la provincia de Matanzas, Cuba. Otros especialistas a partir de experiencias personales y de criterios recogidos en libros y revistas especializadas son del criterio de regular estrictamente las relaciones sexuales en el ciclo de entrenamiento, sobre todo en la etapa de puesta en forma deportiva y durante el periodo de competencias, un caso a destacar en este sentido es el boxeador profesional Kid Tunero quien se llego a campeón mundial de la liga profesional compitiendo por Francia quien era del criterio del carácter incompatible del sexo y el deporte y expone como ante un campeonato mundial tuvo una abstinencia sexual de mas de un año de duración. Realmente la literatura al respecto lo que aborda es que se debe demostrar al atleta que la actividad sexual es un proceso natural, orgánico que un atleta debe tener un control sobre esa actividad y que no debe de acompañarla de ingestión de bebidas alcohólicas, ni largas noches de vigilia sin dormir, lo que lógicamente si agotara al organismo y limitara sus reservas. Se debe advertir a los atletas que no se deben abandonar la vida normal, llevar un ciclo de vida desde el punto de vista higiénico normal no significa abandonar, gustos necesidades que resultan perentorias para la salud mental del hombre. Si forzamos al deportista a que abandone sus necesidades sexuales, provocaremos en el síntomas de cansancio, mal dormir, irritabilidad, cambios en el estado de animo , disposición por entrenar ya que la actividad sexual pasa ocupar para el su primera necesidad. Pero se debe educar que los extremos en cuanto al sexo son aún mas dañinos, que un rasgo que debe caracterizar a un atleta es su voluntad para someterse a las cargas físicas y a las privaciones cotidianas a que se ve sometido. El atleta debe conocer cuales son los cambios de su organismo sometido a una actividad sexual intensa, como se provocan variaciones en algunos componentes químicos de la sangres, que la actividad según algunos especialistas es capaz de provocar alteraciones similares a las cargas físicas, como Renato Fiero que señala que se puede considerar que el realizar el acto sexual provoca sobre el organismo alteraciones similares a una carrera de 400 metros. Higiene personal del deportista. Cuando se habla de higiene personal nos referimos al cuidado de la piel, de los dientes y de la boca así como la lucha contra una secreción excesiva del sudor, al fortalecimiento a la recuperación, y a la vestimenta. Cuidado de la piel y del cuerpo. Una piel activa s una condición previa importante para la salud y la capacidad de rendimiento, que asume una gran número de funciones, entre ellas, la de el órgano protector, de de secreción de respiración, de defensa y de la regulación térmica. Durante la actividad deportiva se aumenta la sudoración, esto hace que la piel aumente su acidez, se suavice y destruya su capa natural. Por eso en aquellos lugares que están expuestos a esfuerzos mecánicos (como es el roce de la ropa o de los aparatos deportivos), se presentan inflamaciones con mucha rapidez. Por ese motivo es importante que se limpie la piel al terminar el entrenamiento y se aplique un tratamiento local a los lugares expuestos de la misma. Cuidados de los dientes y la boca La condición previa para la ingestión natural de los alimentos es disponer de una dentadura en orden. Alteraciones patológicas de la dentadura o del ciclo de la boca provocan trastornos en funciones orgánicas importantes tales como son trastornos estomacales, intestinales, etc. Lo cual conduce a una inapetencia y, por lo tanto a una disposición insuficiente de sustancias ricas en energías y una reducción en el rendimiento. Por eso es necesario brindarle una gran atención al cuidado de los bocas y de los dientes; visitando al estomatólogo por lo menos dos veces al año. Higiene de la indumentaria deportiva. Nuestro cuerpo no esta protegida contra las influencias desfavorables del medio. Por esta razón tienen que utilizar la ropa para protegerse del calor, del frío, la lluvia, del viento, las radiaciones solares y las lesiones. En este sentido, el deportista tiene que aceptar como ley que la indumentaria deportiva debe de ser funcional, ajustarse alas exigencias de cada deporte. Por ejemplo una camisa de un futbolista si ya no puede absorber más el sudor, por lo tanto no puede protegerlo adecuadamente, por lo que permite que la piel se impregne del sudor y por lo tanto se acrecienta la posibilidad de incrementar los peligros que trae consigo al limitarse la posibilidad de eliminar los elementos nocivos que implica una excesiva sudoración sin protección. Los defectos de una indumentaria sucia e ineficiente, contradicen los principios higiénicos del deporte. A esto se debe agregar que la indumentaria depor</w:t>
      </w:r>
    </w:p>
    <w:p>
      <w:pPr>
        <w:pStyle w:val="Normal"/>
        <w:jc w:val="both"/>
        <w:rPr>
          <w:rFonts w:ascii="Arial" w:hAnsi="Arial" w:cs="Arial"/>
          <w:color w:val="000000"/>
        </w:rPr>
      </w:pPr>
      <w:r>
        <w:rPr>
          <w:rFonts w:cs="Arial" w:ascii="Arial" w:hAnsi="Arial"/>
          <w:color w:val="00000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8T03:32:00Z</dcterms:created>
  <dc:creator>Personal</dc:creator>
  <dc:description/>
  <cp:keywords/>
  <dc:language>en-US</dc:language>
  <cp:lastModifiedBy>Personal</cp:lastModifiedBy>
  <dcterms:modified xsi:type="dcterms:W3CDTF">2006-04-28T03:33:00Z</dcterms:modified>
  <cp:revision>1</cp:revision>
  <dc:subject/>
  <dc:title>ENTRENAMIENTO DEPORTIVO: </dc:title>
</cp:coreProperties>
</file>