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>---------- Forwarded message ----------</w:t>
        <w:br/>
        <w:t>Date: Wed, 12 Jul 2000 23:44:36 -0400 (EDT)</w:t>
        <w:br/>
        <w:t xml:space="preserve">From: </w:t>
      </w:r>
      <w:hyperlink r:id="rId2">
        <w:r>
          <w:rPr>
            <w:rStyle w:val="InternetLink"/>
          </w:rPr>
          <w:t>getweb@usa.healthnet.org</w:t>
        </w:r>
      </w:hyperlink>
      <w:r>
        <w:rPr/>
        <w:br/>
        <w:t xml:space="preserve">To: </w:t>
      </w:r>
      <w:hyperlink r:id="rId3">
        <w:r>
          <w:rPr>
            <w:rStyle w:val="InternetLink"/>
          </w:rPr>
          <w:t>maidel@ictcu.ltunas.inf.cu</w:t>
        </w:r>
      </w:hyperlink>
      <w:r>
        <w:rPr/>
        <w:br/>
        <w:t>Subject: &lt;</w:t>
      </w:r>
      <w:hyperlink r:id="rId4">
        <w:r>
          <w:rPr>
            <w:rStyle w:val="InternetLink"/>
          </w:rPr>
          <w:t>http://www.sportquest.com/revista/efd12/formdoc.htm</w:t>
        </w:r>
      </w:hyperlink>
      <w:r>
        <w:rPr/>
        <w:t xml:space="preserve">&gt; </w:t>
        <w:br/>
        <w:t>Lecturas: Educaci\o'n F\i'sica y Deportes</w:t>
        <w:br/>
        <w:br/>
        <w:t>Lecturas: Educacio'n Fi'sica y Deportes. Revista Digital[1]</w:t>
        <w:br/>
        <w:br/>
        <w:t>El presente documento fue enviado por Anali'a Rosales,</w:t>
        <w:br/>
      </w:r>
      <w:hyperlink r:id="rId5">
        <w:r>
          <w:rPr>
            <w:rStyle w:val="InternetLink"/>
          </w:rPr>
          <w:t>arosales@ed.gba.gov.ar</w:t>
        </w:r>
      </w:hyperlink>
      <w:r>
        <w:rPr/>
        <w:t>[2].</w:t>
        <w:br/>
        <w:br/>
        <w:t>----------------------------------------------------------------</w:t>
        <w:br/>
        <w:br/>
        <w:t>Ministerio de Cultura y Educacio'n</w:t>
        <w:br/>
        <w:t>Provincia de Buenos Aires</w:t>
        <w:br/>
        <w:t>Consejo General de Cultura y Educacio'n</w:t>
        <w:br/>
        <w:t>Comisio'n Curricular</w:t>
        <w:br/>
        <w:t>Formacio'n Docente</w:t>
        <w:br/>
        <w:t>Area: Educacio'n Fi'sica</w:t>
        <w:br/>
        <w:br/>
        <w:t>ESTRUCTURA CURRICULAR PARA LA FORMACION DOCENTE</w:t>
        <w:br/>
        <w:t>EN EL AREA DE EDUCACION FISICA</w:t>
        <w:br/>
        <w:br/>
        <w:t>FUNDAMENTACION DEL AREA</w:t>
        <w:br/>
        <w:t>A lo largo del devenir de la historia de la Educacio'n Fi'sica, han ido</w:t>
        <w:br/>
        <w:t>variando las diferentes concepciones de la misma acorde a los</w:t>
        <w:br/>
        <w:t>distintos momentos histo'ricos.</w:t>
        <w:br/>
        <w:br/>
        <w:t>La Educacio'n Fi'sica no puede desprenderse de su historicidad.</w:t>
        <w:br/>
        <w:t>Encerrada en esta tentacio'n, que marco' su origen, se suele caer a</w:t>
        <w:br/>
        <w:t>menudo en estrategias dida'cticas vinculadas al "comando directo" de</w:t>
        <w:br/>
        <w:t>las clases, aprendidas como matrices de aprendizaje difi'ciles de</w:t>
        <w:br/>
        <w:t>desarticular.</w:t>
        <w:br/>
        <w:br/>
        <w:t>Este enfoque reduccionista del a'rea, lleno de vicios ancestrales no</w:t>
        <w:br/>
        <w:t>responde al mundo en constante cambio que exige una reconversio'n de</w:t>
        <w:br/>
        <w:t>la Educacio'n Fi'sica.</w:t>
        <w:br/>
        <w:br/>
        <w:t>Comprender las pautas sociales y culturales con las que se han</w:t>
        <w:br/>
        <w:t>resignificado al cuerpo y las diferentes costumbres motrices en</w:t>
        <w:br/>
        <w:t>situaciones escolares, lleva a la reflexio'n sobre el lugar que la</w:t>
        <w:br/>
        <w:t>institucio'n educativa le ha dado al cuerpo y a su motricidad.</w:t>
        <w:br/>
        <w:br/>
        <w:t>Los cambios producidos a partir de la aprobacio'n de la Ley Federal de</w:t>
        <w:br/>
        <w:t>Educacio'n han generado modificaciones importantes en el Sistema</w:t>
        <w:br/>
        <w:t>Educativo.</w:t>
        <w:br/>
        <w:br/>
        <w:t>La Formacio'n Docente en Educacio'n Fi'sica no puede permanecer</w:t>
        <w:br/>
        <w:t>indiferente a estos cambios.</w:t>
        <w:br/>
        <w:br/>
        <w:t>Requiere que los futuros profesionales adquieran elementos que le</w:t>
        <w:br/>
        <w:t>permitan abordar cri'tica y reflexivamente los contenidos propios del</w:t>
        <w:br/>
        <w:t>a'rea, de acuerdo con los Contenidos Ba'sicos Comunes para Nivel</w:t>
        <w:br/>
        <w:t>Inicial, Educacio'n General Ba'sica y la Educacio'n Polimodal, como asi'</w:t>
        <w:br/>
        <w:t>tambie'n interactuar con docentes de otras a'reas curriculares.</w:t>
        <w:br/>
        <w:br/>
        <w:t>Por ello se hace necesario que los futuros docentes vivencien con su</w:t>
        <w:br/>
        <w:t>cuerpo aquello que luego redescubrira'n con sus alumnos, ya que "todo</w:t>
        <w:br/>
        <w:t>lo que se memoriza por la fuerza a nivel del co'rtex, sin haber</w:t>
        <w:br/>
        <w:t>despertado ningu'n eco emocional, no hace ma's que parasitar la</w:t>
        <w:br/>
        <w:t>memoria"1[3].</w:t>
        <w:br/>
        <w:br/>
        <w:t>La Formacio'n de Docentes en Educacio'n Fi'sica comprende la</w:t>
        <w:br/>
        <w:t>construccio'n de un saber, que integra conocimientos, pra'cticas y</w:t>
        <w:br/>
        <w:t>actitudes pedago'gicas y cienti'ficas2[4].</w:t>
        <w:br/>
        <w:br/>
        <w:t>Formar Docentes en Educacio'n Fi'sica implica una disposicio'n en el</w:t>
        <w:br/>
        <w:t>desarrollo en competencias teo'rico - pra'cticas que permitan entender</w:t>
        <w:br/>
        <w:t>y describir el marco del conocimiento de esta disciplina.</w:t>
        <w:br/>
        <w:br/>
        <w:t>A lo largo de la formacio'n e profesores de Educacio'n Fi'sica, se</w:t>
        <w:br/>
        <w:t>buscara' la adquisicio'n conceptual y pra'ctica de los Contenidos</w:t>
        <w:br/>
        <w:t>Ba'sicos Comunes de Educacio'n Fi'sica, su reorganizacio'n y seleccio'n a</w:t>
        <w:br/>
        <w:t>trave's de los Ejes Organizadores para la Provincia de Buenos Aires,</w:t>
        <w:br/>
        <w:t>para el Nivel Inicial, la E.G.B., y la Educacio'n Polimodal.</w:t>
        <w:br/>
        <w:br/>
        <w:t>En este marco se confi'a en el dominio de los contenidos del Espacio</w:t>
        <w:br/>
        <w:t>de la Formacio'n Orientada de la Formacio'n docente de Educacio'n Fi'sica</w:t>
        <w:br/>
        <w:t>en articulacio'n con los contenidos de los dema's Espacios de la</w:t>
        <w:br/>
        <w:t>formacio'n. Los futuros profesores debera'n desarrollar las capacidades</w:t>
        <w:br/>
        <w:t>necesarias para ensen~ar Educacio'n Fi'sica en los diferentes niveles</w:t>
        <w:br/>
        <w:t>del sistema educativo, conociendo sus implicancias individuales y</w:t>
        <w:br/>
        <w:t>sociales, las condiciones y procesos de la ensen~anza y las</w:t>
        <w:br/>
        <w:t>posibilidades de interaccio'n con otras a'reas curriculares.</w:t>
        <w:br/>
        <w:br/>
        <w:t>Se considera como un eje central de esta nueva perspectiva pedago'gica</w:t>
        <w:br/>
        <w:t>los conceptos de equidad y calidad. Por que la igualdad de</w:t>
        <w:br/>
        <w:t>oportunidades no so'lo se propicia en el ingreso al sistema, sino</w:t>
        <w:br/>
        <w:t>tambie'n durante su permanencia en el mismo. Esto acuerda con la idea</w:t>
        <w:br/>
        <w:t>de democracia y justicia social, oponie'ndose a la especulacio'n y al</w:t>
        <w:br/>
        <w:t>individualismo, buscando elevar el valor social de la educacio'n, del</w:t>
        <w:br/>
        <w:t>trabajo y la e'tica social.</w:t>
        <w:br/>
        <w:br/>
        <w:t>Se hace necesario un replanteo del contexto socio - econo'mico, en el</w:t>
        <w:br/>
        <w:t>nivel internacional y nacional, para entender co'mo la informacio'n, el</w:t>
        <w:br/>
        <w:t>conocimiento, la tecnologi'a, y las comunicaciones inciden sobre este</w:t>
        <w:br/>
        <w:t>contexto, y de esta forma poder redefinir el rol docente.</w:t>
        <w:br/>
        <w:br/>
        <w:t>Hoy nos encontramos con una formacio'n de tipo enciclopedista en la</w:t>
        <w:br/>
        <w:t>que so'lo vale el saber especi'fico del docente y no se distingue entre</w:t>
        <w:br/>
        <w:t>el saber y el saber ensen~ar.</w:t>
        <w:br/>
        <w:br/>
        <w:t>Esto es particularmente grave en la Educacio'n Fi'sica, porque se</w:t>
        <w:br/>
        <w:t>confunden las pra'cticas motrices con las pra'cticas de intervencio'n</w:t>
        <w:br/>
        <w:t>sobre ellas. La tarea del Profesor de Educacio'n Fi'sica no es la de</w:t>
        <w:br/>
        <w:t>"hacer ejercicios", sino la de ensen~arlos.</w:t>
        <w:br/>
        <w:br/>
        <w:t>Adema's encontramos con un tecnicismo casi fundamentalista basado en</w:t>
        <w:br/>
        <w:t>las "metodologi'as" que se emplean como fo'rmulas de validez universal.</w:t>
        <w:br/>
        <w:t>El profesor es concebido como un te'cnico que aplica fo'rmulas y</w:t>
        <w:br/>
        <w:t>conceptos desarrollados en otras a'reas y so'lo tiene que evaluar su</w:t>
        <w:br/>
        <w:t>aplicacio'n y medir sus resultados. Ya que hasta ahora el nivel de</w:t>
        <w:br/>
        <w:t>Ensen~anza Superior siempre reprodujo un saber producido en otros</w:t>
        <w:br/>
        <w:t>a'mbitos.</w:t>
        <w:br/>
        <w:br/>
        <w:t>Este modelo de Formacio'n Superior fue acompan~ado del concepto de</w:t>
        <w:br/>
        <w:t>profesor - te'cnico, transmisor y no productor de conocimientos.</w:t>
        <w:br/>
        <w:br/>
        <w:t>Por eso es preciso que los futuros profesionales de la Educacio'n</w:t>
        <w:br/>
        <w:t>Fi'sica estudien no so'lo las estructuras, funciones y procesos propios</w:t>
        <w:br/>
        <w:t>del ser humano y su motricidad, sino que comprendan la trascendencia</w:t>
        <w:br/>
        <w:t>que posee su accionar en el contexto social en el cual se</w:t>
        <w:br/>
        <w:t>desempen~ara'n.</w:t>
        <w:br/>
        <w:br/>
        <w:t>En si'ntesis, es necesario que los futuros docentes vivencien y</w:t>
        <w:br/>
        <w:t>estudien los aspectos especi'ficos de la ensen~anza y reflexionen sobre</w:t>
        <w:br/>
        <w:t>el lugar que la institucio'n educativa ha otorgado y otorga al cuerpo</w:t>
        <w:br/>
        <w:t>y al movimiento. Considerando que la ensen~anza de los contenidos</w:t>
        <w:br/>
        <w:t>requiere su dominio, la Formacio'n Docente en Educacio'n Fi'sica debera'</w:t>
        <w:br/>
        <w:t>garantizar la apropiacio'n conceptual y pra'ctica de los Contenidos</w:t>
        <w:br/>
        <w:t>Ba'sicos Comunes y su reorganizacio'n en la Provincia de Buenos Aires</w:t>
        <w:br/>
        <w:t>para la Educacio'n Inicial, la Educacio'n General Ba'sica y la Educacio'n</w:t>
        <w:br/>
        <w:t>Polimodal, asi' como la reflexio'n sobre la repercusio'n individual y</w:t>
        <w:br/>
        <w:t>social de su ensen~anza en otros a'mbitos profesionales. Se espera que</w:t>
        <w:br/>
        <w:t>el dominio de estos contenidos curriculares ba'sicos permita a los</w:t>
        <w:br/>
        <w:t>futuros profesores desarrollar las competencias necesarias para</w:t>
        <w:br/>
        <w:t>llevar adelante su pra'ctica profesional.</w:t>
        <w:br/>
        <w:br/>
        <w:t>--------------------------------------------------------------------</w:t>
        <w:br/>
        <w:br/>
        <w:t>Notas</w:t>
        <w:br/>
        <w:t>1[5]. Lapierre, A. Aucouturier, B. Simbologi'a del Movimiento, p. 35.</w:t>
        <w:br/>
        <w:t>2[6]. Formacio'n: entendida como el proceso de conformacio'n del</w:t>
        <w:br/>
        <w:t>pensamiento y del comportamiento socio-profesional que se inicia</w:t>
        <w:br/>
        <w:t>formalmente en la ensen~anza sistema'tica de grado y se desarrolla en</w:t>
        <w:br/>
        <w:t>el desempen~o en el puesto de trabajo.</w:t>
        <w:br/>
        <w:t>Formacio'n Docente: Proceso consciente, de movilizacio'n de viejas</w:t>
        <w:br/>
        <w:t>estructuras de pensamiento en bu'squeda de mejorar desde lo cienti'fico</w:t>
        <w:br/>
        <w:t>dida'ctico su implementacio'n en la pra'ctica histo'rica social en la</w:t>
        <w:br/>
        <w:t>cual se vive.</w:t>
        <w:br/>
        <w:br/>
        <w:t>--------------------------------------------------------------------</w:t>
        <w:br/>
        <w:br/>
        <w:t>ESTRUCTURA CURRICULAR</w:t>
        <w:br/>
        <w:t>PROFESORADO DE EDUCACION FISICA</w:t>
        <w:br/>
        <w:br/>
        <w:t>P R I M E R A N~O</w:t>
        <w:br/>
        <w:t>ESPACIO DE LA FUNDAMENTACION ESPACIO DE LA ESPECIALIZACION POR</w:t>
        <w:br/>
        <w:t>NIVELES ESPACIO DE LA ORIENTACION</w:t>
        <w:br/>
        <w:t>192 hs. reloj anuales 64 hs. reloj anuales 384 hs. reloj anuales</w:t>
        <w:br/>
        <w:t>Perspectiva</w:t>
        <w:br/>
        <w:t>Filoso'fico-</w:t>
        <w:br/>
        <w:t>Pedago'gica Perspectiva</w:t>
        <w:br/>
        <w:t>Pedago'gico-</w:t>
        <w:br/>
        <w:t>Dida'ctica Perspectiva</w:t>
        <w:br/>
        <w:t>Socio-</w:t>
        <w:br/>
        <w:t>Poli'tica Psicologi'a</w:t>
        <w:br/>
        <w:t>y Cultura del</w:t>
        <w:br/>
        <w:t>sujeto que</w:t>
        <w:br/>
        <w:t>aprende Perspectiva</w:t>
        <w:br/>
        <w:t>Motora Perspectiva</w:t>
        <w:br/>
        <w:t>Lu'dico-</w:t>
        <w:br/>
        <w:t>Expresiva Perspectiva</w:t>
        <w:br/>
        <w:t>Epistemolo'gica Perspectiva</w:t>
        <w:br/>
        <w:t>Biolo'gica</w:t>
        <w:br/>
        <w:t>64 hs. reloj anuales 64 hs. reloj anuales 64 hs. reloj anuales 64 hs.</w:t>
        <w:br/>
        <w:t>reloj anuales 192 hs. reloj anuales 64 hs. reloj anuales 64 hs. reloj</w:t>
        <w:br/>
        <w:t>anuales 64 hs. reloj anuales</w:t>
        <w:br/>
        <w:t>FORMACION ETICA, TECNOLOGIA, MUNDO CONTEMPORANEO</w:t>
        <w:br/>
        <w:t>Atraviesan todos los espacios</w:t>
        <w:br/>
        <w:t>ESPACIO DE LA PRACTICA DOCENTE</w:t>
        <w:br/>
        <w:t>4.30 hs. reloj semanales como mi'nimo</w:t>
        <w:br/>
        <w:t>TOTAL HORAS ANUALES: 784</w:t>
        <w:br/>
        <w:br/>
        <w:t>S E G U N D O A N~O</w:t>
        <w:br/>
        <w:t>ESPACIO DE LA FUNDAMENTACION ESPACIO DE LA ESPECIALIZACION POR</w:t>
        <w:br/>
        <w:t>NIVELES ESPACIO DE LA ORIENTACION</w:t>
        <w:br/>
        <w:t>128 hs. reloj anuales 64 hs. reloj anuales 448 hs. reloj anuales</w:t>
        <w:br/>
        <w:t>Perspectiva</w:t>
        <w:br/>
        <w:t>Filoso'fico-</w:t>
        <w:br/>
        <w:t>Pedago'gica Perspectiva</w:t>
        <w:br/>
        <w:t>Pedago'gico-</w:t>
        <w:br/>
        <w:t>Dida'ctica Psicologi'a</w:t>
        <w:br/>
        <w:t>y Cultura del</w:t>
        <w:br/>
        <w:t>sujeto que</w:t>
        <w:br/>
        <w:t>aprende Perspectiva</w:t>
        <w:br/>
        <w:t>de los</w:t>
        <w:br/>
        <w:t>Deportes</w:t>
        <w:br/>
        <w:t>Cerrados Perspectiva</w:t>
        <w:br/>
        <w:t>de los</w:t>
        <w:br/>
        <w:t>Deportes</w:t>
        <w:br/>
        <w:t>Abiertos Perspectiva</w:t>
        <w:br/>
        <w:t>Ecolo'gica Perspectiva</w:t>
        <w:br/>
        <w:t>Biolo'gica</w:t>
        <w:br/>
        <w:t>64 hs. reloj anuales 64 hs. reloj anuales 64 hs. reloj anuales 128</w:t>
        <w:br/>
        <w:t>hs. reloj anuales 192 hs. reloj anuales 64 hs. reloj anuales 64 hs.</w:t>
        <w:br/>
        <w:t>reloj anuales</w:t>
        <w:br/>
        <w:t>FORMACION ETICA, TECNOLOGIA, MUNDO CONTEMPORANEO</w:t>
        <w:br/>
        <w:t>Atraviesan todos los espacios</w:t>
        <w:br/>
        <w:t>ESPACIO DE LA PRACTICA DOCENTE</w:t>
        <w:br/>
        <w:t>4.30 hs. reloj semanales como mi'nimo</w:t>
        <w:br/>
        <w:t>TOTAL HORAS ANUALES: 784</w:t>
        <w:br/>
        <w:br/>
        <w:t>T E R C E R A N~O</w:t>
        <w:br/>
        <w:t>ESPACIO DE LA FUNDAMENTACION ESPACIO DE LA ESPECIALIZACION POR</w:t>
        <w:br/>
        <w:t>NIVELES ESPACIO DE LA ORIENTACION</w:t>
        <w:br/>
        <w:t>128 hs. reloj anuales 64 hs. reloj anuales 480 hs. reloj anuales</w:t>
        <w:br/>
        <w:t>Perspectiva</w:t>
        <w:br/>
        <w:t>Filoso'fico-</w:t>
        <w:br/>
        <w:t>Pedago'gica-</w:t>
        <w:br/>
        <w:t>Dida'ctica Perspectiva</w:t>
        <w:br/>
        <w:t>Poli'tico-</w:t>
        <w:br/>
        <w:t>Institucional Psicologi'a</w:t>
        <w:br/>
        <w:t>y Cultura del</w:t>
        <w:br/>
        <w:t>sujeto que</w:t>
        <w:br/>
        <w:t>aprende Perspectiva</w:t>
        <w:br/>
        <w:t>de los</w:t>
        <w:br/>
        <w:t>Deportes</w:t>
        <w:br/>
        <w:t>Cerrados Perspectiva</w:t>
        <w:br/>
        <w:t>de los</w:t>
        <w:br/>
        <w:t>Deportes</w:t>
        <w:br/>
        <w:t>Abiertos Perspectiva</w:t>
        <w:br/>
        <w:t>Ecolo'gica Perspectiva</w:t>
        <w:br/>
        <w:t>de las</w:t>
        <w:br/>
        <w:t>Situaciones</w:t>
        <w:br/>
        <w:t>Especiales Perspectiva</w:t>
        <w:br/>
        <w:t>Biolo'gica</w:t>
        <w:br/>
        <w:t>64 hs. reloj anuales 64 hs. reloj anuales 64 hs. reloj anuales 128</w:t>
        <w:br/>
        <w:t>hs. reloj anuales 160 hs. reloj anuales 64 hs. reloj anuales 64 hs.</w:t>
        <w:br/>
        <w:t>reloj anuales 64 hs. reloj anuales</w:t>
        <w:br/>
        <w:t>FORMACION ETICA, TECNOLOGIA, MUNDO CONTEMPORANEO</w:t>
        <w:br/>
        <w:t>Atraviesan todos los espacios</w:t>
        <w:br/>
        <w:t>ESPACIO DE LA PRACTICA DOCENTE</w:t>
        <w:br/>
        <w:t>96 hs. reloj anuales</w:t>
        <w:br/>
        <w:t>TOTAL HORAS ANUALES: 768</w:t>
        <w:br/>
        <w:br/>
        <w:t>C U A R T O A N~O</w:t>
        <w:br/>
        <w:t>ESPACIO DE LA ORIENTACION</w:t>
        <w:br/>
        <w:t>672 hs. reloj anuales</w:t>
        <w:br/>
        <w:t>Perspectiva Epistemolo'gica y Social Perspectiva de los Deportes</w:t>
        <w:br/>
        <w:t>Abiertos Perspectiva Biolo'gica</w:t>
        <w:br/>
        <w:t>64 hs. reloj anuales 192 hs. reloj anuales 64 hs. reloj anuales</w:t>
        <w:br/>
        <w:t>SEMINARIOS DE ESPECIALIZACION</w:t>
        <w:br/>
        <w:t>(352 hs. reloj anuales)</w:t>
        <w:br/>
        <w:t>FORMACION ETICA, TECNOLOGIA, MUNDO CONTEMPORANEO</w:t>
        <w:br/>
        <w:t>Atraviesan todos los espacios</w:t>
        <w:br/>
        <w:t>ESPACIO DE LA PRACTICA DOCENTE</w:t>
        <w:br/>
        <w:t>96 hs. reloj anuales</w:t>
        <w:br/>
        <w:t>TOTAL HORAS ANUALES: 768</w:t>
        <w:br/>
        <w:br/>
        <w:t>Lecturas: Educacio'n Fi'sica y Deportes</w:t>
        <w:br/>
        <w:t>Revista Digital[7]</w:t>
        <w:br/>
        <w:br/>
      </w:r>
      <w:hyperlink r:id="rId6">
        <w:r>
          <w:rPr>
            <w:rStyle w:val="InternetLink"/>
          </w:rPr>
          <w:t>http://www.sportquest.com/revista/</w:t>
        </w:r>
      </w:hyperlink>
      <w:r>
        <w:rPr/>
        <w:br/>
        <w:t>An~o 3. N_o 12. Buenos Aires, Diciembre 1998.</w:t>
        <w:br/>
        <w:br/>
        <w:t>*** References from this document ***</w:t>
        <w:br/>
        <w:br/>
        <w:t xml:space="preserve">[orig] </w:t>
      </w:r>
      <w:hyperlink r:id="rId7">
        <w:r>
          <w:rPr>
            <w:rStyle w:val="InternetLink"/>
          </w:rPr>
          <w:t>http://www.sportquest.com/revista/efd12/formdoc.htm</w:t>
        </w:r>
      </w:hyperlink>
      <w:r>
        <w:rPr/>
        <w:br/>
        <w:t xml:space="preserve">[1] </w:t>
      </w:r>
      <w:hyperlink r:id="rId8">
        <w:r>
          <w:rPr>
            <w:rStyle w:val="InternetLink"/>
          </w:rPr>
          <w:t>http://www.sportquest.com/revista/</w:t>
        </w:r>
      </w:hyperlink>
      <w:r>
        <w:rPr/>
        <w:br/>
        <w:t xml:space="preserve">[2] </w:t>
      </w:r>
      <w:hyperlink r:id="rId9">
        <w:r>
          <w:rPr>
            <w:rStyle w:val="InternetLink"/>
          </w:rPr>
          <w:t>mailto:arosales@ed.gba.gov.ar</w:t>
        </w:r>
      </w:hyperlink>
      <w:r>
        <w:rPr/>
        <w:br/>
        <w:t xml:space="preserve">[3] </w:t>
      </w:r>
      <w:r>
        <w:fldChar w:fldCharType="begin"/>
      </w:r>
      <w:r>
        <w:rPr>
          <w:rStyle w:val="InternetLink"/>
        </w:rPr>
        <w:instrText xml:space="preserve"> HYPERLINK "http://www.sportquest.com/revista/efd12/formdoc.htm" \l "nota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sportquest.com/revista/efd12/formdoc.htm#nota1</w:t>
      </w:r>
      <w:r>
        <w:rPr>
          <w:rStyle w:val="InternetLink"/>
        </w:rPr>
        <w:fldChar w:fldCharType="end"/>
      </w:r>
      <w:r>
        <w:rPr/>
        <w:br/>
        <w:t xml:space="preserve">[4] </w:t>
      </w:r>
      <w:r>
        <w:fldChar w:fldCharType="begin"/>
      </w:r>
      <w:r>
        <w:rPr>
          <w:rStyle w:val="InternetLink"/>
        </w:rPr>
        <w:instrText xml:space="preserve"> HYPERLINK "http://www.sportquest.com/revista/efd12/formdoc.htm" \l "nota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sportquest.com/revista/efd12/formdoc.htm#nota2</w:t>
      </w:r>
      <w:r>
        <w:rPr>
          <w:rStyle w:val="InternetLink"/>
        </w:rPr>
        <w:fldChar w:fldCharType="end"/>
      </w:r>
      <w:r>
        <w:rPr/>
        <w:br/>
        <w:t xml:space="preserve">[5] </w:t>
      </w:r>
      <w:r>
        <w:fldChar w:fldCharType="begin"/>
      </w:r>
      <w:r>
        <w:rPr>
          <w:rStyle w:val="InternetLink"/>
        </w:rPr>
        <w:instrText xml:space="preserve"> HYPERLINK "http://www.sportquest.com/revista/efd12/formdoc.htm" \l "vuelta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sportquest.com/revista/efd12/formdoc.htm#vuelta1</w:t>
      </w:r>
      <w:r>
        <w:rPr>
          <w:rStyle w:val="InternetLink"/>
        </w:rPr>
        <w:fldChar w:fldCharType="end"/>
      </w:r>
      <w:r>
        <w:rPr/>
        <w:br/>
        <w:t xml:space="preserve">[6] </w:t>
      </w:r>
      <w:r>
        <w:fldChar w:fldCharType="begin"/>
      </w:r>
      <w:r>
        <w:rPr>
          <w:rStyle w:val="InternetLink"/>
        </w:rPr>
        <w:instrText xml:space="preserve"> HYPERLINK "http://www.sportquest.com/revista/efd12/formdoc.htm" \l "vuelta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sportquest.com/revista/efd12/formdoc.htm#vuelta2</w:t>
      </w:r>
      <w:r>
        <w:rPr>
          <w:rStyle w:val="InternetLink"/>
        </w:rPr>
        <w:fldChar w:fldCharType="end"/>
      </w:r>
      <w:r>
        <w:rPr/>
        <w:br/>
        <w:t xml:space="preserve">[7] </w:t>
      </w:r>
      <w:hyperlink r:id="rId10">
        <w:r>
          <w:rPr>
            <w:rStyle w:val="InternetLink"/>
          </w:rPr>
          <w:t>http://www.sportquest.com/revista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tweb@usa.healthnet.org" TargetMode="External"/><Relationship Id="rId3" Type="http://schemas.openxmlformats.org/officeDocument/2006/relationships/hyperlink" Target="mailto:maidel@ictcu.ltunas.inf.cu" TargetMode="External"/><Relationship Id="rId4" Type="http://schemas.openxmlformats.org/officeDocument/2006/relationships/hyperlink" Target="http://www.sportquest.com/revista/efd12/formdoc.htm" TargetMode="External"/><Relationship Id="rId5" Type="http://schemas.openxmlformats.org/officeDocument/2006/relationships/hyperlink" Target="mailto:arosales@ed.gba.gov.ar" TargetMode="External"/><Relationship Id="rId6" Type="http://schemas.openxmlformats.org/officeDocument/2006/relationships/hyperlink" Target="http://www.sportquest.com/revista/" TargetMode="External"/><Relationship Id="rId7" Type="http://schemas.openxmlformats.org/officeDocument/2006/relationships/hyperlink" Target="http://www.sportquest.com/revista/efd12/formdoc.htm" TargetMode="External"/><Relationship Id="rId8" Type="http://schemas.openxmlformats.org/officeDocument/2006/relationships/hyperlink" Target="http://www.sportquest.com/revista/" TargetMode="External"/><Relationship Id="rId9" Type="http://schemas.openxmlformats.org/officeDocument/2006/relationships/hyperlink" Target="mailto:arosales@ed.gba.gov.ar" TargetMode="External"/><Relationship Id="rId10" Type="http://schemas.openxmlformats.org/officeDocument/2006/relationships/hyperlink" Target="http://www.sportquest.com/revista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3T14:46:00Z</dcterms:created>
  <dc:creator>Yunior Palmero García</dc:creator>
  <dc:description/>
  <dc:language>en-US</dc:language>
  <cp:lastModifiedBy>Yunior Palmero García</cp:lastModifiedBy>
  <dcterms:modified xsi:type="dcterms:W3CDTF">2000-08-17T12:53:00Z</dcterms:modified>
  <cp:revision>2</cp:revision>
  <dc:subject/>
  <dc:title/>
</cp:coreProperties>
</file>