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br/>
        <w:t>---------- Forwarded message ----------</w:t>
        <w:br/>
        <w:t>Date: Wed, 12 Jul 2000 23:42:14 -0400 (EDT)</w:t>
        <w:br/>
        <w:t xml:space="preserve">From: </w:t>
      </w:r>
      <w:hyperlink r:id="rId2">
        <w:r>
          <w:rPr>
            <w:rStyle w:val="InternetLink"/>
            <w:sz w:val="24"/>
          </w:rPr>
          <w:t>getweb@usa.healthnet.org</w:t>
        </w:r>
      </w:hyperlink>
      <w:r>
        <w:rPr>
          <w:sz w:val="24"/>
        </w:rPr>
        <w:br/>
        <w:t xml:space="preserve">To: </w:t>
      </w:r>
      <w:hyperlink r:id="rId3">
        <w:r>
          <w:rPr>
            <w:rStyle w:val="InternetLink"/>
            <w:sz w:val="24"/>
          </w:rPr>
          <w:t>maidel@ictcu.ltunas.inf.cu</w:t>
        </w:r>
      </w:hyperlink>
      <w:r>
        <w:rPr>
          <w:sz w:val="24"/>
        </w:rPr>
        <w:br/>
        <w:t>Subject: &lt;</w:t>
      </w:r>
      <w:hyperlink r:id="rId4">
        <w:r>
          <w:rPr>
            <w:rStyle w:val="InternetLink"/>
            <w:sz w:val="24"/>
          </w:rPr>
          <w:t>http://www.sportquest.com/revista/efd11/sheilae.htm</w:t>
        </w:r>
      </w:hyperlink>
      <w:r>
        <w:rPr>
          <w:sz w:val="24"/>
        </w:rPr>
        <w:t xml:space="preserve">&gt; </w:t>
        <w:br/>
        <w:t>Lecturas: Educaci\o'n F\i'sica y Deportes</w:t>
        <w:br/>
        <w:br/>
        <w:t>Lecturas: Educacio'n Fi'sica y Deportes. Revista Digital[1]</w:t>
        <w:br/>
        <w:br/>
        <w:t>portugue's[2]</w:t>
        <w:br/>
        <w:br/>
        <w:t>FORMACION DE PROFESORES DE EDUCACION FISICA:</w:t>
        <w:br/>
        <w:t>DIMENSION HUMANISTICA INTERACCIONAL</w:t>
        <w:br/>
        <w:t>Sheila Aparecida Pereira dos Santos Silva (Brasil)</w:t>
        <w:br/>
      </w:r>
      <w:hyperlink r:id="rId5">
        <w:r>
          <w:rPr>
            <w:rStyle w:val="InternetLink"/>
            <w:sz w:val="24"/>
          </w:rPr>
          <w:t>sapsilva@usp.br</w:t>
        </w:r>
      </w:hyperlink>
      <w:r>
        <w:rPr>
          <w:sz w:val="24"/>
        </w:rPr>
        <w:t>[3]</w:t>
        <w:br/>
        <w:br/>
        <w:t>Profesora en los cursos de Graduacio'n en Educacio'n Fi'sica de EEFE-USP</w:t>
        <w:br/>
        <w:t>Doctora en Educacio'n, PUC/ SP</w:t>
        <w:br/>
        <w:br/>
        <w:t>Traduccio'n: Prof. Silvina Franceschini[4], Buenos Aires.</w:t>
        <w:br/>
        <w:br/>
        <w:t>Resumen</w:t>
        <w:br/>
        <w:t>Este arti'culo resulta de una tesis que evalu'a el impacto de una</w:t>
        <w:br/>
        <w:t>metodologi'a de Pra'ctica de la Ensen~anza sobre la dimensio'n</w:t>
        <w:br/>
        <w:t>relacional de nueve alumnos-maestros (a.m.) de cuarto an~o de la</w:t>
        <w:br/>
        <w:t>Licenciatura en Educacio'n Fi'sica. El ana'lisis grupal y los</w:t>
        <w:br/>
        <w:t>ana'lisis tema'ticos individuales de la situacio'n de aula y los</w:t>
        <w:br/>
        <w:t>comentarios posteriores al aula de los a.m., de los registros de</w:t>
        <w:br/>
        <w:t>observacio'n de la formadora y de otros a.m., y de la</w:t>
        <w:br/>
        <w:t>transcripcio'n de las reuniones grupales semanales, durante un</w:t>
        <w:br/>
        <w:t>semestre lectivo, fueron organizadas en tres sub-to'picos: a)</w:t>
        <w:br/>
        <w:t>relacio'n entre los a.m. y sus alumnos, b) a.m. y sus pares y c)</w:t>
        <w:br/>
        <w:t>a.m. y la formadora. El estudio infiere que los principios</w:t>
        <w:br/>
        <w:t>propuestos se mostraron capaces de estimular la reflexio'n sobre</w:t>
        <w:br/>
        <w:t>la propia pra'ctica, habie'ndose percibido progresos en las</w:t>
        <w:br/>
        <w:t>auto-percepciones te'cnica y emocional de los a.m.</w:t>
        <w:br/>
        <w:t>Adema's de contener un relato detallado de la trayectoria</w:t>
        <w:br/>
        <w:t>recorrida por cada a.m., la investigacio'n tuvo como resultado,</w:t>
        <w:br/>
        <w:t>lecciones u'tiles para los formadores de profesores: 1) es</w:t>
        <w:br/>
        <w:t>recomendable evaluar a los a.m., conjuga'ndose la atencio'n por el</w:t>
        <w:br/>
        <w:t>discurso con la observacio'n de la accio'n; 2) la organizacio'n de</w:t>
        <w:br/>
        <w:t>los a.m. en parejas, excepto durante las direcciones, se mostro'</w:t>
        <w:br/>
        <w:t>valiosa para su desenvolvimiento personal recomendando que las</w:t>
        <w:br/>
        <w:t>habilidades para realizar y recibir cri'ticas recibieran especial</w:t>
        <w:br/>
        <w:t>atencio'n durante el proceso formativo; 3) la eleccio'n de los</w:t>
        <w:br/>
        <w:t>procedimientos dida'cticos de los a.m. se baso' en un perfil de</w:t>
        <w:br/>
        <w:t>profesor deseado, en sus representaciones sobre los alumnos y en</w:t>
        <w:br/>
        <w:t>la creencia sobre las posibilidades de resultados ofrecidos por</w:t>
        <w:br/>
        <w:t>diferentes estilos de ensen~anza; 4) se evidencio' una conexio'n</w:t>
        <w:br/>
        <w:t>entre las dificultades relacionales con los alumnos y la</w:t>
        <w:br/>
        <w:t>percepcio'n negativa sobre los mismos, como tambie'n entre la</w:t>
        <w:br/>
        <w:t>relacio'n positiva y la percepcio'n positiva; 5) el autoritarismo y</w:t>
        <w:br/>
        <w:t>la no aceptacio'n de los alumnos parecen ser las caracteri'sticas</w:t>
        <w:br/>
        <w:t>que ma's perjudican la relacio'n positiva; 6) la ansiedad, la</w:t>
        <w:br/>
        <w:t>inestabilidad o pe'rdida del control emocional imperante en la</w:t>
        <w:br/>
        <w:t>clase, parecieron no resultar negativamente sobre el</w:t>
        <w:br/>
        <w:t>comportamiento del grupo desde el momento en que fueron</w:t>
        <w:br/>
        <w:t>compensados por actitudes relacionales positivas de los a.m.,</w:t>
        <w:br/>
        <w:t>principalmente la demostracio'n de intere's por la clase; 7) el</w:t>
        <w:br/>
        <w:t>a.m. debe ser incentivado a insistir en interacciones que lleven</w:t>
        <w:br/>
        <w:t>a establecer comportamientos socialmente aceptables de los</w:t>
        <w:br/>
        <w:t>alumnos; 8) parece no ser recomendable buscar la formacio'n de un</w:t>
        <w:br/>
        <w:t>perfil uniforme de profesor.</w:t>
        <w:br/>
        <w:t>Palabras clave: Pra'ctica de la ensen~anza. Educacio'n Fi'sica.</w:t>
        <w:br/>
        <w:t>Formacio'n de profesores. Relacio'n profesor-alumno.</w:t>
        <w:br/>
        <w:br/>
        <w:t>Abstract</w:t>
        <w:br/>
        <w:t>This article results of one thesis that values the impact of one</w:t>
        <w:br/>
        <w:t>methodology of the Teaching Practice Discipline about the relational</w:t>
        <w:br/>
        <w:t>dimension of nine preservice teachers (p.t.). The group and</w:t>
        <w:br/>
        <w:t>individual thematic analyses were organized in three sub-topics about</w:t>
        <w:br/>
        <w:t>the relationships between : a) the p.t. and his students; b) the p.t.</w:t>
        <w:br/>
        <w:t>and his peers; c) the p.t. and his teacher. The source were the</w:t>
        <w:br/>
        <w:t>classes plans, post-classes reports, teacher and others p.t.'s</w:t>
        <w:br/>
        <w:t>observations and the transcriptions of the weekly group meetings</w:t>
        <w:br/>
        <w:t>along one semester. The results point to the adequacy of these</w:t>
        <w:br/>
        <w:t>principles with the formation of reflective attitudes about teaching</w:t>
        <w:br/>
        <w:t>and ensue helpful lessons to the one which works on forming teachers:</w:t>
        <w:br/>
        <w:t>(1) it is a recommendation to value the p.t. looking at his discourse</w:t>
        <w:br/>
        <w:t>and practice, simultaneously; (2) the organization of the p.t. in</w:t>
        <w:br/>
        <w:t>peers, except during the regencies, is very useful to the personal</w:t>
        <w:br/>
        <w:t>development and the p.t. must be prepared to make and to receive</w:t>
        <w:br/>
        <w:t>critical commentaries; (3) the p.t.'s didactic procedures were based</w:t>
        <w:br/>
        <w:t>on the students representation that they had, on one desirable</w:t>
        <w:br/>
        <w:t>teacher's profile and on the possibilities of each different teaching</w:t>
        <w:br/>
        <w:t>style offers; (4) the negative perception about the students is</w:t>
        <w:br/>
        <w:t>linked to the negative relationship with them. The authoritarian</w:t>
        <w:br/>
        <w:t>behavior and not-acceptance seem to be the most prejudicial factors.</w:t>
        <w:br/>
        <w:t>On the other hand, the positive perception about the students is</w:t>
        <w:br/>
        <w:t>linked to the positive relationship with them; (5) the anxiety, the</w:t>
        <w:br/>
        <w:t>emotional instability or to loose the control in front of the</w:t>
        <w:br/>
        <w:t>students can be compensate with p.t.'s positive relational attitudes,</w:t>
        <w:br/>
        <w:t>specially the interest to them; (6) the p.t. must be stimulated to</w:t>
        <w:br/>
        <w:t>insisting on interventions that promote the social acceptable</w:t>
        <w:br/>
        <w:t>behavior of the students; (7) it seems not to be recommendable to</w:t>
        <w:br/>
        <w:t>look for forming a uniform kind of teacher.</w:t>
        <w:br/>
        <w:t>Key words: Practical of Education. Physical Education. Formation of</w:t>
        <w:br/>
        <w:t>Teachers. Relationship Teacher- Pupil.</w:t>
        <w:br/>
        <w:br/>
        <w:t>El objetivo de esta comunicacio'n, es presentar una metodologi'a de</w:t>
        <w:br/>
        <w:t>trabajo empleada en el curso de formacio'n de profesores de Educacio'n</w:t>
        <w:br/>
        <w:t>Fi'sica, en la disciplina de Pra'ctica de la Ensen~anza.</w:t>
        <w:br/>
        <w:br/>
        <w:t>Entendiendo que la competencia profesional posee, ba'sicamente, tres</w:t>
        <w:br/>
        <w:t>dimensiones: a) te'cnica: referente al dominio de conocimientos</w:t>
        <w:br/>
        <w:t>ligados a su a'rea especi'fica, b) poli'tica: capacidad de atraer la</w:t>
        <w:br/>
        <w:t>conciencia hacia el contexto donde se inserte su pra'ctica, ligada a</w:t>
        <w:br/>
        <w:t>un compromiso social especi'fico y c) humani'stica-interaccional:</w:t>
        <w:br/>
        <w:t>referida a la relacio'n socio-afectiva y cognitiva que el educador</w:t>
        <w:br/>
        <w:t>busca construir entre e'l y los alumnos y los alumnos entre si'</w:t>
        <w:br/>
        <w:t>(Libaneo,1982/1990; Candau, 1983; Marini,1990; Placco, 1994 y Rios,</w:t>
        <w:br/>
        <w:t>1994), se busco' en esta ocasio'n, privilegiar el desenvolvimiento de</w:t>
        <w:br/>
        <w:t>la dimensio'n humani'sitca-interaccional.</w:t>
        <w:br/>
        <w:br/>
        <w:t>Los principios orientadores del trabajo fueron :a) la Teori'a del</w:t>
        <w:br/>
        <w:t>Aprendizaje Significativo (Ausubel, 1968; Ausubel et alii, 1980) que</w:t>
        <w:br/>
        <w:t>entiende el proceso de aprendizaje como obra peculiar de un sujeto</w:t>
        <w:br/>
        <w:t>cuya estructura cognitiva interactu'a y se modifica a trave's del</w:t>
        <w:br/>
        <w:t>contacto y de la asuncio'n de conocimientos potencialmente</w:t>
        <w:br/>
        <w:t>significativos, b) la Psicologi'a Humanista ( Rogers, 1977) que ve al</w:t>
        <w:br/>
        <w:t>alumno como centro del proceso de aprendizaje donde ocurre la</w:t>
        <w:br/>
        <w:t>envoltura de la persona como un todo, tanto sobre el aspecto</w:t>
        <w:br/>
        <w:t>cognitivo cuanto sobre lo sensible y se inspiro' en la c) Ontologi'a</w:t>
        <w:br/>
        <w:t>Heideggeriana ( Heidegger, 1993) en lo que se refiere a la presencia</w:t>
        <w:br/>
        <w:t>del ser en el mundo, en cuanto un ser entre los otros cuya relacio'n</w:t>
        <w:br/>
        <w:t>debe estar regida por un "cuidado" en el que hay un intere's en que</w:t>
        <w:br/>
        <w:t>cada ser descubra sus potencialidades y posibilidades en el mundo,</w:t>
        <w:br/>
        <w:t>pautados por relaciones aute'nticas.</w:t>
        <w:br/>
        <w:br/>
        <w:t>Once alumnos (diez de sexo femenino y uno de sexo masculino)</w:t>
        <w:br/>
        <w:t>matriculados en el 4to. An~o del Curso de la Licenciatura en Educacio'n</w:t>
        <w:br/>
        <w:t>Fi'sica, agrupados por parejas, a excepcio'n de uno de ellos,</w:t>
        <w:br/>
        <w:t>dirigieron clases semanales a alumnos de primeros y segundos an~os de</w:t>
        <w:br/>
        <w:t>una Escuela del Municipio de San Pablo- Brasil, durante un an~o</w:t>
        <w:br/>
        <w:t>lectivo, siendo sistema'ticamente acompan~ados por la profesora de la</w:t>
        <w:br/>
        <w:t>ca'tedra de Pra'ctica de la Ensen~anza.</w:t>
        <w:br/>
        <w:br/>
        <w:t>A trave's de la elaboracio'n sistema'tica de los planes de estudio,</w:t>
        <w:br/>
        <w:t>comentarios post-aula, de la realizacio'n de las observaciones, de las</w:t>
        <w:br/>
        <w:t>entrevistas con los ochenta alumnos de los primeros y segundos an~os</w:t>
        <w:br/>
        <w:t>de ensen~anza fundamental, fueron recogidos elementos que se</w:t>
        <w:br/>
        <w:t>expusieron en las reuniones semanales de discusio'n entre la profesora</w:t>
        <w:br/>
        <w:t>y los alumnos-maestros.</w:t>
        <w:br/>
        <w:br/>
        <w:t>Con la utilizacio'n de estos instrumentos, se pretendio', en primer</w:t>
        <w:br/>
        <w:t>lugar, poner en evidencia la dimensio'n humani'stica-interaccional de</w:t>
        <w:br/>
        <w:t>estos alumnos-maestros en tres niveles: a) relacio'n entre la</w:t>
        <w:br/>
        <w:t>profesora de la disciplina y sus alumnos-maestros; b) relacio'n de los</w:t>
        <w:br/>
        <w:t>alumnos-maestros entre si'; c) relacio'n entre los alumnos-maestros y</w:t>
        <w:br/>
        <w:t>los nin~os. En segundo lugar, se busco' desarrollar en los</w:t>
        <w:br/>
        <w:t>alumnos-maestros, las competencias ba'sicas para investigar la propia</w:t>
        <w:br/>
        <w:t>ensen~anza y reflexionar sobre la misma.</w:t>
        <w:br/>
        <w:br/>
        <w:t>Con esta metodologi'a, se torno' posible identificar: a) los problemas</w:t>
        <w:br/>
        <w:t>que los futuros graduados de Educacio'n Fi'sica enfrentan en este</w:t>
        <w:br/>
        <w:t>proceso donde ocurren las primeras experiencias como practicantes ,b)</w:t>
        <w:br/>
        <w:t>las soluciones que se propusieron emplear, c) el nivel de</w:t>
        <w:br/>
        <w:t>auto-percepcio'n presentado por los alumnos-maestros y d) su</w:t>
        <w:br/>
        <w:t>percepcio'n respecto de los nin~os lleva'ndonos a concluir que la</w:t>
        <w:br/>
        <w:t>metodologi'a empleada fue la adecuada, frente a los objetivos</w:t>
        <w:br/>
        <w:t>propuestos.</w:t>
        <w:br/>
        <w:br/>
        <w:t>Los problemas enfrentados por los alumnos-maestros fueron de</w:t>
        <w:br/>
        <w:t>naturaleza diversa, siendo agrupados en : 1) Referentes a las</w:t>
        <w:br/>
        <w:t>caracteri'sticas de los nin~os: derivados de la percepcio'n de los</w:t>
        <w:br/>
        <w:t>profesores en relacio'n con los nin~os de la escuela y que, segu'n los</w:t>
        <w:br/>
        <w:t>mismos, dificultaban el rendimiento de las clases de Educacio'n</w:t>
        <w:br/>
        <w:t>Fi'sica.</w:t>
        <w:br/>
        <w:t>2) De orden afectivo-emocional-social por parte de los</w:t>
        <w:br/>
        <w:t>alumnos-maestros: derivados de su auto-percepcio'n en cuanto docentes,</w:t>
        <w:br/>
        <w:t>algunos en relacio'n con la interaccio'n con su pareja de practicantes,</w:t>
        <w:br/>
        <w:t>que tambie'n fueron identificados como perjudiciales para el</w:t>
        <w:br/>
        <w:t>desarrollo de las clases.</w:t>
        <w:br/>
        <w:t>3) De orden te'cnico-pedago'gico: detectados tanto por la profesora,</w:t>
        <w:br/>
        <w:t>cuanto por los propios alumnos-maestros, refirie'ndose a las</w:t>
        <w:br/>
        <w:t>deficiencias de conocimiento o a dificultades de aplicacio'n de los</w:t>
        <w:br/>
        <w:t>conocimientos teo'ricos en la pra'ctica dida'ctica.</w:t>
        <w:br/>
        <w:t>4) Ajenos al desempen~o de los alumnos-maestros o en relacio'n a los</w:t>
        <w:br/>
        <w:t>nin~os: representados por las ocasiones en que factores del contexto</w:t>
        <w:br/>
        <w:t>escolar dificultaron el desarrollo previsto de las clases.</w:t>
        <w:br/>
        <w:br/>
        <w:t>Estos problemas son mencionados a continuacio'n:</w:t>
        <w:br/>
        <w:br/>
        <w:t>1) PROBLEMAS DETECTADOS EN LO QUE SE REFIERE A LAS CARACTERISTICAS DE</w:t>
        <w:br/>
        <w:t>LOS NIN~OS.</w:t>
        <w:br/>
        <w:t>(9 problemas)</w:t>
        <w:br/>
        <w:t>a) En los primeros an~os, se encara la E.F. como un juego;</w:t>
        <w:br/>
        <w:t>b) Establecen las reglas, pero no son fieles a su cumplimiento;</w:t>
        <w:br/>
        <w:t>c) Atencio'n dispersa; dificultad para reunirse al final de las clases</w:t>
        <w:br/>
        <w:t>para conversar; dificultades para permanecer sentados y escuchar;</w:t>
        <w:br/>
        <w:t>d) Ausencia de conocimiento sobre lo que significa respetar a los</w:t>
        <w:br/>
        <w:t>otros;</w:t>
        <w:br/>
        <w:t>e) Clases heteroge'neas en relacio'n con la edad;</w:t>
        <w:br/>
        <w:t>f) Constatacio'n: la mayori'a de los nin~os, prefiere la repeticio'n de</w:t>
        <w:br/>
        <w:t>las tareas a las propuestas de soluciones de problemas;</w:t>
        <w:br/>
        <w:t>g) Constatacio'n: nivel cognitivo ma's bajo que el esperado;</w:t>
        <w:br/>
        <w:t>consecuente baja de expectativa de los alumnos-maestros en relacio'n a</w:t>
        <w:br/>
        <w:t>ellos;</w:t>
        <w:br/>
        <w:t>h) Falta de organizacio'n en funcio'n de las tareas propuestas;</w:t>
        <w:br/>
        <w:t>i) Indisciplina y agresividad; necesidad de dedicar mucho tiempo de</w:t>
        <w:br/>
        <w:t>las clases para resolver problemas de relacio'n con perjuicio del</w:t>
        <w:br/>
        <w:t>desarrollo de propuestas motoras.</w:t>
        <w:br/>
        <w:br/>
        <w:t>2) PROBLEMAS DE ORDEN AFECTIVO-EMOCIONAL-SOCIAL POR PARTE DE LOS</w:t>
        <w:br/>
        <w:t>ALUMNOS-MAESTROS</w:t>
        <w:br/>
        <w:t>(12 problemas)</w:t>
        <w:br/>
        <w:t>a) Desestructuracio'n personal: desa'nimo, voluntad de desistir de dar</w:t>
        <w:br/>
        <w:t>clases, desesperacio'n y voluntad de llorar cuando no se alcanza un</w:t>
        <w:br/>
        <w:t>e'xito esperado;</w:t>
        <w:br/>
        <w:t>b) Decepciones: lo ideal y lo real;</w:t>
        <w:br/>
        <w:t>c) Miedo a perder el control de la situacio'n;</w:t>
        <w:br/>
        <w:t>d) No saber establecer los li'mites ideales en el comportamiento</w:t>
        <w:br/>
        <w:t>afectivo en relacio'n con los nin~os;</w:t>
        <w:br/>
        <w:t>e) Dificultades en las coincidencias con la pareja de pra'ctica, en lo</w:t>
        <w:br/>
        <w:t>que se refiere a la concepcio'n de cua'l es la mejor forma de dar</w:t>
        <w:br/>
        <w:t>clase;</w:t>
        <w:br/>
        <w:t>f) El planeamiento fue hecho por la pareja, pero termino' quedando en</w:t>
        <w:br/>
        <w:t>manos de uno de ellos;</w:t>
        <w:br/>
        <w:t>g) Dificultad para esperar que los alumnos se muestren para</w:t>
        <w:br/>
        <w:t>conocerlos como son; ansiedad de ser el centro de las atenciones</w:t>
        <w:br/>
        <w:t>hablando en demasi'a;</w:t>
        <w:br/>
        <w:t>h) Tienden a desplazar el problema de la incapacidad de oi'r, a los</w:t>
        <w:br/>
        <w:t>nin~os, mecanismo de defensa; ansiedad de dar respuestas</w:t>
        <w:br/>
        <w:t>inmediatamente;</w:t>
        <w:br/>
        <w:t>i) Dificultad en agradar a todos los nin~os en lo que se refiere a la</w:t>
        <w:br/>
        <w:t>relacio'n personal;</w:t>
        <w:br/>
        <w:t>j) Dificultad en memorizar el nombre de los nin~os;</w:t>
        <w:br/>
        <w:t>k) Dificultad en explicitar una concepcio'n del ser humano, de la</w:t>
        <w:br/>
        <w:t>educacio'n y de la Educacio'n Fi'sica, que orientase su propio trabajo;</w:t>
        <w:br/>
        <w:t>l) Lecturas recomendadas no fueron completamente realizadas ( alumnos</w:t>
        <w:br/>
        <w:t>que retuvieron sus libros).</w:t>
        <w:br/>
        <w:br/>
        <w:t>3) PROBLEMAS DE ORDEN TECNICO-PEDAGOGICO:</w:t>
        <w:br/>
        <w:t>(20 problemas)</w:t>
        <w:br/>
        <w:t>a) La realidad desacredita la teori'a; falta de visio'n respecto de sus</w:t>
        <w:br/>
        <w:t>posibilidades y li'mites; sentimiento que deberi'an haber planificado</w:t>
        <w:br/>
        <w:t>mejor, confrontando la teori'a con la pra'ctica;</w:t>
        <w:br/>
        <w:t>b) Adecuacio'n del lenguaje al nivel de comprensio'n de los nin~os;</w:t>
        <w:br/>
        <w:t>c) Propuestas no significativas para los nin~os; falta de relacio'n con</w:t>
        <w:br/>
        <w:t>su contexto social y consecuente desatencio'n por las nuevas</w:t>
        <w:br/>
        <w:t>propuestas;</w:t>
        <w:br/>
        <w:t>d) Dificultad en seleccionar actividades que agradasen a todos los</w:t>
        <w:br/>
        <w:t>nin~os;</w:t>
        <w:br/>
        <w:t>e) Dificultad en motivar a los nin~os que no gustan de la Educacio'n</w:t>
        <w:br/>
        <w:t>Fi'sica;</w:t>
        <w:br/>
        <w:t>f) Evaluaciones formativas y sumativas fueron previstas pero no</w:t>
        <w:br/>
        <w:t>ejecutadas; dificultad en evaluar cuando los objetivos no esta'n</w:t>
        <w:br/>
        <w:t>claros;</w:t>
        <w:br/>
        <w:t>g) Dificultad en dar clase para un grupo grande;</w:t>
        <w:br/>
        <w:t>h) Dificultad en establecer una cantidad o'ptima de propuestas para un</w:t>
        <w:br/>
        <w:t>semestre;</w:t>
        <w:br/>
        <w:t>i) No conseguir controlar el tiempo de duracio'n de las clases;</w:t>
        <w:br/>
        <w:t>j) Dificultad en planificar y dirigir las clases en el interior de un</w:t>
        <w:br/>
        <w:t>aula;</w:t>
        <w:br/>
        <w:t>k) Dificultad en tener claro el significado de la no- directividad y</w:t>
        <w:br/>
        <w:t>del constructivismo, asumiendo actitudes consecuentes;</w:t>
        <w:br/>
        <w:t>l) Discernir autoridad de autoritarismo;</w:t>
        <w:br/>
        <w:t>m) Dificultad en trabajar los dominios afectivo y cognitivo en las</w:t>
        <w:br/>
        <w:t>clases de E.F., principalmente el afectivo;</w:t>
        <w:br/>
        <w:t>n) El dominio afectivo-social es mencionado en los objetivos</w:t>
        <w:br/>
        <w:t>generales, pero ignorado en grupo de objetivos especi'ficos y</w:t>
        <w:br/>
        <w:t>actividades (vendri'a, naturalmente, impli'cito en los dema's ?);</w:t>
        <w:br/>
        <w:t>o) No saber co'mo luchar con el exceso de vitalidad de los nin~os;</w:t>
        <w:br/>
        <w:t>p) Dificultad general en establecer me'todos de trabajo;</w:t>
        <w:br/>
        <w:t>q) Planeamiento: evidencia de diferente dominio de conocimiento y</w:t>
        <w:br/>
        <w:t>celo para con las cuestiones pedago'gicas;</w:t>
        <w:br/>
        <w:t>r) Exceso de actividades previstas en el planeamiento, torna'ndolo</w:t>
        <w:br/>
        <w:t>poco posible. Cuanto ma's cerrado, ma's dificultades para ajustarlo y</w:t>
        <w:br/>
        <w:t>trae mayor sentimiento de frustracio'n;</w:t>
        <w:br/>
        <w:t>s) Planeamiento no seguido debido a su inadecuacio'n a las condiciones</w:t>
        <w:br/>
        <w:t>reales encontradas;</w:t>
        <w:br/>
        <w:t>t) No saber co'mo luchar con las diferencias.</w:t>
        <w:br/>
        <w:br/>
        <w:t>4) PROBLEMAS AJENOS AL DESEMPEN~O DE LOS ALUMNOS-MAESTROS O EN</w:t>
        <w:br/>
        <w:t>RELACION CON LOS NIN~OS</w:t>
        <w:br/>
        <w:t>(3 problemas)</w:t>
        <w:br/>
        <w:t>a) Choque entre la escuela vista y vivida por los alumnos-maestros;</w:t>
        <w:br/>
        <w:t>b) Mecanismo disciplinar utilizado por la profesora de clase;</w:t>
        <w:br/>
        <w:t>c) Reuniones e interrupciones imprevistas alteran el planeamiento</w:t>
        <w:br/>
        <w:t>hecho al comienzo del an~o.</w:t>
        <w:br/>
        <w:br/>
        <w:t>En el transcurrir de las reuniones realizadas semanalmente para</w:t>
        <w:br/>
        <w:t>realizar ana'lisis y evaluacio'n del proceso en curso, los propios</w:t>
        <w:br/>
        <w:t>alumnos-maestros, fueron incentivados para proponer soluciones para</w:t>
        <w:br/>
        <w:t>resolver sus problemas, mientras que ellas no surgieron con facilidad</w:t>
        <w:br/>
        <w:t>y ni en cantidad necesaria para atender a todos los problemas</w:t>
        <w:br/>
        <w:t>detectados. Las soluciones propuestas son presentadas a continuacio'n:</w:t>
        <w:br/>
        <w:br/>
        <w:t>5) SOLUCIONES PROPUESTAS POR LOS ALUMNOS-MAESTROS</w:t>
        <w:br/>
        <w:t>(6 soluciones)</w:t>
        <w:br/>
        <w:t>a) Comentar con los alumnos las opiniones que emitieron acerca de la</w:t>
        <w:br/>
        <w:t>E.F.;</w:t>
        <w:br/>
        <w:t>b) Esclarecer a los nin~os: E.F. es una clase; hay objetivos a</w:t>
        <w:br/>
        <w:t>alcanzar y reglas de conducta para garantizar el respeto entre las</w:t>
        <w:br/>
        <w:t>personas;</w:t>
        <w:br/>
        <w:t>c) Para cada regla no cumplida por los nin~os, elegir una punicio'n</w:t>
        <w:br/>
        <w:t>correspondiente;</w:t>
        <w:br/>
        <w:t>d) Comentar a los nin~os que en la clase de E.F. hay que aprender y</w:t>
        <w:br/>
        <w:t>que esto es posible a trave's de actividades agradables;</w:t>
        <w:br/>
        <w:t>e) Diferenciar, en el planeamiento, lo que fue planificado; lo</w:t>
        <w:br/>
        <w:t>planificado y ejecutado; lo ejecutado y no planificado;</w:t>
        <w:br/>
        <w:t>f) Intentar rescatar en las clases siguientes lo que fue planificado</w:t>
        <w:br/>
        <w:t>y no ejecutado.</w:t>
        <w:br/>
        <w:br/>
        <w:t>Conclusio'n</w:t>
        <w:br/>
        <w:t>El proceso de formacio'n de profesores para el desarrollo de la</w:t>
        <w:br/>
        <w:t>dimensio'n humani'stica-interacccional de la competencia profesional,</w:t>
        <w:br/>
        <w:t>no es responsabilidad solo de las disciplinas de naturaleza</w:t>
        <w:br/>
        <w:t>pedago'gica del Curso de la Licenciatura, sino de todo el curri'culo de</w:t>
        <w:br/>
        <w:t>Graduacio'n. De la misma forma, entendemos que la formacio'n no se</w:t>
        <w:br/>
        <w:t>cierra al final del curso de Graduacio'n, sino se trata de un proceso</w:t>
        <w:br/>
        <w:t>ininterrumpido de crecimiento humano.</w:t>
        <w:br/>
        <w:br/>
        <w:t>Con esta metodologi'a de trabajo se busco' proporcionar una reflexio'n</w:t>
        <w:br/>
        <w:t>acerca de la oportunidad de relacio'n humana, presentes en la</w:t>
        <w:br/>
        <w:t>disciplina Pra'ctica de la Ensen~anza, lo que no excluye la posibilidad</w:t>
        <w:br/>
        <w:t>de ser usada, tambie'n, en otras disciplinas.</w:t>
        <w:br/>
        <w:br/>
        <w:t>Los resultados fueron satisfactorios pues, a partir de la reflexio'n</w:t>
        <w:br/>
        <w:t>individual y conjunta fue posible un ana'lisis del comportamiento de</w:t>
        <w:br/>
        <w:t>los alumnos-maestros en diversas situaciones dida'cticas, como modo de</w:t>
        <w:br/>
        <w:t>desarrollar, en la mayori'a de ellos, el ha'bito de observar</w:t>
        <w:br/>
        <w:t>atentamente a sus alumnos y registrar sus intenciones, e'xitos y</w:t>
        <w:br/>
        <w:t>fracasos.</w:t>
        <w:br/>
        <w:br/>
        <w:t>Referencias bibliogra'ficas</w:t>
        <w:br/>
        <w:br/>
        <w:t>* AUSUBEL, D.P. Educational psychology: a cognitive view, New</w:t>
        <w:br/>
        <w:t>York, Holt, Rinehart &amp; Winston, 1968.</w:t>
        <w:br/>
        <w:t>* AUSUBEL, D.P.; NOVAK, J.D. &amp; HANESIAN, H. Psicologia</w:t>
        <w:br/>
        <w:t>Educacional, Rio de Janeiro, Interamericana, 1980.</w:t>
        <w:br/>
        <w:t>* CANDAU, V.M. (org.) A dida'tica em questa~o, 2-a ed.,</w:t>
        <w:br/>
        <w:t>Petro'polis-R.J., Vozes, 1983.</w:t>
        <w:br/>
        <w:t>* HEIDEGGER, M. Ser e Tempo, 4-a ed., Petro'polis-RJ, Vozes, Parte</w:t>
        <w:br/>
        <w:t>I, 1993.</w:t>
        <w:br/>
        <w:t>* LIBA^NEO, J.C. Fundamentos teo'ricos e pra'ticos do trabalho</w:t>
        <w:br/>
        <w:t>docente, Tese de Doutoramento, PUC-SP, 1990.</w:t>
        <w:br/>
        <w:t>* _______________ Saber, saber ser, saber fazer: o conteu'do do</w:t>
        <w:br/>
        <w:t>fazer perdago'gico, Rev. ANDE, n_o 6, p.11-9, 1982.</w:t>
        <w:br/>
        <w:t>* MARINI, T. A func,a~o do ensino e a pra'tica pedago'gica numa</w:t>
        <w:br/>
        <w:t>universidade pu'blica, Tese de Livre Doce^ncia, UNESP/Presidente</w:t>
        <w:br/>
        <w:t>Prudente, Fac. de Cie^ncias e Tecnologia, 1990.</w:t>
        <w:br/>
        <w:t>* PLACCO, V.M.N.S. Formac,a~o e pra'tica do educador e do orientador,</w:t>
        <w:br/>
        <w:t>Campinas-SP, Papirus, 1994.</w:t>
        <w:br/>
        <w:t>* RIOS, T.A. E'tica e compete^ncia, Belo Horizonte, Interlivros,</w:t>
        <w:br/>
        <w:t>1977.</w:t>
        <w:br/>
        <w:t>* ROGERS, C. Liberdade para aprender, Belo Horizonte, Interlivros,</w:t>
        <w:br/>
        <w:t>1977</w:t>
        <w:br/>
        <w:br/>
        <w:t>Lecturas: Educacio'n Fi'sica y Deportes</w:t>
        <w:br/>
        <w:t>Revista Digital[5]</w:t>
        <w:br/>
        <w:br/>
      </w:r>
      <w:hyperlink r:id="rId6">
        <w:r>
          <w:rPr>
            <w:rStyle w:val="InternetLink"/>
            <w:sz w:val="24"/>
          </w:rPr>
          <w:t>http://www.sportquest.com/revista/</w:t>
        </w:r>
      </w:hyperlink>
      <w:r>
        <w:rPr>
          <w:sz w:val="24"/>
        </w:rPr>
        <w:br/>
        <w:t>An~o 3. N_o 11. Buenos Aires, Octubre 1998.</w:t>
        <w:br/>
        <w:br/>
        <w:t>*** References from this document ***</w:t>
        <w:br/>
        <w:br/>
        <w:t xml:space="preserve">[orig] </w:t>
      </w:r>
      <w:hyperlink r:id="rId7">
        <w:r>
          <w:rPr>
            <w:rStyle w:val="InternetLink"/>
            <w:sz w:val="24"/>
          </w:rPr>
          <w:t>http://www.sportquest.com/revista/efd11/sheilae.htm</w:t>
        </w:r>
      </w:hyperlink>
      <w:r>
        <w:rPr>
          <w:sz w:val="24"/>
        </w:rPr>
        <w:br/>
        <w:t xml:space="preserve">[1] </w:t>
      </w:r>
      <w:hyperlink r:id="rId8">
        <w:r>
          <w:rPr>
            <w:rStyle w:val="InternetLink"/>
            <w:sz w:val="24"/>
          </w:rPr>
          <w:t>http://www.sportquest.com/revista/</w:t>
        </w:r>
      </w:hyperlink>
      <w:r>
        <w:rPr>
          <w:sz w:val="24"/>
        </w:rPr>
        <w:br/>
        <w:t xml:space="preserve">[2] </w:t>
      </w:r>
      <w:hyperlink r:id="rId9">
        <w:r>
          <w:rPr>
            <w:rStyle w:val="InternetLink"/>
            <w:sz w:val="24"/>
          </w:rPr>
          <w:t>http://www.sportquest.com/revista/efd11/sheila.htm</w:t>
        </w:r>
      </w:hyperlink>
      <w:r>
        <w:rPr>
          <w:sz w:val="24"/>
        </w:rPr>
        <w:br/>
        <w:t xml:space="preserve">[3] </w:t>
      </w:r>
      <w:hyperlink r:id="rId10">
        <w:r>
          <w:rPr>
            <w:rStyle w:val="InternetLink"/>
            <w:sz w:val="24"/>
          </w:rPr>
          <w:t>mailto:sapsilva@usp.br</w:t>
        </w:r>
      </w:hyperlink>
      <w:r>
        <w:rPr>
          <w:sz w:val="24"/>
        </w:rPr>
        <w:br/>
        <w:t xml:space="preserve">[4] </w:t>
      </w:r>
      <w:hyperlink r:id="rId11">
        <w:r>
          <w:rPr>
            <w:rStyle w:val="InternetLink"/>
            <w:sz w:val="24"/>
          </w:rPr>
          <w:t>mailto:demattei@cvtci.com.ar</w:t>
        </w:r>
      </w:hyperlink>
      <w:r>
        <w:rPr>
          <w:sz w:val="24"/>
        </w:rPr>
        <w:br/>
        <w:t xml:space="preserve">[5] </w:t>
      </w:r>
      <w:hyperlink r:id="rId12">
        <w:r>
          <w:rPr>
            <w:rStyle w:val="InternetLink"/>
            <w:sz w:val="24"/>
          </w:rPr>
          <w:t>http://www.sportquest.com/revista/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tweb@usa.healthnet.org" TargetMode="External"/><Relationship Id="rId3" Type="http://schemas.openxmlformats.org/officeDocument/2006/relationships/hyperlink" Target="mailto:maidel@ictcu.ltunas.inf.cu" TargetMode="External"/><Relationship Id="rId4" Type="http://schemas.openxmlformats.org/officeDocument/2006/relationships/hyperlink" Target="http://www.sportquest.com/revista/efd11/sheilae.htm" TargetMode="External"/><Relationship Id="rId5" Type="http://schemas.openxmlformats.org/officeDocument/2006/relationships/hyperlink" Target="mailto:sapsilva@usp.br" TargetMode="External"/><Relationship Id="rId6" Type="http://schemas.openxmlformats.org/officeDocument/2006/relationships/hyperlink" Target="http://www.sportquest.com/revista/" TargetMode="External"/><Relationship Id="rId7" Type="http://schemas.openxmlformats.org/officeDocument/2006/relationships/hyperlink" Target="http://www.sportquest.com/revista/efd11/sheilae.htm" TargetMode="External"/><Relationship Id="rId8" Type="http://schemas.openxmlformats.org/officeDocument/2006/relationships/hyperlink" Target="http://www.sportquest.com/revista/" TargetMode="External"/><Relationship Id="rId9" Type="http://schemas.openxmlformats.org/officeDocument/2006/relationships/hyperlink" Target="http://www.sportquest.com/revista/efd11/sheila.htm" TargetMode="External"/><Relationship Id="rId10" Type="http://schemas.openxmlformats.org/officeDocument/2006/relationships/hyperlink" Target="mailto:sapsilva@usp.br" TargetMode="External"/><Relationship Id="rId11" Type="http://schemas.openxmlformats.org/officeDocument/2006/relationships/hyperlink" Target="mailto:demattei@cvtci.com.ar" TargetMode="External"/><Relationship Id="rId12" Type="http://schemas.openxmlformats.org/officeDocument/2006/relationships/hyperlink" Target="http://www.sportquest.com/revista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14:51:00Z</dcterms:created>
  <dc:creator>Yunior Palmero García</dc:creator>
  <dc:description/>
  <dc:language>en-US</dc:language>
  <cp:lastModifiedBy>Yunior Palmero García</cp:lastModifiedBy>
  <dcterms:modified xsi:type="dcterms:W3CDTF">2000-08-10T17:42:00Z</dcterms:modified>
  <cp:revision>3</cp:revision>
  <dc:subject/>
  <dc:title/>
</cp:coreProperties>
</file>