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---------- Forwarded message ----------</w:t>
        <w:br/>
        <w:t>Date: Wed, 12 Jul 2000 23:25:23 -0400 (EDT)</w:t>
        <w:br/>
        <w:t xml:space="preserve">From: </w:t>
      </w:r>
      <w:hyperlink r:id="rId2">
        <w:r>
          <w:rPr>
            <w:rStyle w:val="InternetLink"/>
          </w:rPr>
          <w:t>getweb@usa.healthnet.org</w:t>
        </w:r>
      </w:hyperlink>
      <w:r>
        <w:rPr/>
        <w:br/>
        <w:t xml:space="preserve">To: </w:t>
      </w:r>
      <w:hyperlink r:id="rId3">
        <w:r>
          <w:rPr>
            <w:rStyle w:val="InternetLink"/>
          </w:rPr>
          <w:t>maidel@ictcu.ltunas.inf.cu</w:t>
        </w:r>
      </w:hyperlink>
      <w:r>
        <w:rPr/>
        <w:br/>
        <w:t>Subject: &lt;</w:t>
      </w:r>
      <w:hyperlink r:id="rId4">
        <w:r>
          <w:rPr>
            <w:rStyle w:val="InternetLink"/>
          </w:rPr>
          <w:t>http://www.sportquest.com/revista/efd18a/dequipo1.htm</w:t>
        </w:r>
      </w:hyperlink>
      <w:r>
        <w:rPr/>
        <w:t xml:space="preserve">&gt; </w:t>
        <w:br/>
        <w:t>Lecturas: Educaci\o'n F\i'sica y Deportes, Revista Digital</w:t>
        <w:br/>
        <w:br/>
        <w:t>2 / 3</w:t>
        <w:br/>
        <w:br/>
        <w:t>3.3. Error en la observacio'n</w:t>
        <w:br/>
        <w:t>Pero, en toda observacio'n-medicio'n, se van a presentar una serie</w:t>
        <w:br/>
        <w:t>de errores que hay que tener en cuenta y que se pueden resumir en</w:t>
        <w:br/>
        <w:t>(Echevarri'a, 1993):</w:t>
        <w:br/>
        <w:br/>
        <w:t xml:space="preserve">1 </w:t>
        <w:br/>
        <w:br/>
        <w:t>Error sistema'tico. Que se produce por causa del instrumento de</w:t>
        <w:br/>
        <w:t>medicio'n y siempre tiene la misma intensidad.</w:t>
        <w:br/>
        <w:br/>
        <w:t xml:space="preserve">2 </w:t>
        <w:br/>
        <w:br/>
        <w:t>Error accidental. Que vari'a con la circunstancia del momento.</w:t>
        <w:br/>
        <w:t>(hora, di'a, luz, etc.).</w:t>
        <w:br/>
        <w:br/>
        <w:t xml:space="preserve">3 </w:t>
        <w:br/>
        <w:br/>
        <w:t>Error de procedimiento o metodolo'gico. Que se produce porque la</w:t>
        <w:br/>
        <w:t>toma de datos se produce con una limitacio'n de tiempo.</w:t>
        <w:br/>
        <w:br/>
        <w:t>4. Tipos de observacio'n</w:t>
        <w:br/>
        <w:t>Para realizar esta clasificacio'n se ha utilizado el para'metro</w:t>
        <w:br/>
        <w:t>tiempo, teniendo:</w:t>
        <w:br/>
        <w:br/>
        <w:t>4.1. Observacio'n en tiempo real</w:t>
        <w:br/>
        <w:t>Se registran los datos conforme se suceden sin paradas</w:t>
        <w:br/>
        <w:t>establecidas. Este tipo de observacio'n a su vez puede ser:</w:t>
        <w:br/>
        <w:br/>
        <w:t xml:space="preserve">* </w:t>
        <w:br/>
        <w:br/>
        <w:t>Observacio'n directa. Es aquella en la que el sujeto registra los</w:t>
        <w:br/>
        <w:t>datos "in situ."</w:t>
        <w:br/>
        <w:br/>
        <w:t xml:space="preserve">* </w:t>
        <w:br/>
        <w:br/>
        <w:t>Observacio'n indirecta. Se diferencia de la anterior en que el</w:t>
        <w:br/>
        <w:t>observador no se encuentra fi'sicamente en el lugar donde se esta'</w:t>
        <w:br/>
        <w:t>desarrollando el partido. Por tanto, el registro se realiza con</w:t>
        <w:br/>
        <w:t>ayuda de material complementario, magnetoscopio fundamentalmente.</w:t>
        <w:br/>
        <w:br/>
        <w:t>4.2. Observacio'n con manipulacio'n del tiempo</w:t>
        <w:br/>
        <w:t>En este tipo de observacio'n el observador no esta' presente y</w:t>
        <w:br/>
        <w:t>adema's utiliza material complementario para el registro de los</w:t>
        <w:br/>
        <w:t>acontecimientos, pudiendo manipular las secuencias en funcio'n de sus</w:t>
        <w:br/>
        <w:t>necesidades.</w:t>
        <w:br/>
        <w:br/>
        <w:t>5. Situaciones motrices2 reducidas a observar</w:t>
        <w:br/>
        <w:t>Existen dos situaciones totalmente diferentes, realizar</w:t>
        <w:br/>
        <w:t>observacio'n en competicio'n o en entrenamiento. En competicio'n se</w:t>
        <w:br/>
        <w:t>pueden llevar a cabo observaciones de situaciones globales,</w:t>
        <w:br/>
        <w:t>entendidas siempre como aquellas en las que participan todos los</w:t>
        <w:br/>
        <w:t>jugadores del equipo, con por ejemplo la realizacio'n de presio'n de</w:t>
        <w:br/>
        <w:t>todo el equipo o situaciones reducidas en las que u'nicamente se</w:t>
        <w:br/>
        <w:t>observa a un grupo de jugadores, como por ejemplo, el movimiento de</w:t>
        <w:br/>
        <w:t>adelantamiento de la li'nea defensiva para la realizacio'n del fuera de</w:t>
        <w:br/>
        <w:t>juego (figura 2).</w:t>
        <w:br/>
        <w:br/>
        <w:t>Figura 2</w:t>
        <w:br/>
        <w:t>Figura 2. Situaciones motrices deportivas</w:t>
        <w:br/>
        <w:br/>
        <w:t>En situaciones de ma'xima realidad, competicio'n. Se trata de</w:t>
        <w:br/>
        <w:t>obtener, analizar y aportar datos relevantes al entrenador con el fin</w:t>
        <w:br/>
        <w:t>de mejorar el rendimiento del equipo. Lo ideal seri'a poder obtener</w:t>
        <w:br/>
        <w:t>informacio'n en tiempo real de lo que esta' sucediendo en el juego ya</w:t>
        <w:br/>
        <w:t>que, e'sta informacio'n facilitari'a la toma de decisiones constantes</w:t>
        <w:br/>
        <w:t>del entrenador (figura 3).</w:t>
        <w:br/>
        <w:br/>
        <w:t>Figura 3</w:t>
        <w:br/>
        <w:t>Figura 3. La observacio'n en competicio'n</w:t>
        <w:br/>
        <w:br/>
        <w:t>En situaciones de entrenamiento. La observacio'n se utiliza como</w:t>
        <w:br/>
        <w:t>herramienta de verificacio'n del proceso de entrenamiento (figura 4).</w:t>
        <w:br/>
        <w:t>En este caso pueden ser globales, en la que por un lado se puede</w:t>
        <w:br/>
        <w:t>observar el comportamiento motor de todos los jugadores ya que</w:t>
        <w:br/>
        <w:t>participan todos los jugadores, o situaciones reducidas, donde en una</w:t>
        <w:br/>
        <w:t>situacio'n de entrenamiento en la que participan todos los jugadores</w:t>
        <w:br/>
        <w:t>se observa a un grupo determinado. Por u'ltimo, tambie'n podemos</w:t>
        <w:br/>
        <w:t>observar situaciones reducidas de entrenamiento, ejercicios, donde</w:t>
        <w:br/>
        <w:t>participan un grupo de jugadores reducido.</w:t>
        <w:br/>
        <w:br/>
        <w:t>Figura 4</w:t>
        <w:br/>
        <w:t>Figura 4. La observacio'n en situaciones de entrenamiento.</w:t>
        <w:br/>
        <w:br/>
        <w:t>En ambos casos se observan situaciones motrices, cada una de las</w:t>
        <w:br/>
        <w:t>cuales esta' compuesta por un nu'mero determinado de jugadores</w:t>
        <w:br/>
        <w:t>(atacantes/defensas). En el cuadro 1 se muestran las diferentes</w:t>
        <w:br/>
        <w:t>posibilidades que se pueden en el caso del fu'tbol.</w:t>
        <w:br/>
        <w:br/>
        <w:t>Cuadro 1 [IMAGE]</w:t>
        <w:br/>
        <w:t>Cuadro 1. Situaciones motrices. Combinaciones y posibilidades</w:t>
        <w:br/>
        <w:br/>
        <w:t>6. Aspectos a observar</w:t>
        <w:br/>
        <w:t>En las diferentes situaciones que se producen en el juego, se</w:t>
        <w:br/>
        <w:t>pueden observar diferentes medios, dependiendo del nu'mero de</w:t>
        <w:br/>
        <w:t>jugadores implicados (figura 5).</w:t>
        <w:br/>
        <w:br/>
        <w:t>Figura 5</w:t>
        <w:br/>
        <w:t>Figura 5. Diferentes medios.</w:t>
        <w:br/>
        <w:br/>
        <w:t>Medios te'cnico/ta'cticos individuales3 . Se dan en todas las</w:t>
        <w:br/>
        <w:t>situaciones motrices, y se analiza la conducta motriz de un jugador.</w:t>
        <w:br/>
        <w:t>En funcio'n de la posesio'n o no del balo'n, se distinguen:</w:t>
        <w:br/>
        <w:br/>
        <w:t xml:space="preserve">* </w:t>
        <w:br/>
        <w:br/>
        <w:t>Medios te'cnico/ta'cticos individuales de ataque. El equipo esta' en</w:t>
        <w:br/>
        <w:t>posesio'n del balo'n. En este tipo de situaciones se puede analizar</w:t>
        <w:br/>
        <w:t>las acciones motrices que se realizan con balo'n y las que se</w:t>
        <w:br/>
        <w:t>realizan sin balo'n, a nivel individual.</w:t>
        <w:br/>
        <w:br/>
        <w:t xml:space="preserve">* </w:t>
        <w:br/>
        <w:br/>
        <w:t>Medios te'cnico/ta'cticos individuales de defensa. El equipo no</w:t>
        <w:br/>
        <w:t>esta' en posesio'n del balo'n y actu'a contra un jugador que esta' en</w:t>
        <w:br/>
        <w:t>posesio'n del balo'n o sin e'l.</w:t>
        <w:br/>
        <w:br/>
        <w:t>Medios ta'cticos de grupo4 . Son el conjunto de acciones en las</w:t>
        <w:br/>
        <w:t>que participan dos o ma's jugadores. Al igual que el anterior, se</w:t>
        <w:br/>
        <w:t>puede clasificar en funcio'n de la posesio'n o no del balo'n:</w:t>
        <w:br/>
        <w:br/>
        <w:t xml:space="preserve">* </w:t>
        <w:br/>
        <w:br/>
        <w:t>Medios ta'cticos de grupo de ataque. Acciones que realizan los</w:t>
        <w:br/>
        <w:t>jugadores estando en posesio'n del balo'n.</w:t>
        <w:br/>
        <w:br/>
        <w:t xml:space="preserve">* </w:t>
        <w:br/>
        <w:br/>
        <w:t>Medios ta'cticos de grupo de defensa. Acciones que realizan los</w:t>
        <w:br/>
        <w:t>jugadores que no tienen posesio'n del balo'n y actu'an contra otros</w:t>
        <w:br/>
        <w:t>que si' la tienen.</w:t>
        <w:br/>
        <w:br/>
        <w:t>7. Procedimientos de observacio'n</w:t>
        <w:br/>
        <w:t>Los procedimientos son los medios que utiliza el observador para</w:t>
        <w:br/>
        <w:t>realizar la observacio'n y podemos dividirlos, siguiendo a Herna'ndez</w:t>
        <w:br/>
        <w:t>Moreno (en Bla'zquez, 1990) en dos tipos:</w:t>
        <w:br/>
        <w:br/>
        <w:t xml:space="preserve">* </w:t>
        <w:br/>
        <w:br/>
        <w:t>Procedimientos de apreciacio'n.</w:t>
        <w:br/>
        <w:br/>
        <w:t xml:space="preserve">* </w:t>
        <w:br/>
        <w:br/>
        <w:t>Procedimientos de verificacio'n.</w:t>
        <w:br/>
        <w:br/>
        <w:t>7.1. Procedimientos de apreciacio'n</w:t>
        <w:br/>
        <w:t>A trave's de los procedimientos de apreciacio'n se juzga</w:t>
        <w:br/>
        <w:t>cualitativamente una conducta motriz, aunque posteriormente pueda</w:t>
        <w:br/>
        <w:t>cuantificarse, tal y como expone Anguera (1989) que indica que las</w:t>
        <w:br/>
        <w:t>escalas de apreciacio'n (rating scales) permiten registrar bajo una</w:t>
        <w:br/>
        <w:t>forma cuantitativa, las observaciones realizadas en una situacio'n,</w:t>
        <w:br/>
        <w:t>permitiendo describir el comportamiento de los individuos, las</w:t>
        <w:br/>
        <w:t>actividades de grupo, etc.</w:t>
        <w:br/>
        <w:br/>
        <w:t>Son especialmente u'tiles para anotar el comportamiento, en</w:t>
        <w:br/>
        <w:t>diferentes momentos, mientras se desarrolla un proceso de interaccio'n</w:t>
        <w:br/>
        <w:t>y para apreciar la naturaleza de un evento, considerado en su</w:t>
        <w:br/>
        <w:t>conjunto, cuando ha terminado. Segu'n Anguera (1989), aportan</w:t>
        <w:br/>
        <w:t>resultados cuantitativos.</w:t>
        <w:br/>
        <w:br/>
        <w:t>Igualmente, es muy aconsejable acudir a las escalas de</w:t>
        <w:br/>
        <w:t>apreciacio'n en los estadios exploratorios, pues no se saben</w:t>
        <w:br/>
        <w:t>exactamente las formas en que se revela determinado tipo de</w:t>
        <w:br/>
        <w:t>comportamiento, nos pueden permitir definirlas.</w:t>
        <w:br/>
        <w:br/>
        <w:t>Dentro del procedimiento de apreciacio'n se incluyen:</w:t>
        <w:br/>
        <w:br/>
        <w:t xml:space="preserve">* </w:t>
        <w:br/>
        <w:br/>
        <w:t>Registro anecdo'tico.</w:t>
        <w:br/>
        <w:br/>
        <w:t xml:space="preserve">* </w:t>
        <w:br/>
        <w:br/>
        <w:t>Listas de control.</w:t>
        <w:br/>
        <w:br/>
        <w:t xml:space="preserve">* </w:t>
        <w:br/>
        <w:br/>
        <w:t>Escalas de clasificacio'n o puntuacio'n.</w:t>
        <w:br/>
        <w:br/>
        <w:t>7.1.1. Registro anecdo'tico</w:t>
        <w:br/>
        <w:t>Se basan en criterios de observacio'n gene'ricos donde de vez en</w:t>
        <w:br/>
        <w:t>cuando se plantean aspectos polarizando la atencio'n de la observacio'n</w:t>
        <w:br/>
        <w:t>sobre aspectos concretos, donde el observador realiza un juicio del</w:t>
        <w:br/>
        <w:t>individuo o de su conducta. Por tanto podemos decir que es el me'todo</w:t>
        <w:br/>
        <w:t>menos estructurado</w:t>
        <w:br/>
        <w:br/>
        <w:t>7.1.2. Listas de control</w:t>
        <w:br/>
        <w:t>Consisten en establecer una serie de frases que expresan</w:t>
        <w:br/>
        <w:t>conductas o acciones, ante las cuales el observador sen~alara' su</w:t>
        <w:br/>
        <w:t>sentencia (positiva o negativa). El juicio es binario (si/no). La</w:t>
        <w:br/>
        <w:t>suma de los si y no determinara' un perfil de una te'cnica definida.</w:t>
        <w:br/>
        <w:br/>
        <w:t>El problema fundamental esta' en la correcta construccio'n de los</w:t>
        <w:br/>
        <w:t>enunciados a valorar, ya que estos pueden caer en ser muy</w:t>
        <w:br/>
        <w:t>pormenoriza-dos o por el contrario muy gene'ricos, llegando a no</w:t>
        <w:br/>
        <w:t>discriminar los resultados entre una buena y mala ejecucio'n.</w:t>
        <w:br/>
        <w:br/>
        <w:t>7.1.3. Escalas de clasificacio'n o puntuacio'n</w:t>
        <w:br/>
        <w:t>Las escalas de clasificacio'n intentan solucionar el problema</w:t>
        <w:br/>
        <w:t>citado de las listas; en e'stas, el observador valorara' la actuacio'n,</w:t>
        <w:br/>
        <w:t>pudie'ndose utilizar para determinar el perfil de la totalidad de</w:t>
        <w:br/>
        <w:t>acciones te'cnicas de un deporte. Las escalas de medida pueden ser de</w:t>
        <w:br/>
        <w:t>escala5 , ordinal6 o nominal7 . Normalmente se utilizan escalas entre</w:t>
        <w:br/>
        <w:t>cinco y siete puntos:</w:t>
        <w:br/>
        <w:br/>
        <w:t>Por otro lado facilita la definicio'n de los objetivos a</w:t>
        <w:br/>
        <w:t>conseguir con posterioridad, ya que pra'cticamente se presentan</w:t>
        <w:br/>
        <w:t>expli'citos en la descripcio'n. Dentro de las escalas de puntuacio'n o</w:t>
        <w:br/>
        <w:t>clasificacio'n se incluyen los siguientes tipos:</w:t>
        <w:br/>
        <w:br/>
        <w:t xml:space="preserve">* </w:t>
        <w:br/>
        <w:br/>
        <w:t>Escalas ordinales o cualitativas.</w:t>
        <w:br/>
        <w:br/>
        <w:t xml:space="preserve">* </w:t>
        <w:br/>
        <w:br/>
        <w:t>Escalas nume'ricas.</w:t>
        <w:br/>
        <w:br/>
        <w:t xml:space="preserve">* </w:t>
        <w:br/>
        <w:br/>
        <w:t>Escalas descriptivas.</w:t>
        <w:br/>
        <w:br/>
        <w:t>7.1.3.1. Escalas ordinales o cualitativas</w:t>
        <w:br/>
        <w:t>En este me'todo se suele utilizar escala entre 5 y 7 puntos, por</w:t>
        <w:br/>
        <w:t>ejemplo:</w:t>
        <w:br/>
        <w:br/>
        <w:t>Escala (a)</w:t>
        <w:br/>
        <w:br/>
        <w:t xml:space="preserve">1 </w:t>
        <w:br/>
        <w:br/>
        <w:t>Insuficiente o mediocre.</w:t>
        <w:br/>
        <w:br/>
        <w:t xml:space="preserve">2 </w:t>
        <w:br/>
        <w:br/>
        <w:t>Flojo.</w:t>
        <w:br/>
        <w:br/>
        <w:t xml:space="preserve">3 </w:t>
        <w:br/>
        <w:br/>
        <w:t>Regular.</w:t>
        <w:br/>
        <w:br/>
        <w:t xml:space="preserve">4 </w:t>
        <w:br/>
        <w:br/>
        <w:t>Bueno.</w:t>
        <w:br/>
        <w:br/>
        <w:t xml:space="preserve">5 </w:t>
        <w:br/>
        <w:br/>
        <w:t>Excelente.</w:t>
        <w:br/>
        <w:br/>
        <w:t>Escala (b)</w:t>
        <w:br/>
        <w:br/>
        <w:t xml:space="preserve">1 </w:t>
        <w:br/>
        <w:br/>
        <w:t>Muy deficiente.</w:t>
        <w:br/>
        <w:br/>
        <w:t xml:space="preserve">2 </w:t>
        <w:br/>
        <w:br/>
        <w:t>Insuficiente.</w:t>
        <w:br/>
        <w:br/>
        <w:t xml:space="preserve">3 </w:t>
        <w:br/>
        <w:br/>
        <w:t>Bien.</w:t>
        <w:br/>
        <w:br/>
        <w:t xml:space="preserve">4 </w:t>
        <w:br/>
        <w:br/>
        <w:t>Muy bien.</w:t>
        <w:br/>
        <w:br/>
        <w:t xml:space="preserve">5 </w:t>
        <w:br/>
        <w:br/>
        <w:t>Excelente.</w:t>
        <w:br/>
        <w:br/>
        <w:t>Escala (c)</w:t>
        <w:br/>
        <w:br/>
        <w:t xml:space="preserve">1 </w:t>
        <w:br/>
        <w:br/>
        <w:t>Malo.</w:t>
        <w:br/>
        <w:br/>
        <w:t xml:space="preserve">2 </w:t>
        <w:br/>
        <w:br/>
        <w:t>Regular.</w:t>
        <w:br/>
        <w:br/>
        <w:t xml:space="preserve">3 </w:t>
        <w:br/>
        <w:br/>
        <w:t>Bueno.</w:t>
        <w:br/>
        <w:br/>
        <w:t xml:space="preserve">4 </w:t>
        <w:br/>
        <w:br/>
        <w:t>Muy bueno.</w:t>
        <w:br/>
        <w:br/>
        <w:t xml:space="preserve">5 </w:t>
        <w:br/>
        <w:br/>
        <w:t>Excelente.</w:t>
        <w:br/>
        <w:br/>
        <w:t>Es muy importante describir correctamente con que' categori'a se</w:t>
        <w:br/>
        <w:t>identifica cada ejecucio'n, homogeneizando asi' el criterio entre e</w:t>
        <w:br/>
        <w:t>intra observadores.</w:t>
        <w:br/>
        <w:br/>
        <w:t>7.1.3.2. Escalas nume'ricas</w:t>
        <w:br/>
        <w:t>El observador establece diez intervalos, empezando en el 0 y</w:t>
        <w:br/>
        <w:t>terminando en el 10. La longitud de cada intervalo puede ser</w:t>
        <w:br/>
        <w:t>variable, de una escala a otra, pero dentro de la misma debe ser el</w:t>
        <w:br/>
        <w:t>mismo. En el cuadro 2 se muestran dos ejemplos de escalas nume'ricas.</w:t>
        <w:br/>
        <w:br/>
        <w:t>Cuadro 2. Ejemplo de dos acontecimientos a observar mediante escalas</w:t>
        <w:br/>
        <w:t>nume'ricas</w:t>
        <w:br/>
        <w:br/>
        <w:t>Nu'meros de faltas realizadas</w:t>
        <w:br/>
        <w:br/>
        <w:t xml:space="preserve">2 </w:t>
        <w:br/>
        <w:br/>
        <w:t xml:space="preserve">4 </w:t>
        <w:br/>
        <w:br/>
        <w:t xml:space="preserve">5 </w:t>
        <w:br/>
        <w:br/>
        <w:t xml:space="preserve">8 </w:t>
        <w:br/>
        <w:br/>
        <w:t>10</w:t>
        <w:br/>
        <w:br/>
        <w:t>12</w:t>
        <w:br/>
        <w:br/>
        <w:t>14</w:t>
        <w:br/>
        <w:br/>
        <w:t>16</w:t>
        <w:br/>
        <w:br/>
        <w:t>18</w:t>
        <w:br/>
        <w:br/>
        <w:t>20</w:t>
        <w:br/>
        <w:br/>
        <w:t>Nu'mero de balones perdidos por jugador</w:t>
        <w:br/>
        <w:br/>
        <w:t xml:space="preserve">1 </w:t>
        <w:br/>
        <w:br/>
        <w:t xml:space="preserve">2 </w:t>
        <w:br/>
        <w:br/>
        <w:t xml:space="preserve">3 </w:t>
        <w:br/>
        <w:br/>
        <w:t xml:space="preserve">4 </w:t>
        <w:br/>
        <w:br/>
        <w:t>5</w:t>
        <w:br/>
        <w:br/>
        <w:t>6</w:t>
        <w:br/>
        <w:br/>
        <w:t>7</w:t>
        <w:br/>
        <w:br/>
        <w:t>8</w:t>
        <w:br/>
        <w:br/>
        <w:t>9</w:t>
        <w:br/>
        <w:br/>
        <w:t>10</w:t>
        <w:br/>
        <w:br/>
        <w:t>7.1.3.3. Escalas descriptivas</w:t>
        <w:br/>
        <w:t>Consisten en breves descripciones en forma muy concisa y exacta</w:t>
        <w:br/>
        <w:t>sobre el rasgo observado. El te'cnico sen~ala la posicio'n del</w:t>
        <w:br/>
        <w:t>deportista con relacio'n a la descripcio'n. El observador intentara' no</w:t>
        <w:br/>
        <w:t>dar un juicio de valor sobre lo sucedido limita'ndose a su</w:t>
        <w:br/>
        <w:t>descripcio'n. Es importante definir sobre que' aspecto en concreto se</w:t>
        <w:br/>
        <w:t xml:space="preserve">debe realizar la descripcio'n, definiendo las virtudes y errores. </w:t>
        <w:br/>
        <w:t>En el cuadro 3 se muestra un ejemplo en el que se valora la capacidad</w:t>
        <w:br/>
        <w:t>de dominio del balo'n.</w:t>
        <w:br/>
        <w:br/>
        <w:t>Cuadro 3. Fu'tbol : nivel de juego (Bla'zquez, 1990)</w:t>
        <w:br/>
        <w:t>Capacidad : Dominio del balo'n</w:t>
        <w:br/>
        <w:t>Recepcio'n imprevista. Pe'rdida inmediata.</w:t>
        <w:br/>
        <w:t>Golpeo sin direccio'n.</w:t>
        <w:br/>
        <w:t>Llega a controlarlo pero lo protege mal.</w:t>
        <w:br/>
        <w:t>Controla el balo'n pero esta pendiente y centrado en e'l.</w:t>
        <w:br/>
        <w:t>Buen dominio. Buena proteccio'n. Visio'n perife'rica.</w:t>
        <w:br/>
        <w:br/>
        <w:t>Estas escalas resultan preferibles ya que la descripcio'n del</w:t>
        <w:br/>
        <w:t>rasgo evita que el observador asigne un signo personal.</w:t>
        <w:br/>
        <w:br/>
        <w:t>Por otro lado, facilita de forma clara la definicio'n de los</w:t>
        <w:br/>
        <w:t>objetivos a conseguir con posterioridad, ya que pra'cticamente se</w:t>
        <w:br/>
        <w:t>presentan expli'citos en la descripcio'n.</w:t>
        <w:br/>
        <w:br/>
        <w:t>7.2. Procedimientos de verificacio'n</w:t>
        <w:br/>
        <w:t>A trave's de los mismos, se registran valores cuantitativos</w:t>
        <w:br/>
        <w:t>relacionados con la ejecucio'n del deportista. Entre los</w:t>
        <w:br/>
        <w:t>procedimientos de verificacio'n encontramos (Pie'ron, 1988):</w:t>
        <w:br/>
        <w:br/>
        <w:t xml:space="preserve">* </w:t>
        <w:br/>
        <w:br/>
        <w:t>Registro de acontecimientos.</w:t>
        <w:br/>
        <w:br/>
        <w:t xml:space="preserve">* </w:t>
        <w:br/>
        <w:br/>
        <w:t>Cronometraje.</w:t>
        <w:br/>
        <w:br/>
        <w:t xml:space="preserve">* </w:t>
        <w:br/>
        <w:br/>
        <w:t>Muestreo de tiempo.</w:t>
        <w:br/>
        <w:br/>
        <w:t xml:space="preserve">* </w:t>
        <w:br/>
        <w:br/>
        <w:t>Registro de intervalos</w:t>
        <w:br/>
        <w:br/>
        <w:t>7.2.1. Registro de acontecimientos</w:t>
        <w:br/>
        <w:t>Tradicionalmente relacionados con lo que conocemos como</w:t>
        <w:br/>
        <w:t>"estadi'stica" del encuentro que recoge comportamientos predefinidos y</w:t>
        <w:br/>
        <w:t>normalmente terminales, como por ejemplo: nu'mero de goles, pe'rdidas</w:t>
        <w:br/>
        <w:t>de balo'n, etc.</w:t>
        <w:br/>
        <w:br/>
        <w:t>7.2.2. Cronometraje</w:t>
        <w:br/>
        <w:t>Sirven para registrar la duracio'n de los comportamientos o</w:t>
        <w:br/>
        <w:t>acciones determinadas. Algunos ejemplos pueden ser: duracio'n del</w:t>
        <w:br/>
        <w:t>tiempo de posesio'n, duracio'n de las interrupciones, etc.</w:t>
        <w:br/>
        <w:br/>
        <w:t>7.2.3. Muestreo de tiempo</w:t>
        <w:br/>
        <w:t>Durante un peri'odo de tiempo corto y previamente definido, el</w:t>
        <w:br/>
        <w:t>observador comprueba si se produce o no un determinado</w:t>
        <w:br/>
        <w:t>comportamiento, como por ejemplo: comprobar si se produce una</w:t>
        <w:br/>
        <w:t>chut/remate entre dos posesiones consecutivas de balo'n por parte de</w:t>
        <w:br/>
        <w:t>un equipo.</w:t>
        <w:br/>
        <w:br/>
        <w:t>7.2.4. Registro de intervalos</w:t>
        <w:br/>
        <w:t>Se establecen intervalos de tiempo definidos en los que se</w:t>
        <w:br/>
        <w:t>registra el nu'mero de veces que se produce una conducta, como por</w:t>
        <w:br/>
        <w:t>ejemplo: nu'mero de chut/remate a partir de ese intervalo.</w:t>
        <w:br/>
        <w:br/>
        <w:t>8. Desarrollo de un sistema de observacio'n</w:t>
        <w:br/>
        <w:t>Los pasos generales a seguir para desarrollar un sistema de</w:t>
        <w:br/>
        <w:t>observacio'n implican:</w:t>
        <w:br/>
        <w:br/>
        <w:t>Delimitacio'n precisa de la(s) conducta(s) motriz(ces): lo que</w:t>
        <w:br/>
        <w:t>supone una categorizacio'n de las mismas. El principal problema con el</w:t>
        <w:br/>
        <w:t>que nos vamos a enfrentar a la hora de definir una conducta motriz es</w:t>
        <w:br/>
        <w:t>el establecimiento de criterios.</w:t>
        <w:br/>
        <w:br/>
        <w:t>Un sistema de categori'as contiene dos o ma's de ellas y conviene</w:t>
        <w:br/>
        <w:t>seguir los siguientes requisitos para una mayor efectividad (Pa'lmer,</w:t>
        <w:br/>
        <w:t>1996):</w:t>
        <w:br/>
        <w:br/>
        <w:t xml:space="preserve">* </w:t>
        <w:br/>
        <w:br/>
        <w:t>Exhaustividad. Toda conducta motriz debe de poderse categorizar,</w:t>
        <w:br/>
        <w:t>es decir, el sistema de categori'as debe abarcar todo el espectro</w:t>
        <w:br/>
        <w:t>de conductas posibles a ocurrir.</w:t>
        <w:br/>
        <w:br/>
        <w:t xml:space="preserve">* </w:t>
        <w:br/>
        <w:br/>
        <w:t>No se puede producir solapamiento. Ninguna caracteri'stica de la</w:t>
        <w:br/>
        <w:t>conducta debe encajar en ma's de una categori'a para ser</w:t>
        <w:br/>
        <w:t>clasificada. La categori'a debe estar perfectamente definida para</w:t>
        <w:br/>
        <w:t>evitar confusiones.</w:t>
        <w:br/>
        <w:br/>
        <w:t xml:space="preserve">* </w:t>
        <w:br/>
        <w:br/>
        <w:t>Ordenacio'n. En general las categori'as, son unidimensionales, por</w:t>
        <w:br/>
        <w:t>lo que se pueden ordenar de acuerdo a algu'n criterio</w:t>
        <w:br/>
        <w:t>(ausencia/presencia), y en los casos que podamos apreciar</w:t>
        <w:br/>
        <w:t>intensidades, gradaciones crecientes-decrecientes.</w:t>
        <w:br/>
        <w:br/>
        <w:t xml:space="preserve">* </w:t>
        <w:br/>
        <w:br/>
        <w:t>Nu'mero de dimensiones. Las categori'as deben de constar de un</w:t>
        <w:br/>
        <w:t>nu'mero suficiente para abarcar las distintas clases de conductas</w:t>
        <w:br/>
        <w:t>intervinientes pero suficientemente pequen~o para que el registro</w:t>
        <w:br/>
        <w:t>sea operativo, por lo que durante la fase de categorizacio'n este</w:t>
        <w:br/>
        <w:t>nu'mero de dimensiones sera' remodelado y susceptible de variacio'n</w:t>
        <w:br/>
        <w:t>hasta conseguir el objetivo propuesto, (no se pueden registrar</w:t>
        <w:br/>
        <w:t>todas las conductas motrices de los jugadores).</w:t>
        <w:br/>
        <w:br/>
        <w:t>Duracio'n y lugar. Una vez delimitada la conducta motriz a</w:t>
        <w:br/>
        <w:t>observar, debemos proceder a determinar un muestreo del tiempo a</w:t>
        <w:br/>
        <w:t>emplear, que vendra' en funcio'n de las caracteri'sticas de la conducta.</w:t>
        <w:br/>
        <w:br/>
        <w:t>Eleccio'n de instrumentos de registro. Segu'n la modalidad de</w:t>
        <w:br/>
        <w:t>respuesta, y dificultades e inconvenientes de los distintos sistemas</w:t>
        <w:br/>
        <w:t>que podemos utilizar elegiremos entre:</w:t>
        <w:br/>
        <w:br/>
        <w:t xml:space="preserve">* </w:t>
        <w:br/>
        <w:br/>
        <w:t>Papel y la'piz. Es el procedimiento de ma's bajo coste y fa'cil de</w:t>
        <w:br/>
        <w:t>usar, solamente requiere de una buena codificacio'n de las</w:t>
        <w:br/>
        <w:t>categori'as a observar, presenta el inconveniente de que en</w:t>
        <w:br/>
        <w:t>situaciones de interaccio'n compleja dificulta el registro exacto.</w:t>
        <w:br/>
        <w:br/>
        <w:t xml:space="preserve">* </w:t>
        <w:br/>
        <w:br/>
        <w:t>Magneto'fono. Los ana'lisis de interaccio'n verbal pueden ser</w:t>
        <w:br/>
        <w:t>recogidos mediante un aparato de audio y luego con la plantilla</w:t>
        <w:br/>
        <w:t>correspondiente registrar los datos relevantes.</w:t>
        <w:br/>
        <w:br/>
        <w:t xml:space="preserve">* </w:t>
        <w:br/>
        <w:br/>
        <w:t>Vi'deo. Permite registrar la accio'n con todos los detalles de la</w:t>
        <w:br/>
        <w:t>observacio'n y despue's analizar los datos.</w:t>
        <w:br/>
        <w:br/>
        <w:t>Entrenamiento de los observadores. La persona que realice la</w:t>
        <w:br/>
        <w:t>observacio'n debe ser entrenado en el procedimiento a emplear, ya que</w:t>
        <w:br/>
        <w:t>de otra forma se pueden producir errores, tanto en la recogida como</w:t>
        <w:br/>
        <w:t>en la interpretacio'n de los datos obtenidos.</w:t>
        <w:br/>
        <w:br/>
        <w:t>Las dificultades metodolo'gicas pueden provenir del propio</w:t>
        <w:br/>
        <w:t>observador, este sesgo se refiere a que' como la observacio'n supone,</w:t>
        <w:br/>
        <w:t>por un lado percibir y por otro interpretar lo percibido, segu'n sean</w:t>
        <w:br/>
        <w:t>los conocimientos previos sobre la situacio'n, asi' como otras posibles</w:t>
        <w:br/>
        <w:t>fluctuaciones que se pueden producir, la observacio'n se vera' afectada</w:t>
        <w:br/>
        <w:t>en mayor o menor medida. (incluir formula de aciertos).</w:t>
        <w:br/>
        <w:br/>
        <w:t>Tenemos que considerar desde variables fisiolo'gicas, como</w:t>
        <w:br/>
        <w:t>problemas de apreciacio'n visual, interpretacio'n de la importancia de</w:t>
        <w:br/>
        <w:t>unas u otras conductas motrices, experiencia del observador, hasta el</w:t>
        <w:br/>
        <w:t>efecto negativo que puede producir la mera presencia del observador</w:t>
        <w:br/>
        <w:t>en la situacio'n a estudiar. Para hacer frente a e'ste problema los</w:t>
        <w:br/>
        <w:t>observadores deben realizar un proceso de entrenamiento.</w:t>
        <w:br/>
        <w:br/>
        <w:t>[1]</w:t>
        <w:br/>
        <w:br/>
        <w:t>sigue F</w:t>
        <w:br/>
        <w:br/>
        <w:t>[IMAGE]</w:t>
        <w:br/>
        <w:br/>
        <w:br/>
        <w:t>*** References from this document ***</w:t>
        <w:br/>
        <w:br/>
        <w:t xml:space="preserve">[orig] </w:t>
      </w:r>
      <w:hyperlink r:id="rId5">
        <w:r>
          <w:rPr>
            <w:rStyle w:val="InternetLink"/>
          </w:rPr>
          <w:t>http://www.sportquest.com/revista/efd18a/dequipo1.htm</w:t>
        </w:r>
      </w:hyperlink>
      <w:r>
        <w:rPr/>
        <w:br/>
        <w:t xml:space="preserve">[1] </w:t>
      </w:r>
      <w:hyperlink r:id="rId6">
        <w:r>
          <w:rPr>
            <w:rStyle w:val="InternetLink"/>
          </w:rPr>
          <w:t>http://www.sportquest.com/revista/efd18a/dequipo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web@usa.healthnet.org" TargetMode="External"/><Relationship Id="rId3" Type="http://schemas.openxmlformats.org/officeDocument/2006/relationships/hyperlink" Target="mailto:maidel@ictcu.ltunas.inf.cu" TargetMode="External"/><Relationship Id="rId4" Type="http://schemas.openxmlformats.org/officeDocument/2006/relationships/hyperlink" Target="http://www.sportquest.com/revista/efd18a/dequipo1.htm" TargetMode="External"/><Relationship Id="rId5" Type="http://schemas.openxmlformats.org/officeDocument/2006/relationships/hyperlink" Target="http://www.sportquest.com/revista/efd18a/dequipo1.htm" TargetMode="External"/><Relationship Id="rId6" Type="http://schemas.openxmlformats.org/officeDocument/2006/relationships/hyperlink" Target="http://www.sportquest.com/revista/efd18a/dequipo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59:00Z</dcterms:created>
  <dc:creator>Yunior Palmero García</dc:creator>
  <dc:description/>
  <dc:language>en-US</dc:language>
  <cp:lastModifiedBy>Yunior Palmero García</cp:lastModifiedBy>
  <dcterms:modified xsi:type="dcterms:W3CDTF">2000-08-03T15:00:00Z</dcterms:modified>
  <cp:revision>1</cp:revision>
  <dc:subject/>
  <dc:title/>
</cp:coreProperties>
</file>