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w:rPr>
      </w:pPr>
      <w:r>
        <w:rPr>
          <w:rFonts w:cs="Arial" w:ascii="Arial Black" w:hAnsi="Arial Black"/>
        </w:rPr>
        <w:t>CONTENIDO DEL ENTRENAMIENTO POR MESOCICLOS.</w:t>
      </w:r>
    </w:p>
    <w:p>
      <w:pPr>
        <w:pStyle w:val="TextBody"/>
        <w:rPr>
          <w:rFonts w:ascii="Arial Black" w:hAnsi="Arial Black" w:cs="Arial"/>
        </w:rPr>
      </w:pPr>
      <w:r>
        <w:rPr>
          <w:rFonts w:cs="Arial" w:ascii="Arial Black" w:hAnsi="Arial Black"/>
        </w:rPr>
      </w:r>
    </w:p>
    <w:p>
      <w:pPr>
        <w:pStyle w:val="Normal"/>
        <w:jc w:val="both"/>
        <w:rPr>
          <w:rFonts w:ascii="Arial" w:hAnsi="Arial" w:cs="Arial"/>
          <w:sz w:val="32"/>
        </w:rPr>
      </w:pPr>
      <w:r>
        <w:rPr>
          <w:rFonts w:cs="Arial" w:ascii="Arial" w:hAnsi="Arial"/>
          <w:sz w:val="32"/>
        </w:rPr>
        <w:t>_________________________________________________</w:t>
      </w:r>
    </w:p>
    <w:p>
      <w:pPr>
        <w:pStyle w:val="Normal"/>
        <w:jc w:val="both"/>
        <w:rPr>
          <w:rFonts w:ascii="Arial" w:hAnsi="Arial" w:cs="Arial"/>
          <w:sz w:val="32"/>
        </w:rPr>
      </w:pPr>
      <w:r>
        <w:rPr>
          <w:rFonts w:cs="Arial" w:ascii="Arial" w:hAnsi="Arial"/>
          <w:sz w:val="32"/>
        </w:rPr>
        <w:t>Momentos máximos del volumen y la intensid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Impact" w:hAnsi="Impact"/>
          <w:b/>
          <w:bCs/>
          <w:sz w:val="32"/>
        </w:rPr>
        <w:t>Mesociclo</w:t>
      </w:r>
      <w:r>
        <w:rPr>
          <w:rFonts w:cs="Arial" w:ascii="Impact" w:hAnsi="Impact"/>
          <w:sz w:val="32"/>
        </w:rPr>
        <w:t xml:space="preserve">:     </w:t>
      </w:r>
      <w:r>
        <w:rPr>
          <w:rFonts w:cs="Arial" w:ascii="Impact" w:hAnsi="Impact"/>
          <w:sz w:val="32"/>
          <w:u w:val="single"/>
        </w:rPr>
        <w:t>Preparación Física General</w:t>
      </w:r>
      <w:r>
        <w:rPr>
          <w:rFonts w:cs="Arial" w:ascii="Impact" w:hAnsi="Impact"/>
          <w:sz w:val="32"/>
        </w:rPr>
        <w:t>.</w:t>
      </w:r>
    </w:p>
    <w:p>
      <w:pPr>
        <w:pStyle w:val="Heading1"/>
        <w:rPr>
          <w:rFonts w:ascii="Arial" w:hAnsi="Arial" w:cs="Arial"/>
        </w:rPr>
      </w:pPr>
      <w:r>
        <w:rPr>
          <w:rFonts w:cs="Arial" w:ascii="Arial" w:hAnsi="Arial"/>
        </w:rPr>
        <w:t>MEDIOS</w:t>
      </w:r>
    </w:p>
    <w:p>
      <w:pPr>
        <w:pStyle w:val="TextBody"/>
        <w:rPr/>
      </w:pPr>
      <w:r>
        <w:rPr>
          <w:rFonts w:cs="Arial" w:ascii="Arial" w:hAnsi="Arial"/>
          <w:b/>
          <w:bCs/>
          <w:u w:val="single"/>
        </w:rPr>
        <w:t>Lanzamientos generales</w:t>
      </w:r>
      <w:r>
        <w:rPr>
          <w:rFonts w:cs="Arial" w:ascii="Arial" w:hAnsi="Arial"/>
        </w:rPr>
        <w:t>. Primeramente puede utilizarse una amargama de ejercicios, tanto para atletas principiantes, donde es mucho más beneficioso el trabajo en sentido amplio durante mucho más tiempo, como inicialmente con los adultos. En estos tipos de atletas experimentados, paulatinamente pueden ir decantando los medios de lanzamientos generales y quedarse con lanzamientos al frente y por encima de la cabeza hacia atrás. (De esta forma prevalecen en el resto de los mesociclos y se convierten en un importante medio de control  de la fuerz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2"/>
          <w:u w:val="single"/>
        </w:rPr>
        <w:t>Saltos generales</w:t>
      </w:r>
      <w:r>
        <w:rPr>
          <w:rFonts w:cs="Arial" w:ascii="Arial" w:hAnsi="Arial"/>
          <w:sz w:val="32"/>
        </w:rPr>
        <w:t>. Multisaltos. Todo tipo de salto que contribuya al desarrollo de la saltabilidad, la movilidad articular y el fortalecimiento de los sistemas neuro-muscular y esteo-muscular: así como el incremento de la reacción de apoy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2"/>
          <w:u w:val="single"/>
        </w:rPr>
        <w:t>Otros medios</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Carrera mayores de 60 m y hasta 300m.</w:t>
      </w:r>
    </w:p>
    <w:p>
      <w:pPr>
        <w:pStyle w:val="Normal"/>
        <w:numPr>
          <w:ilvl w:val="0"/>
          <w:numId w:val="3"/>
        </w:numPr>
        <w:jc w:val="both"/>
        <w:rPr>
          <w:rFonts w:ascii="Arial" w:hAnsi="Arial" w:cs="Arial"/>
          <w:sz w:val="32"/>
        </w:rPr>
      </w:pPr>
      <w:r>
        <w:rPr>
          <w:rFonts w:cs="Arial" w:ascii="Arial" w:hAnsi="Arial"/>
          <w:sz w:val="32"/>
        </w:rPr>
        <w:t>Carreras continuas.</w:t>
      </w:r>
    </w:p>
    <w:p>
      <w:pPr>
        <w:pStyle w:val="Normal"/>
        <w:numPr>
          <w:ilvl w:val="0"/>
          <w:numId w:val="3"/>
        </w:numPr>
        <w:jc w:val="both"/>
        <w:rPr>
          <w:rFonts w:ascii="Arial" w:hAnsi="Arial" w:cs="Arial"/>
          <w:sz w:val="32"/>
        </w:rPr>
      </w:pPr>
      <w:r>
        <w:rPr>
          <w:rFonts w:cs="Arial" w:ascii="Arial" w:hAnsi="Arial"/>
          <w:sz w:val="32"/>
        </w:rPr>
        <w:t>Resistencia  de la fuerza.</w:t>
      </w:r>
    </w:p>
    <w:p>
      <w:pPr>
        <w:pStyle w:val="Normal"/>
        <w:numPr>
          <w:ilvl w:val="0"/>
          <w:numId w:val="3"/>
        </w:numPr>
        <w:jc w:val="both"/>
        <w:rPr>
          <w:rFonts w:ascii="Arial" w:hAnsi="Arial" w:cs="Arial"/>
          <w:sz w:val="32"/>
        </w:rPr>
      </w:pPr>
      <w:r>
        <w:rPr>
          <w:rFonts w:cs="Arial" w:ascii="Arial" w:hAnsi="Arial"/>
          <w:sz w:val="32"/>
        </w:rPr>
        <w:t>Fuerza gener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tre estos dos últimos medios existen grandes relaciones, incluso algunos entrenadores la conceptúan indistintament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uele aplicarse resistencia a la fuerza cuando no se trabaja directamente con porciento de peso en las palanquetas y si cuando por  ejemplo se aplican circuitos de fuerz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e utiliza más frecuentemente el término de fuerza general cuando se utiliza en palanqueta un peso inferior al 70%, para  hacer muchas repeticiones, lo que permite desarrollar la resistencia.</w:t>
      </w:r>
    </w:p>
    <w:p>
      <w:pPr>
        <w:pStyle w:val="Normal"/>
        <w:jc w:val="both"/>
        <w:rPr>
          <w:rFonts w:ascii="Arial" w:hAnsi="Arial" w:cs="Arial"/>
          <w:sz w:val="32"/>
        </w:rPr>
      </w:pPr>
      <w:r>
        <w:rPr>
          <w:rFonts w:cs="Arial" w:ascii="Arial" w:hAnsi="Arial"/>
          <w:sz w:val="32"/>
        </w:rPr>
      </w:r>
    </w:p>
    <w:p>
      <w:pPr>
        <w:pStyle w:val="Normal"/>
        <w:numPr>
          <w:ilvl w:val="0"/>
          <w:numId w:val="3"/>
        </w:numPr>
        <w:jc w:val="both"/>
        <w:rPr/>
      </w:pPr>
      <w:r>
        <w:rPr>
          <w:rFonts w:cs="Arial" w:ascii="Arial" w:hAnsi="Arial"/>
          <w:b/>
          <w:bCs/>
          <w:sz w:val="32"/>
          <w:u w:val="single"/>
        </w:rPr>
        <w:t>Calentamiento general</w:t>
      </w:r>
      <w:r>
        <w:rPr>
          <w:rFonts w:cs="Arial" w:ascii="Arial" w:hAnsi="Arial"/>
          <w:sz w:val="32"/>
        </w:rPr>
        <w:t>. En las primeras edades se utilizan los ejercicios de calentamiento como forma de adaptación a la actividad, dura muchos más, su contenido propicia una adecuada cultura de movimientos. Poco a poco toma el verdadero lugar que le corresponde. Es más importante atender cada ejercicio del calentamiento: debemos preparar al joven atleta para que en el futuro pueda realizarlo sólo y con alta calidad, seleccionando según  su acumulado de experiencia, el conjunto de ejercicios más efectivos para este fin  en entrenamientos y competencias.</w:t>
      </w:r>
    </w:p>
    <w:p>
      <w:pPr>
        <w:pStyle w:val="Normal"/>
        <w:ind w:left="360" w:hanging="0"/>
        <w:jc w:val="both"/>
        <w:rPr>
          <w:rFonts w:ascii="Arial" w:hAnsi="Arial" w:cs="Arial"/>
          <w:sz w:val="32"/>
        </w:rPr>
      </w:pPr>
      <w:r>
        <w:rPr>
          <w:rFonts w:cs="Arial" w:ascii="Arial" w:hAnsi="Arial"/>
          <w:sz w:val="32"/>
        </w:rPr>
      </w:r>
    </w:p>
    <w:p>
      <w:pPr>
        <w:pStyle w:val="Normal"/>
        <w:numPr>
          <w:ilvl w:val="0"/>
          <w:numId w:val="3"/>
        </w:numPr>
        <w:jc w:val="both"/>
        <w:rPr/>
      </w:pPr>
      <w:r>
        <w:rPr>
          <w:rFonts w:cs="Arial" w:ascii="Arial" w:hAnsi="Arial"/>
          <w:b/>
          <w:bCs/>
          <w:sz w:val="32"/>
          <w:u w:val="single"/>
        </w:rPr>
        <w:t>Juegos</w:t>
      </w:r>
      <w:r>
        <w:rPr>
          <w:rFonts w:cs="Arial" w:ascii="Arial" w:hAnsi="Arial"/>
          <w:sz w:val="32"/>
        </w:rPr>
        <w:t>. Son muy importantes, tanto más en las primeras edades. El Atletismo se caracteriza por su individualidad y el juego logra todo lo contrario.</w:t>
      </w:r>
    </w:p>
    <w:p>
      <w:pPr>
        <w:pStyle w:val="Normal"/>
        <w:ind w:left="360" w:hanging="0"/>
        <w:jc w:val="both"/>
        <w:rPr>
          <w:rFonts w:ascii="Arial" w:hAnsi="Arial" w:cs="Arial"/>
          <w:sz w:val="32"/>
        </w:rPr>
      </w:pPr>
      <w:r>
        <w:rPr>
          <w:rFonts w:cs="Arial" w:ascii="Arial" w:hAnsi="Arial"/>
          <w:sz w:val="32"/>
        </w:rPr>
      </w:r>
    </w:p>
    <w:p>
      <w:pPr>
        <w:pStyle w:val="Sangra2detindependiente"/>
        <w:rPr/>
      </w:pPr>
      <w:r>
        <w:rPr/>
        <w:t>Se utiliza con mayor frecuencia y duración en las primeras semanas de preparación. En los atletas más jóvenes pueden mantenerse su presencia algo más allá de la preparación física general (PFG) e incluso en cualquier momento dado. Si la situación creada así lo exige. Si bien en un inicio de la preparación tienen  el objetivo de crear el acondicionamiento físico y psicológico del atleta de cualquier edad, este papel se acentúa en la etapa de iniciación, constituyendo de hecho el medio más importante de su preparación, pudiendo incorporarse en él habilidades o conjunto de habilidades técnicas que encontrarán un ameno camino para su asimilación. En atletas adultos no deja  de ser un medio que realizan con mucho gusto y placer, tiene varias funciones entre ellas las profilácticas, permiten el cambio de actividad, recuperación de traumas físicos y/o psíquicos. Puede realizarse el juego en medio terreno o terreno completo. Planificar actividades físicas pre-deportivas es otra posibilidad del entrenador para trabajar con los “pequeños atletas”.</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Pueden situarse tareas concretas o dejarse libremente a su realización. Deben evitarse en lo posible acciones tan bruscas que provoquen traumas de posteriores consecuencias.</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Dinámica de la carga:</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Ascendente: Mayor diferencia entre límite superior o inferior de la carga.</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Para atletas principiantes casi no se establecen diferenciaciones muy marcadas entre  este mesociclo y los siguientes.</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Ciclajes: 3:1 o 4:1 en atletas de nivel se trata de alejar el microciclo de alivio, les puede predominar el 4:1 .</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Duración del mesociclo: 25-30 % del tiempo total del macrociclo, en atletas escolares hasta 15-16 años puede ser el 40-45 % del total de semanas de entrenamiento (sin contar con el período de tránsito).</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Cuando los atletas tienen varios años de entrenamiento, en la etapa del Perfeccionamiento Deportivo, puede tener algunas variaciones el tiempo destinado a la preparación física general.</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En una doble periodización, el mesociclo I de PFG, correspondiente al  I macrociclo es mayor que el del segundo macrociclo.</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En la estructura de un PDC. (Período Directo a Competencia) puede tener 1 o 2 semanas. 5 – 6 días e incluso horas en dependencia del total del que  disponemos para llegar a la competencia más importante. El número de semanas más idóneo es de 8 a 6 semanas, pues se materializan los objetivos de cada mesociclo pero de manera más compacta (predomina la intensidad). De forma particular en la preparación general también hay atención a los volúmenes  de aquellos medios que se han identificado con el rendimiento del atleta de manera más sobresaliente.</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pPr>
      <w:r>
        <w:rPr>
          <w:rFonts w:cs="Arial" w:ascii="Arial" w:hAnsi="Arial"/>
          <w:sz w:val="32"/>
          <w:u w:val="single"/>
        </w:rPr>
        <w:t>Tendencia de la fuerza general</w:t>
      </w:r>
      <w:r>
        <w:rPr>
          <w:rFonts w:cs="Arial" w:ascii="Arial" w:hAnsi="Arial"/>
          <w:sz w:val="32"/>
        </w:rPr>
        <w:t xml:space="preserve"> (grandes volúmenes e intensidad baja, con predominio de la resistencia).</w:t>
      </w:r>
    </w:p>
    <w:p>
      <w:pPr>
        <w:pStyle w:val="Normal"/>
        <w:ind w:left="360" w:hanging="0"/>
        <w:jc w:val="both"/>
        <w:rPr>
          <w:rFonts w:ascii="Arial" w:hAnsi="Arial" w:cs="Arial"/>
          <w:sz w:val="32"/>
        </w:rPr>
      </w:pPr>
      <w:r>
        <w:rPr>
          <w:rFonts w:cs="Arial" w:ascii="Arial" w:hAnsi="Arial"/>
          <w:sz w:val="32"/>
        </w:rPr>
      </w:r>
    </w:p>
    <w:p>
      <w:pPr>
        <w:pStyle w:val="TextBodyIndent"/>
        <w:jc w:val="both"/>
        <w:rPr>
          <w:rFonts w:ascii="Arial" w:hAnsi="Arial" w:cs="Arial"/>
        </w:rPr>
      </w:pPr>
      <w:r>
        <w:rPr>
          <w:rFonts w:cs="Arial" w:ascii="Arial" w:hAnsi="Arial"/>
        </w:rPr>
        <w:t>Objetivo: Desarrollar toda la musculatura del deportista. En las primeras edades hay preferencia por el desarrollo armónico de las capacidades físicas de forma gener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étodo predominante : repeti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recuencia por semanas: 2–4 veces. (Para edades superiores a los 15 años, si se trata del trabajo con palanquetas).</w:t>
      </w:r>
    </w:p>
    <w:p>
      <w:pPr>
        <w:pStyle w:val="Normal"/>
        <w:jc w:val="both"/>
        <w:rPr>
          <w:rFonts w:ascii="Arial" w:hAnsi="Arial" w:cs="Arial"/>
          <w:sz w:val="32"/>
        </w:rPr>
      </w:pPr>
      <w:r>
        <w:rPr>
          <w:rFonts w:cs="Arial" w:ascii="Arial" w:hAnsi="Arial"/>
          <w:sz w:val="32"/>
        </w:rPr>
        <w:t>Cantidad de ejercicios de fuerza: 6- 16 (clásicos del lanzador)</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8- 12 (no clásic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tensidad:   50 -  70 %     (puede llegar a un 75%)</w:t>
      </w:r>
    </w:p>
    <w:p>
      <w:pPr>
        <w:pStyle w:val="Normal"/>
        <w:jc w:val="both"/>
        <w:rPr>
          <w:rFonts w:ascii="Arial" w:hAnsi="Arial" w:cs="Arial"/>
          <w:sz w:val="32"/>
        </w:rPr>
      </w:pPr>
      <w:r>
        <w:rPr>
          <w:rFonts w:cs="Arial" w:ascii="Arial" w:hAnsi="Arial"/>
          <w:sz w:val="32"/>
        </w:rPr>
        <w:t>Tandas:  1 – 3</w:t>
      </w:r>
    </w:p>
    <w:p>
      <w:pPr>
        <w:pStyle w:val="Normal"/>
        <w:jc w:val="both"/>
        <w:rPr>
          <w:rFonts w:ascii="Arial" w:hAnsi="Arial" w:cs="Arial"/>
          <w:sz w:val="32"/>
        </w:rPr>
      </w:pPr>
      <w:r>
        <w:rPr>
          <w:rFonts w:cs="Arial" w:ascii="Arial" w:hAnsi="Arial"/>
          <w:sz w:val="32"/>
        </w:rPr>
        <w:t>Repeticiones por tandas: 6 – 12</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el trabajo de fuerza para los lanzadores se preparan programas de fuerzas.</w:t>
      </w:r>
    </w:p>
    <w:p>
      <w:pPr>
        <w:pStyle w:val="Normal"/>
        <w:jc w:val="both"/>
        <w:rPr>
          <w:rFonts w:ascii="Arial" w:hAnsi="Arial" w:cs="Arial"/>
          <w:sz w:val="32"/>
        </w:rPr>
      </w:pPr>
      <w:r>
        <w:rPr>
          <w:rFonts w:cs="Arial" w:ascii="Arial" w:hAnsi="Arial"/>
          <w:sz w:val="32"/>
        </w:rPr>
        <w:t>Los programas son  constituidos por la agrupación de distintos ejercicios que persiguen un objetivo de trabajo. Entre otros propósitos está el de lograr una preparación completa y una óptima relación trabajo-descanso (este último tiende a ser menor en relación al trabajo en otros mesocicl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Ejemplo de programa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  Arranque. Fuerza Acostado, Media Cuclilla, Empuje de fuerza por detrá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dependencia de la especialidad del lanzador puede hacer:</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ULLOVER  (JABALINISTA)</w:t>
      </w:r>
    </w:p>
    <w:p>
      <w:pPr>
        <w:pStyle w:val="Normal"/>
        <w:jc w:val="both"/>
        <w:rPr>
          <w:rFonts w:ascii="Arial" w:hAnsi="Arial" w:cs="Arial"/>
          <w:sz w:val="32"/>
        </w:rPr>
      </w:pPr>
      <w:r>
        <w:rPr>
          <w:rFonts w:cs="Arial" w:ascii="Arial" w:hAnsi="Arial"/>
          <w:sz w:val="32"/>
        </w:rPr>
        <w:t>PECHO PAJARO (DISCOBOLO)</w:t>
      </w:r>
    </w:p>
    <w:p>
      <w:pPr>
        <w:pStyle w:val="Normal"/>
        <w:jc w:val="both"/>
        <w:rPr>
          <w:rFonts w:ascii="Arial" w:hAnsi="Arial" w:cs="Arial"/>
          <w:sz w:val="32"/>
        </w:rPr>
      </w:pPr>
      <w:r>
        <w:rPr>
          <w:rFonts w:cs="Arial" w:ascii="Arial" w:hAnsi="Arial"/>
          <w:sz w:val="32"/>
        </w:rPr>
        <w:t>REMO (MARTILLISTA)</w:t>
      </w:r>
    </w:p>
    <w:p>
      <w:pPr>
        <w:pStyle w:val="Normal"/>
        <w:jc w:val="both"/>
        <w:rPr>
          <w:rFonts w:ascii="Arial" w:hAnsi="Arial" w:cs="Arial"/>
          <w:sz w:val="32"/>
        </w:rPr>
      </w:pPr>
      <w:r>
        <w:rPr>
          <w:rFonts w:cs="Arial" w:ascii="Arial" w:hAnsi="Arial"/>
          <w:sz w:val="32"/>
        </w:rPr>
        <w:t>EMPUJES (BALER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jercicios generales: torsiones, reverencia, asaltos al frente, asalto lateral, tríceps, bíceps, halón por detrás , otr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I Clean, fuerza inclinada, cuclilla, empuje por delante, Ejercicios generales: Reverencia y flexión lateral del tronco, puntillas, remo parado, asalto al frente, cuadriceps, escaler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II Arranque, fuerza por detrás (parada o sentado), cuclilla, empuje alterno</w:t>
      </w:r>
    </w:p>
    <w:p>
      <w:pPr>
        <w:pStyle w:val="Normal"/>
        <w:jc w:val="both"/>
        <w:rPr>
          <w:rFonts w:ascii="Arial" w:hAnsi="Arial" w:cs="Arial"/>
          <w:sz w:val="32"/>
        </w:rPr>
      </w:pPr>
      <w:r>
        <w:rPr>
          <w:rFonts w:cs="Arial" w:ascii="Arial" w:hAnsi="Arial"/>
          <w:sz w:val="32"/>
        </w:rPr>
        <w:t>Ejercicios generales. Torciones, flexiones laterales del tronco, remo inclinado, pectorales, empujes con saltillos, asaltos laterales, abdominales, hiperextens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s conveniente situar los ejercicios que requieren la mayor velocidad entre los primeros, para aprovechar el estado óptimo de disposición y capacidad del atleta. Puede repetirse un ejercicio que esté deficiente y lo colocamos al final o próximo a este y si es posible,  aumentando el número de repeticiones, pero con menor porciento. También debemos tener presente la relación de los ejercicios con los planos fundamentales de músculos o grupos musculares que participan más directamente, además de armonía, se debe lograr un adecuado descanso. Debemos tener preocupación por la correcta preparación  tanto de músculos cinergistas como antagonistas. Todo esto es conveniente tenerlo en cuanto cualesquiera que sea el mesocic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l entrenamiento de fuerza,  por los efectos fundamentales del cansancio, es necesario realizarlo en días alternos y se combinan preferentemente con los ejercicios para el desarrollo de la fuerza gener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fuerza general también puede desarrollarse a través de circuitos.</w:t>
      </w:r>
    </w:p>
    <w:p>
      <w:pPr>
        <w:pStyle w:val="Normal"/>
        <w:jc w:val="both"/>
        <w:rPr>
          <w:rFonts w:ascii="Arial" w:hAnsi="Arial" w:cs="Arial"/>
          <w:sz w:val="32"/>
        </w:rPr>
      </w:pPr>
      <w:r>
        <w:rPr>
          <w:rFonts w:cs="Arial" w:ascii="Arial" w:hAnsi="Arial"/>
          <w:sz w:val="32"/>
        </w:rPr>
        <w:t>Cantidad:  2 – 3</w:t>
      </w:r>
    </w:p>
    <w:p>
      <w:pPr>
        <w:pStyle w:val="Normal"/>
        <w:jc w:val="both"/>
        <w:rPr>
          <w:rFonts w:ascii="Arial" w:hAnsi="Arial" w:cs="Arial"/>
          <w:sz w:val="32"/>
        </w:rPr>
      </w:pPr>
      <w:r>
        <w:rPr>
          <w:rFonts w:cs="Arial" w:ascii="Arial" w:hAnsi="Arial"/>
          <w:sz w:val="32"/>
        </w:rPr>
        <w:t>Estaciones: 10 – 15  (en la preparación de fuerza – atletas jóvenes pueden hacer 4 – 6 – 8 ejercicios, en adultos se puede reducir o ampliar la cantidad según los objetivos).</w:t>
      </w:r>
    </w:p>
    <w:p>
      <w:pPr>
        <w:pStyle w:val="Normal"/>
        <w:jc w:val="both"/>
        <w:rPr>
          <w:rFonts w:ascii="Arial" w:hAnsi="Arial" w:cs="Arial"/>
          <w:sz w:val="32"/>
        </w:rPr>
      </w:pPr>
      <w:r>
        <w:rPr>
          <w:rFonts w:cs="Arial" w:ascii="Arial" w:hAnsi="Arial"/>
          <w:sz w:val="32"/>
        </w:rPr>
        <w:t>Tiempo por estaciones: 8-10-12-15-20-30 segundos.</w:t>
      </w:r>
    </w:p>
    <w:p>
      <w:pPr>
        <w:pStyle w:val="Normal"/>
        <w:jc w:val="both"/>
        <w:rPr>
          <w:rFonts w:ascii="Arial" w:hAnsi="Arial" w:cs="Arial"/>
          <w:sz w:val="32"/>
        </w:rPr>
      </w:pPr>
      <w:r>
        <w:rPr>
          <w:rFonts w:cs="Arial" w:ascii="Arial" w:hAnsi="Arial"/>
          <w:sz w:val="32"/>
        </w:rPr>
        <w:t>Repeticiones por ejercicios: 10-15-20</w:t>
      </w:r>
    </w:p>
    <w:p>
      <w:pPr>
        <w:pStyle w:val="Normal"/>
        <w:jc w:val="both"/>
        <w:rPr>
          <w:rFonts w:ascii="Arial" w:hAnsi="Arial" w:cs="Arial"/>
          <w:sz w:val="32"/>
        </w:rPr>
      </w:pPr>
      <w:r>
        <w:rPr>
          <w:rFonts w:cs="Arial" w:ascii="Arial" w:hAnsi="Arial"/>
          <w:sz w:val="32"/>
        </w:rPr>
        <w:t>Recuperación entre circuitos: la óptima del deportista que le permita continuar el trabajo, 30-60 segundos y hasta 2 – 3 minutos entre repeticiones del circuito. Puede trabajar también a partir del control del puls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l situar atletas de variados niveles de preparación a realizar circuitos de forma conjunta con otros, puede provocar inadecuadas asimilaciones de los efectos de la carga. El control de tiempo de ejecución y recuperación puede darnos un índice de incremento de asimilación del trabajo en circuito y de la capacidad del atleta. Esto es válido también controlando el número de repeticiones en la unidad de tiempo.</w:t>
      </w:r>
    </w:p>
    <w:p>
      <w:pPr>
        <w:pStyle w:val="Normal"/>
        <w:jc w:val="both"/>
        <w:rPr>
          <w:rFonts w:ascii="Arial" w:hAnsi="Arial" w:cs="Arial"/>
          <w:sz w:val="32"/>
        </w:rPr>
      </w:pPr>
      <w:r>
        <w:rPr>
          <w:rFonts w:cs="Arial" w:ascii="Arial" w:hAnsi="Arial"/>
          <w:sz w:val="32"/>
        </w:rPr>
        <w:t>Recuperación entre estaciones; La suficiente para cambiar de estaciones y que permita la continuidad del mismo. Es frecuente la relación 1:3; 1:2; 1:1; o sea, teniendo en cuenta el tiempo de trabajo situar el triple, el doble o igual tiempo de trabajo. Dadas las condiciones físicas que presenta el atleta se puede optar por comenzar con la relación 3:1, hasta llegar a la más exigente 1:1.</w:t>
      </w:r>
    </w:p>
    <w:p>
      <w:pPr>
        <w:pStyle w:val="Normal"/>
        <w:jc w:val="both"/>
        <w:rPr>
          <w:rFonts w:ascii="Arial" w:hAnsi="Arial" w:cs="Arial"/>
          <w:sz w:val="32"/>
        </w:rPr>
      </w:pPr>
      <w:r>
        <w:rPr>
          <w:rFonts w:cs="Arial" w:ascii="Arial" w:hAnsi="Arial"/>
          <w:sz w:val="32"/>
        </w:rPr>
        <w:t>Generalmente los circuitos pueden constituir o bien la actividad fundamental del ejercicio diario o la parte final de una sesión de  entrenamiento. Esto se debe a la influencia tan marcada de gasto energético y de tensión neuro-múscular que  conlleva la realización de este tipo de trabajo.</w:t>
      </w:r>
    </w:p>
    <w:p>
      <w:pPr>
        <w:pStyle w:val="TextBody"/>
        <w:rPr>
          <w:rFonts w:ascii="Arial" w:hAnsi="Arial" w:cs="Arial"/>
        </w:rPr>
      </w:pPr>
      <w:r>
        <w:rPr>
          <w:rFonts w:cs="Arial" w:ascii="Arial" w:hAnsi="Arial"/>
        </w:rPr>
        <w:t>Como forma de control se puede cuantificar la cantidad de repeticiones en cada estación realizada en el tiempo planificado. Una forma de manifestarse asimilación de la carga sería que en igual unidad de tiempo pudiera realizar más repeticiones o le fuera necesario menor tiempo de recuperación.</w:t>
      </w:r>
    </w:p>
    <w:p>
      <w:pPr>
        <w:pStyle w:val="Normal"/>
        <w:jc w:val="both"/>
        <w:rPr>
          <w:rFonts w:ascii="Arial" w:hAnsi="Arial" w:cs="Arial"/>
          <w:sz w:val="32"/>
        </w:rPr>
      </w:pPr>
      <w:r>
        <w:rPr>
          <w:rFonts w:cs="Arial" w:ascii="Arial" w:hAnsi="Arial"/>
          <w:sz w:val="32"/>
        </w:rPr>
        <w:t>El tiempo de trabajo, las repeticiones por estaciones y de los circuitos, así como el uso de estos, pueden disminuir, en busca de su vinculación con la preparación típica siguient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u w:val="single"/>
        </w:rPr>
        <w:t>Técnica</w:t>
      </w:r>
      <w:r>
        <w:rPr>
          <w:rFonts w:cs="Arial" w:ascii="Arial" w:hAnsi="Arial"/>
          <w:sz w:val="32"/>
        </w:rPr>
        <w:t>: Objetivo: Dominar las partes externas del movimiento, atender las dificultades presentadas en el ciclo anterior (siempre que sea posible en compatibilidad de los medios a usar y el tipo de mesocic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ipos de lanzamientos:  con implementos normales  (N)</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on implementos ligeros      (L)</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con implementos pesados   (P)</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stas tres clasificaciones son denominadas lanzamientos técnicos.</w:t>
      </w:r>
    </w:p>
    <w:p>
      <w:pPr>
        <w:pStyle w:val="TextBody"/>
        <w:rPr/>
      </w:pPr>
      <w:r>
        <w:rPr>
          <w:rFonts w:cs="Arial" w:ascii="Arial" w:hAnsi="Arial"/>
        </w:rPr>
        <w:t>Tendencia: Uso de implementos pesados (P) para lograr el desarrollo de la fuerza general y según el tipo de lanzamiento realizado poder prevalecer el componente de fuerza de la fuerza rápida, de la que dependen en un alto grado los lanzadores en sentido general</w:t>
      </w:r>
      <w:r>
        <w:rPr/>
        <w:t xml:space="preserve">. </w:t>
      </w:r>
      <w:r>
        <w:rPr>
          <w:rFonts w:cs="Arial" w:ascii="Arial" w:hAnsi="Arial"/>
        </w:rPr>
        <w:t>Actualmente se prefiere optimizar el volumen de estos implementos, pues es necesario a toda costa ganar sobre  todo en potenc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Los implementos ligeros son poco usados y tienen el menor volumen planificado, pues no es propósito de este mesociclo desarrollar la velocidad, pueden ser de gran utilidad para desarrollar la metodología de la enseñanza de la técnic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roporción del trabajo técnico en volumen en una jornada de trabaj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40% para el movimiento completo.</w:t>
      </w:r>
    </w:p>
    <w:p>
      <w:pPr>
        <w:pStyle w:val="Normal"/>
        <w:jc w:val="both"/>
        <w:rPr>
          <w:rFonts w:ascii="Arial" w:hAnsi="Arial" w:cs="Arial"/>
          <w:sz w:val="32"/>
        </w:rPr>
      </w:pPr>
      <w:r>
        <w:rPr>
          <w:rFonts w:cs="Arial" w:ascii="Arial" w:hAnsi="Arial"/>
          <w:sz w:val="32"/>
        </w:rPr>
        <w:t>60% para las partes (esfuerzo final de frente, de lado, de lado espalda, con 1 paso, 3 pasos, un giro, 2 giros, etc. Según sea el tipo de técnica competitiva (bala, disco, jabalina, etc)</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recuencia semanal: 2 – 3    inicialmente</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3 – 4    al final del mesocic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Impact" w:hAnsi="Impact"/>
          <w:i/>
          <w:iCs/>
          <w:sz w:val="32"/>
        </w:rPr>
        <w:t xml:space="preserve">Mesociclo </w:t>
      </w:r>
      <w:r>
        <w:rPr>
          <w:rFonts w:cs="Arial" w:ascii="Impact" w:hAnsi="Impact"/>
          <w:i/>
          <w:iCs/>
          <w:sz w:val="32"/>
          <w:u w:val="single"/>
        </w:rPr>
        <w:t>Preparación de Fuerza Máxima</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EDI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3"/>
        </w:numPr>
        <w:jc w:val="both"/>
        <w:rPr/>
      </w:pPr>
      <w:r>
        <w:rPr>
          <w:rFonts w:cs="Arial" w:ascii="Arial" w:hAnsi="Arial"/>
          <w:sz w:val="32"/>
          <w:u w:val="single"/>
        </w:rPr>
        <w:t>Lanzamientos especiales</w:t>
      </w:r>
      <w:r>
        <w:rPr>
          <w:rFonts w:cs="Arial" w:ascii="Arial" w:hAnsi="Arial"/>
          <w:sz w:val="32"/>
        </w:rPr>
        <w:t xml:space="preserve"> (lanzamientos que se realizan con implementos que no tienen externamente la forma de competencia, pero se ejecuta el lanzamiento igual a una parte de la técnica competitiva.</w:t>
      </w:r>
    </w:p>
    <w:p>
      <w:pPr>
        <w:pStyle w:val="Normal"/>
        <w:jc w:val="both"/>
        <w:rPr>
          <w:rFonts w:ascii="Arial" w:hAnsi="Arial" w:cs="Arial"/>
          <w:sz w:val="32"/>
        </w:rPr>
      </w:pPr>
      <w:r>
        <w:rPr>
          <w:rFonts w:cs="Arial" w:ascii="Arial" w:hAnsi="Arial"/>
          <w:sz w:val="32"/>
        </w:rPr>
      </w:r>
    </w:p>
    <w:p>
      <w:pPr>
        <w:pStyle w:val="Normal"/>
        <w:numPr>
          <w:ilvl w:val="0"/>
          <w:numId w:val="3"/>
        </w:numPr>
        <w:jc w:val="both"/>
        <w:rPr/>
      </w:pPr>
      <w:r>
        <w:rPr>
          <w:rFonts w:cs="Arial" w:ascii="Arial" w:hAnsi="Arial"/>
          <w:sz w:val="32"/>
          <w:u w:val="single"/>
        </w:rPr>
        <w:t>Lanzamientos pesados</w:t>
      </w:r>
      <w:r>
        <w:rPr>
          <w:rFonts w:cs="Arial" w:ascii="Arial" w:hAnsi="Arial"/>
          <w:sz w:val="32"/>
        </w:rPr>
        <w:t>. Ocupan el mayor volumen de todos los tipos de lanzamientos. En relación al peso del implemento competitivo debe tener un 10 – 30% por encima e incluso en disco y martillo se duplica el peso.</w:t>
      </w:r>
    </w:p>
    <w:p>
      <w:pPr>
        <w:pStyle w:val="Normal"/>
        <w:jc w:val="both"/>
        <w:rPr>
          <w:rFonts w:ascii="Arial" w:hAnsi="Arial" w:cs="Arial"/>
          <w:sz w:val="32"/>
        </w:rPr>
      </w:pPr>
      <w:r>
        <w:rPr>
          <w:rFonts w:cs="Arial" w:ascii="Arial" w:hAnsi="Arial"/>
          <w:sz w:val="32"/>
        </w:rPr>
      </w:r>
    </w:p>
    <w:p>
      <w:pPr>
        <w:pStyle w:val="Normal"/>
        <w:numPr>
          <w:ilvl w:val="0"/>
          <w:numId w:val="3"/>
        </w:numPr>
        <w:jc w:val="both"/>
        <w:rPr/>
      </w:pPr>
      <w:r>
        <w:rPr>
          <w:rFonts w:cs="Arial" w:ascii="Arial" w:hAnsi="Arial"/>
          <w:sz w:val="32"/>
          <w:u w:val="single"/>
        </w:rPr>
        <w:t>Saltos con cargas</w:t>
      </w:r>
      <w:r>
        <w:rPr>
          <w:rFonts w:cs="Arial" w:ascii="Arial" w:hAnsi="Arial"/>
          <w:sz w:val="32"/>
        </w:rPr>
        <w:t>. Si es con palanqueta no se debe sobrepasar el 70% del máximo.</w:t>
      </w:r>
    </w:p>
    <w:p>
      <w:pPr>
        <w:pStyle w:val="Normal"/>
        <w:jc w:val="both"/>
        <w:rPr>
          <w:rFonts w:ascii="Arial" w:hAnsi="Arial" w:cs="Arial"/>
          <w:sz w:val="32"/>
        </w:rPr>
      </w:pPr>
      <w:r>
        <w:rPr>
          <w:rFonts w:cs="Arial" w:ascii="Arial" w:hAnsi="Arial"/>
          <w:sz w:val="32"/>
        </w:rPr>
      </w:r>
    </w:p>
    <w:p>
      <w:pPr>
        <w:pStyle w:val="Normal"/>
        <w:numPr>
          <w:ilvl w:val="0"/>
          <w:numId w:val="3"/>
        </w:numPr>
        <w:jc w:val="both"/>
        <w:rPr/>
      </w:pPr>
      <w:r>
        <w:rPr>
          <w:rFonts w:cs="Arial" w:ascii="Arial" w:hAnsi="Arial"/>
          <w:sz w:val="32"/>
          <w:u w:val="single"/>
        </w:rPr>
        <w:t>Fuerza máxima</w:t>
      </w:r>
      <w:r>
        <w:rPr>
          <w:rFonts w:cs="Arial" w:ascii="Arial" w:hAnsi="Arial"/>
          <w:sz w:val="32"/>
        </w:rPr>
        <w:t>: 75 – 95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inámica de la carga: El volumen y la intensidad tienen proporciones semejantes.</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Ascendente contendencia líneal pues hay menos diferencia entre un ciclo y otro, aunque es necesario mantener cierta atención a los porcientos máximos con cierta sistematicidad y rotación por los diferentes medios clásicos planificados para el lanzador.</w:t>
      </w:r>
    </w:p>
    <w:p>
      <w:pPr>
        <w:pStyle w:val="Normal"/>
        <w:jc w:val="both"/>
        <w:rPr>
          <w:rFonts w:ascii="Arial" w:hAnsi="Arial" w:cs="Arial"/>
          <w:sz w:val="32"/>
        </w:rPr>
      </w:pPr>
      <w:r>
        <w:rPr>
          <w:rFonts w:cs="Arial" w:ascii="Arial" w:hAnsi="Arial"/>
          <w:sz w:val="32"/>
        </w:rPr>
      </w:r>
    </w:p>
    <w:p>
      <w:pPr>
        <w:pStyle w:val="Heading1"/>
        <w:rPr>
          <w:rFonts w:ascii="Arial" w:hAnsi="Arial" w:cs="Arial"/>
        </w:rPr>
      </w:pPr>
      <w:r>
        <w:rPr>
          <w:rFonts w:cs="Arial" w:ascii="Arial" w:hAnsi="Arial"/>
        </w:rPr>
        <w:t>Ciclaje     3:1  o  2:1</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uración del mesociclo; Generalmente el 25-30%  (sobre todo este último para atletas adultos). En atletas hasta 16 años el 12-15% para la preparación de fuerza e igual porciento para atletas con 17-18 años que comienza la fuerza máxima. Este porciento es del total del tiempo del que se dispone para el período de preparació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endencia de la fuerza: Máxima; 75-85% jabalina y 85-95% en el resto de los lanzamientos. (No implica esto que no se toquen un día más que otros los 100%). En atletas escolares de 15-16 años hasta el 85-80% en juveniles 90-85% y 90-95% en los adult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Objetivos: Preparación multilateral con aplicación  en las tensiones neuro-musculares de la disciplina en específico.</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Preparación especial de fuerza aunque en menor cuantí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El predominio de uno u otro objetivo tiene relación incluso con las orientaciones hacia una doble o triple periodización a partir de que se planifique para un atleta bien preparado con 18-19 años y en adultos y en que ambos tengan fechas de competencias que justifiquen esta periodizació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escolares se debe continuar el desarrollo multilateral y la fuerza debe ser de carácter general, a los 17-18 años se incrementa el trabajo de fuerza hasta los límites de la fuerza Máxima de esta edad, con un comienzo de especialización profun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étodos predominante:  Repeti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endencia del método: - pesos medios  y repeticiones medias</w:t>
      </w:r>
    </w:p>
    <w:p>
      <w:pPr>
        <w:pStyle w:val="Normal"/>
        <w:ind w:left="360" w:hanging="0"/>
        <w:jc w:val="both"/>
        <w:rPr>
          <w:rFonts w:ascii="Arial" w:hAnsi="Arial" w:cs="Arial"/>
          <w:sz w:val="32"/>
        </w:rPr>
      </w:pPr>
      <w:r>
        <w:rPr>
          <w:rFonts w:eastAsia="Arial" w:cs="Arial" w:ascii="Arial" w:hAnsi="Arial"/>
          <w:sz w:val="32"/>
        </w:rPr>
        <w:t xml:space="preserve">                                 </w:t>
      </w:r>
      <w:r>
        <w:rPr>
          <w:rFonts w:cs="Arial" w:ascii="Arial" w:hAnsi="Arial"/>
          <w:sz w:val="32"/>
        </w:rPr>
        <w:t>- mucho peso y pocas repeti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tensidad: 75-95%, pudiendo llegar al 100%  en adultos y como manifestación del desarrollo de la fuerza puede hacerlo con algo ligeramente superior.</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jabalina, por sus características, es preferible trabajar con pesos entre 75 y el 85% de intensidad, pero en los demás puede prevalecer el 85% en adelant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recuencia por semana: Siempre evitando un sobre-entrenamiento puede llegar a ser diario en adultos, 3-4 veces por semana en juveniles y 2-3 veces por semana en 15-16 añ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antidad de ejercicio: = 16-24 ejercicios semanales (clásicos de los lanzadores).</w:t>
      </w:r>
    </w:p>
    <w:p>
      <w:pPr>
        <w:pStyle w:val="Normal"/>
        <w:jc w:val="both"/>
        <w:rPr>
          <w:rFonts w:ascii="Arial" w:hAnsi="Arial" w:cs="Arial"/>
          <w:sz w:val="32"/>
        </w:rPr>
      </w:pPr>
      <w:r>
        <w:rPr>
          <w:rFonts w:cs="Arial" w:ascii="Arial" w:hAnsi="Arial"/>
          <w:sz w:val="32"/>
        </w:rPr>
        <w:t>= 3-4 ejercicios clásicos por programa en que  la intensidad promedio sea menor y 2-3 ejercicios por programa de fuerza que contempla los más elevados porcientos de intensidad.</w:t>
      </w:r>
    </w:p>
    <w:p>
      <w:pPr>
        <w:pStyle w:val="Normal"/>
        <w:jc w:val="both"/>
        <w:rPr>
          <w:rFonts w:ascii="Arial" w:hAnsi="Arial" w:cs="Arial"/>
          <w:sz w:val="32"/>
        </w:rPr>
      </w:pPr>
      <w:r>
        <w:rPr>
          <w:rFonts w:cs="Arial" w:ascii="Arial" w:hAnsi="Arial"/>
          <w:sz w:val="32"/>
        </w:rPr>
        <w:t>Tandas: 4-5 por ejercicio con acentos para esas repeticiones. Por tandas: 7-2. Repeti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5-7 ejercicios generales. Se debe dejar el menor número para cuando se incrementa la intensidad promedio de la seman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andas: 2 en escolares 15-16 años; 3-4 en juveniles, 4-5  en adultos</w:t>
      </w:r>
    </w:p>
    <w:p>
      <w:pPr>
        <w:pStyle w:val="Normal"/>
        <w:jc w:val="both"/>
        <w:rPr>
          <w:rFonts w:ascii="Arial" w:hAnsi="Arial" w:cs="Arial"/>
          <w:sz w:val="32"/>
        </w:rPr>
      </w:pPr>
      <w:r>
        <w:rPr>
          <w:rFonts w:cs="Arial" w:ascii="Arial" w:hAnsi="Arial"/>
          <w:sz w:val="32"/>
        </w:rPr>
        <w:t>Repeticiones por tandas: = Hasta   5-6</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or las características del mesociclo y de ellas la presencia de sobre esfuerzos, es necesario mantener con atención el incremento del nivel de fuerza rápida o fuerza explosiva pues no solamente es necesario la fuerza sino es casi más importante los niveles de velocid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fuerza explosiva pueden realizarse con 1-3 repeticiones y con intensidades tendentes al límit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omo vía útil de mantener una adecuada prolongación muscular y de hecho aumentar la trayectoria donde aplicar mayor fuerza, se debe utilizar un adecuado sistema de calentamiento que provoque una disposición óptima del músculo, esto debe tenerse en cuenta incluso entre ejercicios y al final de la sesión de pesas. Se debe contrarrestar el acortamiento de las fibras, lo que provoca casi siempre lesiones e incompletamiento de la modelación técnica entre otros efectos. (No podemos dejar a un lado el trabajo de flexibilid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roporción del volumen del trabajo técnico en una sesión:</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50% del volumen para el movimiento completo.</w:t>
      </w:r>
    </w:p>
    <w:p>
      <w:pPr>
        <w:pStyle w:val="Normal"/>
        <w:numPr>
          <w:ilvl w:val="0"/>
          <w:numId w:val="3"/>
        </w:numPr>
        <w:jc w:val="both"/>
        <w:rPr>
          <w:rFonts w:ascii="Arial" w:hAnsi="Arial" w:cs="Arial"/>
          <w:sz w:val="32"/>
        </w:rPr>
      </w:pPr>
      <w:r>
        <w:rPr>
          <w:rFonts w:cs="Arial" w:ascii="Arial" w:hAnsi="Arial"/>
          <w:sz w:val="32"/>
        </w:rPr>
        <w:t>50% del volumen para las partes del movimiento (sin llegar a lo complet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rabajo técnico:  Se profundiza en el dominio técnico de elementos o partes del movimiento completo y se debe llegar a él pero insistiendo en la estructura externa. Puede llegarse a realizar hasta  5 veces por semana y no debe ser menor de 3.</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e vincula al trabajo técnico la fuerza máxima y la especi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ipos de lanzamiento – Preferentemente pesados (aproximadamente la mitad del  volumen total de lanzamiento se utiliza en la técnica completa o partes de el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ambién se utiliza los especiales con mayor o menor peso que el implemento competitivo.</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2"/>
        </w:rPr>
        <w:t>Mesociclo</w:t>
      </w:r>
      <w:r>
        <w:rPr>
          <w:rFonts w:cs="Arial" w:ascii="Arial" w:hAnsi="Arial"/>
          <w:sz w:val="32"/>
        </w:rPr>
        <w:t xml:space="preserve"> </w:t>
      </w:r>
      <w:r>
        <w:rPr>
          <w:rFonts w:cs="Arial" w:ascii="Arial" w:hAnsi="Arial"/>
          <w:sz w:val="32"/>
          <w:u w:val="single"/>
        </w:rPr>
        <w:t>Preparación Especial</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Heading1"/>
        <w:rPr>
          <w:rFonts w:ascii="Arial" w:hAnsi="Arial" w:cs="Arial"/>
        </w:rPr>
      </w:pPr>
      <w:r>
        <w:rPr>
          <w:rFonts w:eastAsia="Arial" w:cs="Arial" w:ascii="Arial" w:hAnsi="Arial"/>
        </w:rPr>
        <w:t xml:space="preserve"> </w:t>
      </w:r>
      <w:r>
        <w:rPr>
          <w:rFonts w:cs="Arial" w:ascii="Arial" w:hAnsi="Arial"/>
        </w:rPr>
        <w:t>En la nominación de este mesociclo o en el de preparación física general suele utilizarse o no el término “Física” pero queremos dejar con claridad que son formas típicas de nombrarlos, pero nos parece oportuno aclarar que en un entrenamiento sea cual sea el tipo de mesociclo no intervienen solo medios físicos, también se tienen en cuenta otras como pueden ser: técnicos, teóricos, psicológicos, competitivos, etc.</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edios: Igual que hemos planteado en otros mesociclos aquí mencionaremos los fundamentales que alcanzan el mayor volumen de trabajo, pero queremos puntualizar las características de los mismos según su función y utilid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este mesociclo predominarán los medios  con tendencia al desarrollo de la velocidad, potencia, fuerza rápi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Lanzamiento normales.</w:t>
      </w:r>
    </w:p>
    <w:p>
      <w:pPr>
        <w:pStyle w:val="Normal"/>
        <w:numPr>
          <w:ilvl w:val="0"/>
          <w:numId w:val="3"/>
        </w:numPr>
        <w:jc w:val="both"/>
        <w:rPr>
          <w:rFonts w:ascii="Arial" w:hAnsi="Arial" w:cs="Arial"/>
          <w:sz w:val="32"/>
        </w:rPr>
      </w:pPr>
      <w:r>
        <w:rPr>
          <w:rFonts w:cs="Arial" w:ascii="Arial" w:hAnsi="Arial"/>
          <w:sz w:val="32"/>
        </w:rPr>
        <w:t>Lanzamientos ligeros.</w:t>
      </w:r>
    </w:p>
    <w:p>
      <w:pPr>
        <w:pStyle w:val="Normal"/>
        <w:numPr>
          <w:ilvl w:val="0"/>
          <w:numId w:val="3"/>
        </w:numPr>
        <w:jc w:val="both"/>
        <w:rPr>
          <w:rFonts w:ascii="Arial" w:hAnsi="Arial" w:cs="Arial"/>
          <w:sz w:val="32"/>
        </w:rPr>
      </w:pPr>
      <w:r>
        <w:rPr>
          <w:rFonts w:cs="Arial" w:ascii="Arial" w:hAnsi="Arial"/>
          <w:sz w:val="32"/>
        </w:rPr>
        <w:t>Saltos de potencia.</w:t>
      </w:r>
    </w:p>
    <w:p>
      <w:pPr>
        <w:pStyle w:val="Normal"/>
        <w:numPr>
          <w:ilvl w:val="0"/>
          <w:numId w:val="3"/>
        </w:numPr>
        <w:jc w:val="both"/>
        <w:rPr>
          <w:rFonts w:ascii="Arial" w:hAnsi="Arial" w:cs="Arial"/>
          <w:sz w:val="32"/>
        </w:rPr>
      </w:pPr>
      <w:r>
        <w:rPr>
          <w:rFonts w:cs="Arial" w:ascii="Arial" w:hAnsi="Arial"/>
          <w:sz w:val="32"/>
        </w:rPr>
        <w:t>Carrera de 60m o menos.</w:t>
      </w:r>
    </w:p>
    <w:p>
      <w:pPr>
        <w:pStyle w:val="Normal"/>
        <w:numPr>
          <w:ilvl w:val="0"/>
          <w:numId w:val="3"/>
        </w:numPr>
        <w:jc w:val="both"/>
        <w:rPr>
          <w:rFonts w:ascii="Arial" w:hAnsi="Arial" w:cs="Arial"/>
          <w:sz w:val="32"/>
        </w:rPr>
      </w:pPr>
      <w:r>
        <w:rPr>
          <w:rFonts w:cs="Arial" w:ascii="Arial" w:hAnsi="Arial"/>
          <w:sz w:val="32"/>
        </w:rPr>
        <w:t>Fuerza rápi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inámica de la carga: A consecuencia de que es un mesociclo que procede al competitivo puede ser:</w:t>
      </w:r>
    </w:p>
    <w:p>
      <w:pPr>
        <w:pStyle w:val="Normal"/>
        <w:jc w:val="both"/>
        <w:rPr>
          <w:rFonts w:ascii="Arial" w:hAnsi="Arial" w:cs="Arial"/>
          <w:sz w:val="32"/>
        </w:rPr>
      </w:pPr>
      <w:r>
        <w:rPr>
          <w:rFonts w:cs="Arial" w:ascii="Arial" w:hAnsi="Arial"/>
          <w:sz w:val="32"/>
        </w:rPr>
      </w:r>
    </w:p>
    <w:p>
      <w:pPr>
        <w:pStyle w:val="Normal"/>
        <w:numPr>
          <w:ilvl w:val="0"/>
          <w:numId w:val="2"/>
        </w:numPr>
        <w:jc w:val="both"/>
        <w:rPr>
          <w:rFonts w:ascii="Arial" w:hAnsi="Arial" w:cs="Arial"/>
          <w:sz w:val="32"/>
        </w:rPr>
      </w:pPr>
      <w:r>
        <w:rPr>
          <w:rFonts w:cs="Arial" w:ascii="Arial" w:hAnsi="Arial"/>
          <w:sz w:val="32"/>
        </w:rPr>
        <w:t>Lineal</w:t>
      </w:r>
    </w:p>
    <w:p>
      <w:pPr>
        <w:pStyle w:val="Normal"/>
        <w:numPr>
          <w:ilvl w:val="0"/>
          <w:numId w:val="2"/>
        </w:numPr>
        <w:jc w:val="both"/>
        <w:rPr>
          <w:rFonts w:ascii="Arial" w:hAnsi="Arial" w:cs="Arial"/>
          <w:sz w:val="32"/>
        </w:rPr>
      </w:pPr>
      <w:r>
        <w:rPr>
          <w:rFonts w:cs="Arial" w:ascii="Arial" w:hAnsi="Arial"/>
          <w:sz w:val="32"/>
        </w:rPr>
        <w:t>Descendente</w:t>
      </w:r>
    </w:p>
    <w:p>
      <w:pPr>
        <w:pStyle w:val="Normal"/>
        <w:numPr>
          <w:ilvl w:val="0"/>
          <w:numId w:val="2"/>
        </w:numPr>
        <w:jc w:val="both"/>
        <w:rPr>
          <w:rFonts w:ascii="Arial" w:hAnsi="Arial" w:cs="Arial"/>
          <w:sz w:val="32"/>
        </w:rPr>
      </w:pPr>
      <w:r>
        <w:rPr>
          <w:rFonts w:cs="Arial" w:ascii="Arial" w:hAnsi="Arial"/>
          <w:sz w:val="32"/>
        </w:rPr>
        <w:t>Combinado a)  y  b)</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iclaje: En los adultos producto de que el atleta está sometido a grandes exigencias es preferible acercar los mesociclos de alivio, por ello se utilizan frecuentemente la variable 2:1, en escolares puede utilizarse al comienzo de la preparación especial el 3:1 por no tener tanta exigencia en intensidad y por mantener cierta semejanza con lo anteriormente planificado. Aunque parezcan más semanas de entrenamiento para llegar al alivio en realidad no debe ser tan grande el rigor del mismo. Cuando se tiene 17-18 años producto de que aparecen los objetivos de desarrollar la F.M (Fuerza Máxima) en sus límites inferiores puede emplearse el 2:1 en las últimas semanas del mesociclo. Se facilita la adaptación al próximo mesociclo, a los próximos entrenamientos en edades más avanzada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uración del mesociclo: Por ser un mesociclo con preferencia de la intensidad se debe planificar un 20-25% del tiempo total del macrocic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atletas jóvenes puede estar aproximadamente en un 15%.</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i se trata de una doble periodización el mesociclo especial del segundo macro suele, ser ligeramente más largo pues se condensan también en ella mayores intensidades en los medios planificados. Esto ocurre con un decrecimiento de la P.G (Preparación General) en cuanto a tiempo se refiere en el segundo macrocic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endencia de la fuerza: especial (intensidad en aumento, que más marcadamente en las últimas semana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Objetivos: Desarrollar a altos niveles  las capacidades motoras más importantes del lanzador, utilizando medios especial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lcanzar altos niveles de intensid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étodo predominante: repeti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recuencia por semanas, las pesas se utilizarán de 2 a 5 veces por semana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antidad de ejercicios de fuerza: Pueden descender a 2-3 ejercicios por sesiones de pesas para los ejercicios clásic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os generales aumentan su función especial y se realizan 5-3 ejercici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s necesario mantener un nivel de preparación gener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demás estos medios ayudan a no malograr la coordinación muscular hasta ahora alcanzada.</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ejercicios clásicos: 3-1 repetición.</w:t>
      </w:r>
    </w:p>
    <w:p>
      <w:pPr>
        <w:pStyle w:val="Normal"/>
        <w:numPr>
          <w:ilvl w:val="0"/>
          <w:numId w:val="3"/>
        </w:numPr>
        <w:jc w:val="both"/>
        <w:rPr>
          <w:rFonts w:ascii="Arial" w:hAnsi="Arial" w:cs="Arial"/>
          <w:sz w:val="32"/>
        </w:rPr>
      </w:pPr>
      <w:r>
        <w:rPr>
          <w:rFonts w:cs="Arial" w:ascii="Arial" w:hAnsi="Arial"/>
          <w:sz w:val="32"/>
        </w:rPr>
        <w:t>ejercicios generales: 5-6 repeti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andas: Debido al predominio de la intensidad, debemos lograr tal necesidad sin aferrarnos a un número de tandas, es más importante que acumule, que realice todas las repeticiones aunque para ello sea necesario hacerla de 1 en 1 y cumplir en definitiva con el volumen diario y a su vez con el volumen seman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écnica: Objetivo: dirigir el trabajo marcadamente al desarrollo de las características espacio – temporales y temporales de la técnic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recuencia: 5-6 veces a la semana</w:t>
      </w:r>
    </w:p>
    <w:p>
      <w:pPr>
        <w:pStyle w:val="Normal"/>
        <w:jc w:val="both"/>
        <w:rPr>
          <w:rFonts w:ascii="Arial" w:hAnsi="Arial" w:cs="Arial"/>
          <w:sz w:val="32"/>
        </w:rPr>
      </w:pPr>
      <w:r>
        <w:rPr>
          <w:rFonts w:cs="Arial" w:ascii="Arial" w:hAnsi="Arial"/>
          <w:sz w:val="32"/>
        </w:rPr>
        <w:t>Proporción del trabajo técnico – 70% del volumen diario al movimiento completo.</w:t>
      </w:r>
    </w:p>
    <w:p>
      <w:pPr>
        <w:pStyle w:val="Normal"/>
        <w:jc w:val="both"/>
        <w:rPr>
          <w:rFonts w:ascii="Arial" w:hAnsi="Arial" w:cs="Arial"/>
          <w:sz w:val="32"/>
        </w:rPr>
      </w:pPr>
      <w:r>
        <w:rPr>
          <w:rFonts w:cs="Arial" w:ascii="Arial" w:hAnsi="Arial"/>
          <w:sz w:val="32"/>
        </w:rPr>
        <w:t>30% al esfuerzo final u otra part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tensidad: 95 – 100%. En algunas disciplinas pueden planificarse hasta un 105% en dependencia a la estructura de la semana y el nivel de la carga general a realizar en el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Hay ejercicios que pueden ver acortado el momento de inercia o recorrid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omo ejemplo de ello tenemos el arranque que puede ser incorporado al programa en forma colgante, desde la rodilla o medio músculo, la media cuclilla con salto puede hacerse con un descanso lento con la mayor velocidad posible la subida, un lanzamiento especial que tenga el punto de partida en el mayor retraso del implemento hacer una parada y después lanzar, así logramos contribuir al desarrollo de la potenc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e otro modo, el desarrollo de la fuerza rápida en ejercicios clásicos como el arranque y el clean , pueden realizarse en tijera-colgante. De esa manera aumenta la explosividad y para ello se requiere de una mayor coordinación, lo que permite vincular más a la característica de la acción técnica competitiv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2"/>
        </w:rPr>
        <w:t>Período Competitivo</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o realizado aquí será avalado por la calidad del trabajo anterior realizad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i se puede competir mejor hay que prepararse mejor y esto solo ocurre en el período preparatorio, la carga física tiene efectos biológicos que necesitan de tiempo para poder provocar cambios en el organismo humano, lo suficientemente significativo como para aumentar entre otras las capacidades de trabajo, el rendimiento deportivo. A esta situación algunos autores le llaman “Efecto retractado de la carg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ste período es muy importante pues se esta  a la puerta del mejor resultado y por el cual hemos esperado mucho tiempo. Aspectos biológicos, metodológicos, psicológicos y sociales se funden como nunca antes en pos de la victoria, del éxito, de la satisfacción, pero debemos estar preparados si esto no ocurre tal y cual son nuestros deseos. Ahora el binomio entrenador-atleta estrecha mucho más sus criterios y puntos de vista y prácticamente el entrenamiento deben brindarle la mayor confianza para recepcionarlo como lo que necesit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 hay un medio que obtenga el máximo de volumen en este período, esta reservado para altas intensidades en medios especiales que alcanzaron el máximo de volumen en mesociclo atrás (P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inámica de la carga: Si consideramos la carga de este período como un 100% podemos plantear que el 90% será la intensidad y un 10% para el volumen. La intensidad esta dada en  lo fundamental por la cantidad y continuas competencia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Es necesario en este período incrementar la experiencia competitiva a altos niveles y en disímiles circunstancias, para que cuando llegue la competencia fundamental este más identificado con lo que puede encontrar en ella. Sería inteligente modelar o estructurar semanas (tipo) competitivos, así proporcionamos un caudal apreciable para la rectificación subsanación de las dificultades o de la reafirmación del potencial atlético.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iclaje: 2:1    1:1  1:2  1:3  alto rendimiento en atletas adulto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2:1    1:1  en atletas escolares y juvenil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uración: 15-20% del tiempo total del macrociclo (adultos)</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10-15% del tiempo total del macrociclo escolares y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juveniles preferentemente del primer año   </w:t>
      </w:r>
    </w:p>
    <w:p>
      <w:pPr>
        <w:pStyle w:val="Normal"/>
        <w:jc w:val="both"/>
        <w:rPr/>
      </w:pPr>
      <w:r>
        <w:rPr>
          <w:rFonts w:eastAsia="Arial" w:cs="Arial" w:ascii="Arial" w:hAnsi="Arial"/>
          <w:sz w:val="32"/>
        </w:rPr>
        <w:t xml:space="preserve">                               </w:t>
      </w:r>
      <w:r>
        <w:rPr>
          <w:rFonts w:cs="Arial" w:ascii="Arial" w:hAnsi="Arial"/>
          <w:sz w:val="32"/>
          <w:lang w:val="en-US"/>
        </w:rPr>
        <w:t xml:space="preserve">juvenil,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16 FEM, 17 MASC</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rPr>
      </w:pPr>
      <w:r>
        <w:rPr>
          <w:rFonts w:cs="Arial" w:ascii="Arial" w:hAnsi="Arial"/>
          <w:sz w:val="32"/>
        </w:rPr>
        <w:t>Tendencia de la fuerza: especial (grandes intensidades y bajos volúmenes).</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Predominio de la fuerza rápi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Objetivos: Mostrar los más altos resultados deportiv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étodo predominante: repeti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antidad de ejercicios de fuerza: 2 - 3 algunas semanas puede contener 4 ejercicios si está alejada de la competenc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tensidad: 85-90%. Esta es la intensidad media pues se pueden planificar ejercicio desde el 70% hasta el 100% de intensid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andas: 3 – 4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Repeticiones por ejercicios: 2 – 6</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os ejercicios generales se realizan en cantidad de repeticiones según el tipo de atleta el tiempo transcurrido junto a  el nos da la posibilidad de conocer ese elemento, pero no debemos perder de vista las características y objetivos de este períod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Hasta aquí hemos abordado momentos máximos del volumen y convenientemente expresado porciento de trabajo para los medios que participaban en la preparación del los lanzadores, incluso hemos planteado algunas intensidades que responden a ejercicios con pesa, trabajo técnico, etc. Pero queremos no terminar este aspecto sin orientar la  conducta general de la intensidad.</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asi como una regla se comporta que los medios y ejercicios que alcanzan al máximo de volumen en un mesociclo, tienden a alcanzar el máximo de intensidad en un mesociclo despué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omo ejemplo tenemos: Lanzamientos generales, saltos generales, son medios que tienen el propósito de alcanzar grandes volúmenes en el mesociclo de preparación física general y de expresarse con mayor intensidad lo hacen en el mesociclo de Fuerza Máxim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fuerza especial comienza a usarse desde el comienzo de la fuerza máxima, alcanza el máximo de volumen al inicio del período competitivo si es muy largo o al final de la preparación especi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ambién hay medios que solamente pudieran ser utilizados en un mesociclo, así tenemos los juegos, la gimnasia general, el cross que se planifican con determinados y específicos objetivos en la preparación física general. Al mencionar los juegos queremos recordar que su mayor uso y predominio ocurre en ese mesociclo, pero pudiera utilizarse con otros motivos  en otros mesociclos según las necesidades; cambio actividad, rehabilitación, descanso activo, recuperación, descenso de cargas o tensiones, otr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l entrenador del equipo nacional de atletismo Miguel Bernal Rivera nos facilitó, de sus atletas, la planificación de las intensidades a cumplir por etapas de la preparación en el año 1999-2000.</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sta planificación de objetivos medibles, constituye una guía para el control del entrenamiento eficaz, permitiendo detectar errores, rectificar la orientación de la preparación de los atletas en post de alcanzar el resultado previst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bl>
      <w:tblPr>
        <w:tblW w:w="9887" w:type="dxa"/>
        <w:jc w:val="left"/>
        <w:tblInd w:w="-75" w:type="dxa"/>
        <w:tblLayout w:type="fixed"/>
        <w:tblCellMar>
          <w:top w:w="0" w:type="dxa"/>
          <w:left w:w="70" w:type="dxa"/>
          <w:bottom w:w="0" w:type="dxa"/>
          <w:right w:w="70" w:type="dxa"/>
        </w:tblCellMar>
      </w:tblPr>
      <w:tblGrid>
        <w:gridCol w:w="2274"/>
        <w:gridCol w:w="440"/>
        <w:gridCol w:w="440"/>
        <w:gridCol w:w="440"/>
        <w:gridCol w:w="440"/>
        <w:gridCol w:w="318"/>
        <w:gridCol w:w="318"/>
        <w:gridCol w:w="318"/>
        <w:gridCol w:w="318"/>
        <w:gridCol w:w="318"/>
        <w:gridCol w:w="160"/>
        <w:gridCol w:w="3"/>
        <w:gridCol w:w="352"/>
        <w:gridCol w:w="355"/>
        <w:gridCol w:w="355"/>
        <w:gridCol w:w="355"/>
        <w:gridCol w:w="338"/>
        <w:gridCol w:w="510"/>
        <w:gridCol w:w="510"/>
        <w:gridCol w:w="510"/>
        <w:gridCol w:w="510"/>
        <w:gridCol w:w="305"/>
      </w:tblGrid>
      <w:tr>
        <w:trPr/>
        <w:tc>
          <w:tcPr>
            <w:tcW w:w="98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MOMENTOS MAXIMOS DEL VOLUMEN DE DIFERENTES MEDIOS A TRAVES DE UN             MACROCICLO</w:t>
            </w:r>
          </w:p>
          <w:p>
            <w:pPr>
              <w:pStyle w:val="Normal"/>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ESOCICLOS</w:t>
            </w:r>
          </w:p>
          <w:p>
            <w:pPr>
              <w:pStyle w:val="Normal"/>
              <w:jc w:val="both"/>
              <w:rPr>
                <w:rFonts w:ascii="Arial" w:hAnsi="Arial" w:cs="Arial"/>
                <w:sz w:val="32"/>
              </w:rPr>
            </w:pPr>
            <w:r>
              <w:rPr>
                <w:rFonts w:cs="Arial" w:ascii="Arial" w:hAnsi="Arial"/>
                <w:sz w:val="3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F.G</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FUERZA MAXIMA</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E</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t>COMPETITIVO</w:t>
            </w:r>
          </w:p>
          <w:p>
            <w:pPr>
              <w:pStyle w:val="Normal"/>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CENTO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ES.FIS. GENERAL.</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ES.DE LA CAPAC. FUERZA.</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LEV. NIVEL CAPAC.  MOTORAS ESP Y TECNICA</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Semana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edio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5</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ala  3  kg</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ala  4  kg</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ala  5  kg</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ala  6  kg</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nz.  Gene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nz.  Esp.</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alto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0 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50 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100 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00 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 Máxim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 Especi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 Gener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Juego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Gimnasia Ge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mitacion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ros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esa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ompetencia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bl>
      <w:tblPr>
        <w:tblW w:w="9133" w:type="dxa"/>
        <w:jc w:val="left"/>
        <w:tblInd w:w="-75" w:type="dxa"/>
        <w:tblLayout w:type="fixed"/>
        <w:tblCellMar>
          <w:top w:w="0" w:type="dxa"/>
          <w:left w:w="70" w:type="dxa"/>
          <w:bottom w:w="0" w:type="dxa"/>
          <w:right w:w="70" w:type="dxa"/>
        </w:tblCellMar>
      </w:tblPr>
      <w:tblGrid>
        <w:gridCol w:w="5279"/>
        <w:gridCol w:w="318"/>
        <w:gridCol w:w="318"/>
        <w:gridCol w:w="318"/>
        <w:gridCol w:w="318"/>
        <w:gridCol w:w="318"/>
        <w:gridCol w:w="318"/>
        <w:gridCol w:w="318"/>
        <w:gridCol w:w="318"/>
        <w:gridCol w:w="318"/>
        <w:gridCol w:w="496"/>
        <w:gridCol w:w="496"/>
      </w:tblGrid>
      <w:tr>
        <w:trPr/>
        <w:tc>
          <w:tcPr>
            <w:tcW w:w="91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DINAMICA DE LA DISTRIBUCION PORCENT AL DEL VOLUMEN DE LA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CARGA EN EDADES 12-13 AÑOS FEMENINO, 13-14 AÑOS MASCULINO. </w:t>
            </w:r>
          </w:p>
          <w:p>
            <w:pPr>
              <w:pStyle w:val="Normal"/>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SOCICLOS</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1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NTIDAD DE SEMAN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NORM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LIGER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GENER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ESPECI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S. GENER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lt; 80 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80 –300 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CONTINU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CALENTAMIENT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 ENSEÑANZA DE LOS SALT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ENSEÑ.DIST.CORTAS Y RELEV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ENSEÑ.CARRERAS CON VALL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ENSEÑ.LEVANTAMIENTO PES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 ENSEÑ.DE LOS LANZAMIENT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EJERC. DESARR. FISICO GENERA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GIMNASI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JUEG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FLEXIBILIDA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OORDINACI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VELOCIDAD DE  REACCI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TERTULIA VALL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IMITACION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IRCUIT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tbl>
      <w:tblPr>
        <w:tblW w:w="9133" w:type="dxa"/>
        <w:jc w:val="left"/>
        <w:tblInd w:w="-75" w:type="dxa"/>
        <w:tblLayout w:type="fixed"/>
        <w:tblCellMar>
          <w:top w:w="0" w:type="dxa"/>
          <w:left w:w="70" w:type="dxa"/>
          <w:bottom w:w="0" w:type="dxa"/>
          <w:right w:w="70" w:type="dxa"/>
        </w:tblCellMar>
      </w:tblPr>
      <w:tblGrid>
        <w:gridCol w:w="5279"/>
        <w:gridCol w:w="318"/>
        <w:gridCol w:w="318"/>
        <w:gridCol w:w="318"/>
        <w:gridCol w:w="318"/>
        <w:gridCol w:w="318"/>
        <w:gridCol w:w="318"/>
        <w:gridCol w:w="318"/>
        <w:gridCol w:w="318"/>
        <w:gridCol w:w="318"/>
        <w:gridCol w:w="496"/>
        <w:gridCol w:w="496"/>
      </w:tblGrid>
      <w:tr>
        <w:trPr/>
        <w:tc>
          <w:tcPr>
            <w:tcW w:w="91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DINAMICA DE LA DISTRIBUCION PORCENT AL DEL VOLUMEN DE LA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CARGA EN EDADES 14-15 AÑOS FEMENINO, 15-16 AÑOS MASCULINO. </w:t>
            </w:r>
          </w:p>
          <w:p>
            <w:pPr>
              <w:pStyle w:val="Normal"/>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SOCICLOS</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1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NTIDAD DE SEMAN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NORM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LIGER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GENER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L. ESPECI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S. GENERA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lt; 80 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80 –300 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CONTINU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ARRERA CALENTAMIENT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 ENSEÑANZA DE LOS SALT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ENSEÑ.DIST.CORTAS Y RELEV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ENSEÑ.CARRERAS CON VALL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ENSEÑ.LEVANTAMIENTO PES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METOD. ENSEÑ.DE LOS LANZAMIENT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EJERC. DESARR. FISICO GENERA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GIMNASI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JUEG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FLEXIBILIDA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OORDINACI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VELOCIDAD DE  REACCI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TERTULIA VALL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IMITACION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rPr>
            </w:pPr>
            <w:r>
              <w:rPr>
                <w:rFonts w:cs="Arial" w:ascii="Arial" w:hAnsi="Arial"/>
                <w:sz w:val="32"/>
              </w:rPr>
              <w:t>CIRCUIT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Sangra2detindependiente">
    <w:name w:val="Sangría 2 de t. independiente"/>
    <w:basedOn w:val="Normal"/>
    <w:qFormat/>
    <w:pPr>
      <w:ind w:left="907" w:hanging="0"/>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0:52:00Z</dcterms:created>
  <dc:creator>TECUN</dc:creator>
  <dc:description/>
  <dc:language>en-US</dc:language>
  <cp:lastModifiedBy>TECUN</cp:lastModifiedBy>
  <cp:lastPrinted>2000-07-31T15:45:00Z</cp:lastPrinted>
  <dcterms:modified xsi:type="dcterms:W3CDTF">2000-08-10T22:03:00Z</dcterms:modified>
  <cp:revision>18</cp:revision>
  <dc:subject/>
  <dc:title>CONTENIDO DEL ENTRENAMIENTO POR MESOCICLOS</dc:title>
</cp:coreProperties>
</file>