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856" w:hanging="0"/>
        <w:jc w:val="center"/>
        <w:rPr/>
      </w:pPr>
      <w:r>
        <w:rPr/>
        <w:t>UNIVERSIDAD DE LAS TUNAS</w:t>
      </w:r>
    </w:p>
    <w:p>
      <w:pPr>
        <w:pStyle w:val="Normal"/>
        <w:spacing w:lineRule="auto" w:line="360"/>
        <w:ind w:left="360" w:right="-856" w:hanging="0"/>
        <w:jc w:val="center"/>
        <w:rPr/>
      </w:pPr>
      <w:r>
        <w:rPr/>
        <w:t>FACULTAD DE CIENCIAS DE LA EDUCACIÓN MEDIA</w:t>
      </w:r>
    </w:p>
    <w:p>
      <w:pPr>
        <w:pStyle w:val="Normal"/>
        <w:spacing w:lineRule="auto" w:line="360"/>
        <w:ind w:left="360" w:right="-856" w:hanging="0"/>
        <w:jc w:val="center"/>
        <w:rPr/>
      </w:pPr>
      <w:r>
        <w:rPr/>
        <w:t>DEPARTAMENTO DE MARXISMO-LENINISMO E HISTORIA</w:t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>
          <w:sz w:val="44"/>
          <w:szCs w:val="44"/>
        </w:rPr>
      </w:pPr>
      <w:r>
        <w:rPr>
          <w:sz w:val="44"/>
          <w:szCs w:val="44"/>
        </w:rPr>
        <w:t>Arreglo didáctico para la enseñanza del manejo de una periodización de la historia cubana</w:t>
      </w:r>
    </w:p>
    <w:p>
      <w:pPr>
        <w:pStyle w:val="Normal"/>
        <w:spacing w:lineRule="auto" w:line="360"/>
        <w:ind w:left="360" w:right="-85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>
          <w:sz w:val="32"/>
          <w:szCs w:val="32"/>
        </w:rPr>
      </w:pPr>
      <w:r>
        <w:rPr>
          <w:sz w:val="32"/>
          <w:szCs w:val="32"/>
        </w:rPr>
        <w:t>Dr. C. Gustavo Josué López Ramírez, Profesor Auxiliar</w:t>
      </w:r>
    </w:p>
    <w:p>
      <w:pPr>
        <w:pStyle w:val="Normal"/>
        <w:spacing w:lineRule="auto" w:line="360"/>
        <w:ind w:left="360" w:right="-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856" w:hanging="0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reglo didáctico para la enseñanza del manejo de una periodización de la historia cubana</w:t>
      </w:r>
    </w:p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080"/>
        <w:gridCol w:w="2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ta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eríod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echos y procesos  históricos representativ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ersonalidades históricas descollant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rehispánic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desde la llegada de los aborígenes a Cuba hasta 149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rehispánic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00 ANE: arribo de los primeros poblador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loni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 1492-189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nquista, colonización y colonia temprana (1492– 1553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-10-1492: llegada de la expedición de Cristóbal Colón a Cub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511- 1515: Fundación de las 7 primeras villa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523-1533: Rebelión aborigen encabezada por Guamá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533: Sublevación de los esclavos en Caobilla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Hatuey, Guamá, Diego Velázquez, Bartolomé de las Casas.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bilidad colonial. Surgimiento y evolución de la socieda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criolla (1553 –176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08: Se escribe Espejo de Pacienci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717. 1720 y 1723: sublevaciones de los veguero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762: toma de la Habana por los Ingles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epe Antonio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onomía plantacionista y crisis de la sociedad criolla (1762 -</w:t>
            </w:r>
          </w:p>
          <w:p>
            <w:pPr>
              <w:pStyle w:val="HTMLconformatoprevio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7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63- 1808: Aplicación de la política del Despotismo Ilustrad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792- 1867: Despliegue de las opciones políticas cubana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José A. Caballer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José de la Luz y Caballero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élix Varela y Moral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José A. Saco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uptura con la metrópolis y guerras de independencia del siglo XIX (1868 - 1898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68-1878: Guerra de los Diez Año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10-1868: Alzamiento de La Demajagua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10-4-1869: Asamblea de Guáimaro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15-3-1878: Protesta de Baraguá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878-1895: Tregua Fecund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4-1892: Fundación del Partido Revolucionario Cuban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4-2-1895: Reinicio de las luchas por la independenci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895-1898: Guerra Necesar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Carlos M. de Céspedes 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Ignacio Agramonte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Antonio Maceo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Máximo Gómez.</w:t>
            </w:r>
          </w:p>
          <w:p>
            <w:pPr>
              <w:pStyle w:val="Normal"/>
              <w:spacing w:lineRule="exact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José Martí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República Neocolonial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 1898-195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ición colonia - República primera ocupación</w:t>
            </w:r>
          </w:p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litar norteamericana</w:t>
            </w:r>
          </w:p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899 – 1902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99: Disolución de los órganos representativos del pueblo cuban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2-6-1901: Es aprobada mediante imposición, la Enmienda Plat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anuel Sanguily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ción de la república y crisis del modelo neocolonial (1902- 194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 y 17-8-1925: 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930-1935: Proceso revolucionario de los años 30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940: aprobación de la Constitución del 40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Julio Antonio Mell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Rubén Martínez Villen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ntonio Guiteras Colme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, agudización de la crisis y luchas de liberación nacional</w:t>
            </w:r>
          </w:p>
          <w:p>
            <w:pPr>
              <w:pStyle w:val="HTMLconformatoprevio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0 - 1958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3-1952: Golpe de estad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6-7-1953: Asalto a los cuarteles Moncada y Carlos M. de Césped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-12-1956: Desembarco del Granm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7-1-1957: Combate de La Plat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7-3-1957: asalto al Palacio presidencial y toma de Radio Reloj.</w:t>
            </w:r>
          </w:p>
          <w:p>
            <w:pPr>
              <w:pStyle w:val="Normal"/>
              <w:spacing w:lineRule="exact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zo 1958: Creación del II Frente Oriental “Frank País” y el III “Mario Muñoz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Junio-diciembre 1958: contraofensiva general del Ejército Rebelde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ulgencio Batist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idel Castr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rnesto Che Guevar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Camilo Cienfuego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aúl Castr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Juan Almeid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Frank Paí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José A. </w:t>
            </w:r>
            <w:r>
              <w:rPr>
                <w:lang w:val="es-ES_tradnl"/>
              </w:rPr>
              <w:t xml:space="preserve">Echeverría.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oder revolucionari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959-actualida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apa de transformaciones fundamentales y ruptura de las</w:t>
            </w:r>
          </w:p>
          <w:p>
            <w:pPr>
              <w:pStyle w:val="HTMLconformatoprevio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laciones de producción capitalistas (1959 - 1961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8-1-1959: entrada de la caravana de la libertad a La Haban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7-5-1959: Aprobación de la Primera ley de Reforma Agrari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Agosto 1959: Nacionalizaciones Revolucionarias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n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tapa socialista provisional (1961 - 197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stado Socialista institucionalizado (1976 - 199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risis económica y recuperación (desde 199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TMLconformatoprevio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sz w:val="36"/>
      <w:szCs w:val="3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1F384C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1:00Z</dcterms:created>
  <dc:creator>Administrador</dc:creator>
  <dc:description/>
  <cp:keywords/>
  <dc:language>en-US</dc:language>
  <cp:lastModifiedBy>gustavo</cp:lastModifiedBy>
  <dcterms:modified xsi:type="dcterms:W3CDTF">2016-01-13T14:07:00Z</dcterms:modified>
  <cp:revision>115</cp:revision>
  <dc:subject/>
  <dc:title/>
</cp:coreProperties>
</file>