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BILIDADES Y ACCIONES INVARIANTE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ra.C. Aleida Márque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BILIDAD                                     MODELOS FUNCION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 OBSERVAR                                  ACCIONES INVARIA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Determinar objeto y objetiv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rcibir objeto o fenómeno (puede incluir varios sentidos: oído, vista, tacto, etc. 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ijar información en forma mental y/o gráfic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I ANALIZAR                              -    Determinar criterio (s) para el anális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serv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componer en elementos, rasgos, funciones aspectos, etc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II DEFINIR                                -    Observ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terminar características esenciales (es decir las necesarias y suficientes para precisarla categoría del objeto o fenómeno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V CARACTERIZAR                  -    Observ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terminar rasgos significativos priorizando las más importantes según  el (los criterios escogidos aunque se pueden incluir otros rasgos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 MODELAR                             -    Observ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leccionar los elementos y relaciones esenciales e indispensables según objeti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presentar en forma simplificada (en forma mental, gráfica, simbólica sus componentes, relaciones y/o funciones seleccionadas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 IDENTIFICAR                        -    Representación mental o gráfica del mode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servar el objeto de identific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a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terminar la correspondencia de los rasgos y el model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VII COMPARAR                         -   Determinar criterios (o modelo) par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es-MX"/>
        </w:rPr>
        <w:t xml:space="preserve">comparació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servar obje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 según criter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blecer semejanzas y diferencias con el model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II DESCRIBIR                        -    Determinar criterios o indicad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Observar percibir con uno o más sentidos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 según criterios seleccion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xpresar en forma oral o escrit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X GENERALIZAR                     -    Observ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Abstraer cualidades, rasgos, característic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dentificar o atribuir dichas cualidades etc. otros objetos o fenómen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 FUNDAMENTAR                    -    Observar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sz w:val="24"/>
          <w:lang w:val="es-MX"/>
        </w:rPr>
        <w:t xml:space="preserve">ARGUMENTAR                       -    Analizar (puede incluir comparación,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</w:t>
      </w:r>
      <w:r>
        <w:rPr>
          <w:rFonts w:cs="Arial" w:ascii="Arial" w:hAnsi="Arial"/>
          <w:sz w:val="24"/>
          <w:lang w:val="es-MX"/>
        </w:rPr>
        <w:t>identificación, reflexión, etc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Seleccionar juicios o profesiones que   </w:t>
      </w:r>
    </w:p>
    <w:p>
      <w:pPr>
        <w:pStyle w:val="Normal"/>
        <w:ind w:left="3336" w:hanging="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 xml:space="preserve">determinen  la casualidad del hecho o   </w:t>
      </w:r>
    </w:p>
    <w:p>
      <w:pPr>
        <w:pStyle w:val="Normal"/>
        <w:ind w:left="3336" w:hanging="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fenómen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I VALORAR                             -    Determinar criterios (model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serv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arar (puede incluir reflexión, fundamentar ect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blecer juicios de val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aborar juicios en correspondencia con objetiv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XII REFLEXIONAR                    - Observar, analizar, comparar, valorar, abstraer,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</w:t>
      </w:r>
      <w:r>
        <w:rPr>
          <w:rFonts w:cs="Arial" w:ascii="Arial" w:hAnsi="Arial"/>
          <w:sz w:val="24"/>
          <w:lang w:val="es-MX"/>
        </w:rPr>
        <w:t>generalizar (según el objeto o fenómeno)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III                                             -    Observ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flexion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licar según un punto de vista o concepción determina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XIV EXPLICAR                          -    Determinar el objetivo (causal, responderá por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es-MX"/>
        </w:rPr>
        <w:t>Qué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es-MX"/>
        </w:rPr>
        <w:t>consecuencia       "  para qué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es-MX"/>
        </w:rPr>
        <w:t xml:space="preserve">procedimiento      "   como </w:t>
      </w:r>
    </w:p>
    <w:p>
      <w:pPr>
        <w:pStyle w:val="Normal"/>
        <w:ind w:left="3336" w:hanging="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</w:t>
      </w:r>
      <w:r>
        <w:rPr>
          <w:rFonts w:cs="Arial" w:ascii="Arial" w:hAnsi="Arial"/>
          <w:sz w:val="24"/>
          <w:lang w:val="es-MX"/>
        </w:rPr>
        <w:t>instrumentación   "  con qué</w:t>
      </w:r>
    </w:p>
    <w:p>
      <w:pPr>
        <w:pStyle w:val="Normal"/>
        <w:ind w:left="3336" w:hanging="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</w:t>
      </w:r>
      <w:r>
        <w:rPr>
          <w:rFonts w:cs="Arial" w:ascii="Arial" w:hAnsi="Arial"/>
          <w:sz w:val="24"/>
          <w:lang w:val="es-MX"/>
        </w:rPr>
        <w:t>ubicación             " donde</w:t>
      </w:r>
    </w:p>
    <w:p>
      <w:pPr>
        <w:pStyle w:val="Normal"/>
        <w:ind w:left="3336" w:hanging="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</w:t>
      </w:r>
      <w:r>
        <w:rPr>
          <w:rFonts w:cs="Arial" w:ascii="Arial" w:hAnsi="Arial"/>
          <w:sz w:val="24"/>
          <w:lang w:val="es-MX"/>
        </w:rPr>
        <w:t xml:space="preserve">estructur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es-MX"/>
        </w:rPr>
        <w:t>clasificación          " qué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Dar respuesta oral o escrita en forma del </w:t>
      </w:r>
    </w:p>
    <w:p>
      <w:pPr>
        <w:pStyle w:val="Normal"/>
        <w:ind w:left="3336" w:hanging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objetivo (causa, consecuencia, estructura etc.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V CLASIFICAR                       -     Determinar criterios o indicadores (model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servar, analizar, definir o caracteri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bicar en un rango, clase, etc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VI COMUNICARSE                 -    Determinar objetivo, objeto y med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ganizar lenguaje interno (mensaj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xteriorizar lenguaje con precisión y reacciones de adhesión empatí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aber escuchar al interlocuto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VII DEMOSTRAR                    -    Determinar exigencias de la demostr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servar, analizar, reflexion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lacionar hechos, juicios demostrados o palpables con nuevos hechos, juic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blecer una secuencia lógica de inferenc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videnciar la veracidad o falsedad de las exigencias iniciale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VIII ABSTRAER                       -   Observ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leccionar rasgos o elementos en correspondencia con el objetivo inicial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bstraer como operación          -    Observa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a generalizar                        -    Anali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ar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dentificar rasgos o elementos comunes (esenciales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IX DIRIGIR                              -    Caracterizar objeto (diagnostica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lanifi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gani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rola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X PLANIFICAR                       -    Determinar objeto y objetivo de la activ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terminar tar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stribuir responsabili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ecisar plazos de ejecución de las tarea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XI CONTROLAR                     -    Observ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arar con el modelo (puede ser un objetivo, programa, plan, conjunto de exigencias, etc.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Regular o corregir si es necesari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96"/>
        </w:tabs>
        <w:ind w:left="36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48:00Z</dcterms:created>
  <dc:creator>Marlenis Torres</dc:creator>
  <dc:description/>
  <dc:language>en-US</dc:language>
  <cp:lastModifiedBy>Estudiantes</cp:lastModifiedBy>
  <cp:lastPrinted>2001-09-21T15:28:00Z</cp:lastPrinted>
  <dcterms:modified xsi:type="dcterms:W3CDTF">2008-09-25T19:48:00Z</dcterms:modified>
  <cp:revision>2</cp:revision>
  <dc:subject/>
  <dc:title>HABILIDADES Y ACCIONES INVARIANTES</dc:title>
</cp:coreProperties>
</file>