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8.1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b/>
          <w:lang w:val="es-MX"/>
        </w:rPr>
        <w:t>Fundamentos pedagógicos de la orientación educacional.</w:t>
      </w:r>
    </w:p>
    <w:p>
      <w:pPr>
        <w:pStyle w:val="PlainText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PlainText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PlainText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PlainText"/>
        <w:tabs>
          <w:tab w:val="clear" w:pos="708"/>
          <w:tab w:val="left" w:pos="18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18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1860" w:leader="none"/>
        </w:tabs>
        <w:jc w:val="center"/>
        <w:rPr/>
      </w:pPr>
      <w:r>
        <w:rPr>
          <w:rFonts w:cs="Verdana" w:ascii="Verdana" w:hAnsi="Verdana"/>
          <w:b/>
        </w:rPr>
        <w:t>(I1. 8.1)    La orientación como relación de ayuda</w:t>
      </w:r>
    </w:p>
    <w:p>
      <w:pPr>
        <w:pStyle w:val="PlainText"/>
        <w:tabs>
          <w:tab w:val="clear" w:pos="708"/>
          <w:tab w:val="left" w:pos="18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lainText"/>
        <w:tabs>
          <w:tab w:val="clear" w:pos="708"/>
          <w:tab w:val="left" w:pos="3120" w:leader="none"/>
        </w:tabs>
        <w:ind w:left="360" w:hanging="0"/>
        <w:jc w:val="both"/>
        <w:rPr/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379720" cy="5600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840" cy="5600880"/>
                          <a:chOff x="0" y="0"/>
                          <a:chExt cx="537984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9840" cy="560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4312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200"/>
                              </a:gs>
                              <a:gs pos="50000">
                                <a:srgbClr val="4d0808"/>
                              </a:gs>
                              <a:gs pos="100000">
                                <a:srgbClr val="fff2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es-ES" w:bidi="he-IL"/>
                                </w:rPr>
                                <w:t>La orientación como relación de ayud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360" y="571680"/>
                            <a:ext cx="500184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125748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007575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00ccf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125748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007575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00ccf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1257480" cy="571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5e75"/>
                                </a:gs>
                                <a:gs pos="50000">
                                  <a:srgbClr val="ffccff"/>
                                </a:gs>
                                <a:gs pos="100000">
                                  <a:srgbClr val="755e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ff00f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028520"/>
                              <a:ext cx="1257480" cy="571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5e75"/>
                                </a:gs>
                                <a:gs pos="50000">
                                  <a:srgbClr val="ffccff"/>
                                </a:gs>
                                <a:gs pos="100000">
                                  <a:srgbClr val="755e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ff00f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028520"/>
                              <a:ext cx="1257480" cy="571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5e75"/>
                                </a:gs>
                                <a:gs pos="50000">
                                  <a:srgbClr val="ffccff"/>
                                </a:gs>
                                <a:gs pos="100000">
                                  <a:srgbClr val="755e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ff00f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0"/>
                              <a:ext cx="1486080" cy="6858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7575"/>
                                </a:gs>
                                <a:gs pos="50000">
                                  <a:srgbClr val="00ffff"/>
                                </a:gs>
                                <a:gs pos="100000">
                                  <a:srgbClr val="00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286000"/>
                              <a:ext cx="1486080" cy="6858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7575"/>
                                </a:gs>
                                <a:gs pos="50000">
                                  <a:srgbClr val="00ffff"/>
                                </a:gs>
                                <a:gs pos="100000">
                                  <a:srgbClr val="00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371600"/>
                              <a:ext cx="4572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371600"/>
                              <a:ext cx="4572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892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600200"/>
                              <a:ext cx="0" cy="571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320" y="1600200"/>
                              <a:ext cx="0" cy="571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62872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20880"/>
                              <a:ext cx="125748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007575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00ccf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120"/>
                              <a:ext cx="1257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00"/>
                                    <w:lang w:val="es-ES" w:bidi="he-IL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he-IL"/>
                                  </w:rPr>
                                  <w:t>Situaci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14120"/>
                              <a:ext cx="1257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s-ES" w:bidi="he-IL"/>
                                  </w:rPr>
                                  <w:t>Proble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720" y="11412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s-ES" w:bidi="he-IL"/>
                                  </w:rPr>
                                  <w:t>ZD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143000"/>
                              <a:ext cx="1257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s-ES" w:bidi="ar-SA"/>
                                  </w:rPr>
                                  <w:t>Adolesc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2514600"/>
                              <a:ext cx="1023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rienta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514600"/>
                              <a:ext cx="1092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Orientad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1143000"/>
                              <a:ext cx="870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Deman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880" y="1143000"/>
                              <a:ext cx="1344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Potenci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6pt;height:441pt" coordorigin="0,0" coordsize="8472,8820">
                <v:rect id="shape_0" fillcolor="#ccccff" stroked="f" o:allowincell="f" style="position:absolute;left:0;top:0;width:8471;height:8819;mso-wrap-style:none;v-text-anchor:middle;mso-position-horizontal-relative:char">
                  <v:fill o:detectmouseclick="t" color2="#ccccff"/>
                  <v:stroke color="#3465a4" joinstyle="round" endcap="flat"/>
                  <w10:wrap type="none"/>
                </v:rect>
                <v:roundrect id="shape_0" fillcolor="#fff200" stroked="t" o:allowincell="f" style="position:absolute;left:720;top:180;width:6791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FFFF"/>
                            <w:lang w:val="es-ES" w:bidi="he-IL"/>
                          </w:rPr>
                          <w:t>La orientación como relación de ayuda</w:t>
                        </w:r>
                      </w:p>
                    </w:txbxContent>
                  </v:textbox>
                  <v:fill o:detectmouseclick="t" color2="#4d0808"/>
                  <v:stroke color="black" weight="9360" joinstyle="miter" endcap="flat"/>
                  <w10:wrap type="none"/>
                </v:roundrect>
                <v:group id="shape_0" style="position:absolute;left:213;top:900;width:7877;height:4680">
                  <v:roundrect id="shape_0" fillcolor="#007575" stroked="t" o:allowincell="f" style="position:absolute;left:3093;top:900;width:1979;height:719;mso-wrap-style:none;v-text-anchor:middle;mso-position-horizontal-relative:char">
                    <v:fill o:detectmouseclick="t" color2="aqua"/>
                    <v:stroke color="black" weight="9360" joinstyle="miter" endcap="flat"/>
                    <v:shadow on="t" obscured="f" color="#00ccff"/>
                    <w10:wrap type="none"/>
                  </v:roundrect>
                  <v:roundrect id="shape_0" fillcolor="#007575" stroked="t" o:allowincell="f" style="position:absolute;left:5973;top:900;width:1979;height:719;mso-wrap-style:none;v-text-anchor:middle;mso-position-horizontal-relative:char">
                    <v:fill o:detectmouseclick="t" color2="aqua"/>
                    <v:stroke color="black" weight="9360" joinstyle="miter" endcap="flat"/>
                    <v:shadow on="t" obscured="f" color="#00ccff"/>
                    <w10:wrap type="none"/>
                  </v:roundrect>
                  <v:oval id="shape_0" fillcolor="#ffccff" stroked="t" o:allowincell="f" style="position:absolute;left:213;top:2520;width:1979;height:899;mso-wrap-style:none;v-text-anchor:middle;mso-position-horizontal-relative:char">
                    <v:fill o:detectmouseclick="t" color2="#755e75"/>
                    <v:stroke color="black" weight="9360" joinstyle="miter" endcap="flat"/>
                    <v:shadow on="t" obscured="f" color="fuchsia"/>
                    <w10:wrap type="none"/>
                  </v:oval>
                  <v:oval id="shape_0" fillcolor="#ffccff" stroked="t" o:allowincell="f" style="position:absolute;left:3093;top:2520;width:1979;height:899;mso-wrap-style:none;v-text-anchor:middle;mso-position-horizontal-relative:char">
                    <v:fill o:detectmouseclick="t" color2="#755e75"/>
                    <v:stroke color="black" weight="9360" joinstyle="miter" endcap="flat"/>
                    <v:shadow on="t" obscured="f" color="fuchsia"/>
                    <w10:wrap type="none"/>
                  </v:oval>
                  <v:oval id="shape_0" fillcolor="#ffccff" stroked="t" o:allowincell="f" style="position:absolute;left:5973;top:2520;width:1979;height:899;mso-wrap-style:none;v-text-anchor:middle;mso-position-horizontal-relative:char">
                    <v:fill o:detectmouseclick="t" color2="#755e75"/>
                    <v:stroke color="black" weight="9360" joinstyle="miter" endcap="flat"/>
                    <v:shadow on="t" obscured="f" color="fuchsia"/>
                    <w10:wrap type="none"/>
                  </v:oval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aqua" stroked="t" o:allowincell="f" style="position:absolute;left:1293;top:4500;width:2339;height:1079;mso-wrap-style:none;v-text-anchor:middle;mso-position-horizontal-relative:char" type="_x0000_t84">
                    <v:fill o:detectmouseclick="t" color2="#007575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4533;top:4500;width:2339;height:1079;mso-wrap-style:none;v-text-anchor:middle;mso-position-horizontal-relative:char" type="_x0000_t84">
                    <v:fill o:detectmouseclick="t" color2="#007575"/>
                    <v:stroke color="black" weight="9360" joinstyle="miter" endcap="flat"/>
                    <w10:wrap type="none"/>
                  </v:shape>
                  <v:line id="shape_0" from="2373,3060" to="3092,3060" stroked="t" o:allowincell="f" style="position:absolute;mso-position-horizontal-relative:char">
                    <v:stroke color="red" weight="57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53,3060" to="5972,3060" stroked="t" o:allowincell="f" style="position:absolute;mso-position-horizontal-relative:char">
                    <v:stroke color="red" weight="57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13,1620" to="1113,2339" stroked="t" o:allowincell="f" style="position:absolute;mso-position-horizontal-relative:char">
                    <v:stroke color="red" weight="57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93,1620" to="3993,2339" stroked="t" o:allowincell="f" style="position:absolute;mso-position-horizontal-relative:char">
                    <v:stroke color="red" weight="57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73,1620" to="6873,2339" stroked="t" o:allowincell="f" style="position:absolute;mso-position-horizontal-relative:char">
                    <v:stroke color="red" weight="57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53,3420" to="3453,4319" stroked="t" o:allowincell="f" style="position:absolute;mso-position-horizontal-relative:char">
                    <v:stroke color="red" weight="57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13,3420" to="4713,4319" stroked="t" o:allowincell="f" style="position:absolute;mso-position-horizontal-relative:char">
                    <v:stroke color="red" weight="57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13,5040" to="4352,5040" stroked="t" o:allowincell="f" style="position:absolute;mso-position-horizontal-relative:char">
                    <v:stroke color="red" weight="381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oundrect id="shape_0" fillcolor="#007575" stroked="t" o:allowincell="f" style="position:absolute;left:549;top:933;width:1979;height:719;mso-wrap-style:none;v-text-anchor:middle;mso-position-horizontal-relative:char">
                    <v:fill o:detectmouseclick="t" color2="aqua"/>
                    <v:stroke color="black" weight="9360" joinstyle="miter" endcap="flat"/>
                    <v:shadow on="t" obscured="f" color="#00ccff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3;top:1080;width:19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FFFF00"/>
                              <w:lang w:val="es-ES" w:bidi="he-IL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he-IL"/>
                            </w:rPr>
                            <w:t>Situaci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3;top:1080;width:19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s-ES" w:bidi="he-IL"/>
                            </w:rPr>
                            <w:t>Proble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3;top:1080;width:16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s-ES" w:bidi="he-IL"/>
                            </w:rPr>
                            <w:t>ZD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;top:2700;width:1979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s-ES" w:bidi="ar-SA"/>
                            </w:rPr>
                            <w:t>Adolesce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2;top:4860;width:1611;height:4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rienta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3;top:4860;width:1720;height:4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Orientad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2;top:2700;width:1370;height:43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Deman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2;top:2700;width:2117;height:43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Potencialida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</w:rPr>
        <w:tab/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MODELO DE INTERVENCION </w:t>
      </w:r>
    </w:p>
    <w:p>
      <w:pPr>
        <w:pStyle w:val="Normal"/>
        <w:ind w:right="-52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right="-52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right="-52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right="-52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16880" cy="228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2286000"/>
                          <a:chOff x="0" y="0"/>
                          <a:chExt cx="5517000" cy="228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17000" cy="228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ff3399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2200" y="22860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s-ES" w:bidi="he-IL"/>
                                </w:rPr>
                                <w:t>MODELOS DE INTERVENCIÓN ORIENTAD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1371600"/>
                            <a:ext cx="1463040" cy="6858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FF0000"/>
                                  <w:lang w:val="es-ES" w:bidi="he-IL"/>
                                </w:rPr>
                                <w:t>Intervención direc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1371600"/>
                            <a:ext cx="1554480" cy="68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FF0000"/>
                                  <w:lang w:val="es-ES" w:bidi="he-IL"/>
                                </w:rPr>
                                <w:t>Asesoramiento consultivo o de gabine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0" y="1371600"/>
                            <a:ext cx="1493640" cy="6858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FF0000"/>
                                  <w:lang w:val="es-ES" w:bidi="he-IL"/>
                                </w:rPr>
                                <w:t>Asesoramiento colaborativo por program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685800"/>
                            <a:ext cx="4723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685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685800"/>
                            <a:ext cx="6249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4pt;height:180pt" coordorigin="0,0" coordsize="8688,3600">
                <v:rect id="shape_0" fillcolor="#ff3399" stroked="t" o:allowincell="f" style="position:absolute;left:0;top:0;width:8687;height:3599;mso-wrap-style:none;v-text-anchor:middle;mso-position-horizontal-relative:char">
                  <v:fill o:detectmouseclick="t" color2="#3366ff"/>
                  <v:stroke color="lime" weight="9360" joinstyle="miter" endcap="flat"/>
                  <w10:wrap type="none"/>
                </v:rect>
                <v:shape id="shape_0" fillcolor="aqua" stroked="t" o:allowincell="f" style="position:absolute;left:2208;top:360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es-ES" w:bidi="he-IL"/>
                          </w:rPr>
                          <w:t>MODELOS DE INTERVENCIÓN ORIENTADORA</w:t>
                        </w:r>
                      </w:p>
                    </w:txbxContent>
                  </v:textbox>
                  <v:fill o:detectmouseclick="t" type="solid" color2="red"/>
                  <v:stroke color="lime" weight="9360" joinstyle="miter" endcap="flat"/>
                  <w10:wrap type="none"/>
                </v:shape>
                <v:shape id="shape_0" fillcolor="lime" stroked="t" o:allowincell="f" style="position:absolute;left:168;top:2160;width:2303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FF0000"/>
                            <w:lang w:val="es-ES" w:bidi="he-IL"/>
                          </w:rPr>
                          <w:t>Intervención directa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72;top:2160;width:244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FF0000"/>
                            <w:lang w:val="es-ES" w:bidi="he-IL"/>
                          </w:rPr>
                          <w:t>Asesoramiento consultivo o de gabinet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6168;top:2160;width:2351;height:10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33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FF0000"/>
                            <w:lang w:val="es-ES" w:bidi="he-IL"/>
                          </w:rPr>
                          <w:t>Asesoramiento colaborativo por programas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line id="shape_0" from="1440,1080" to="2183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8,1080" to="424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8,1080" to="7151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76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 xml:space="preserve">ESQUEMA CONCEPTUAL DE UN PROGRAMA PARA LA ORIENTACIÓN </w:t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36525</wp:posOffset>
                </wp:positionV>
                <wp:extent cx="5141595" cy="18167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1520" cy="1816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33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6pt;margin-top:10.75pt;width:404.8pt;height:143pt;mso-wrap-style:none;v-text-anchor:middle">
                <v:textbox>
                  <w:txbxContent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3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</wp:posOffset>
                </wp:positionV>
                <wp:extent cx="2971800" cy="230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0505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IVEL DE ABSTRACCIÓN PENS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234pt;height:18.15pt;mso-wrap-distance-left:9.05pt;mso-wrap-distance-right:9.05pt;mso-wrap-distance-top:0pt;mso-wrap-distance-bottom:0pt;margin-top:1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NIVEL DE ABSTRACCIÓN PENS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76" w:hanging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9635</wp:posOffset>
                </wp:positionH>
                <wp:positionV relativeFrom="paragraph">
                  <wp:posOffset>1270</wp:posOffset>
                </wp:positionV>
                <wp:extent cx="1131570" cy="521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2197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¿A quién va dirigida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89.1pt;height:41.1pt;mso-wrap-distance-left:9.05pt;mso-wrap-distance-right:9.05pt;mso-wrap-distance-top:0pt;mso-wrap-distance-bottom:0pt;margin-top:0.1pt;mso-position-vertical-relative:text;margin-left:70.05pt;mso-position-horizontal-relative:text">
                <v:fill type="gradient" angle="-180" color2="#000000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¿A quién va dirigid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270</wp:posOffset>
                </wp:positionV>
                <wp:extent cx="1261110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04190"/>
                        </a:xfrm>
                        <a:prstGeom prst="rect"/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3333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¿Cuál es el problema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FF" style="position:absolute;rotation:-0;width:99.3pt;height:39.7pt;mso-wrap-distance-left:9.05pt;mso-wrap-distance-right:9.05pt;mso-wrap-distance-top:0pt;mso-wrap-distance-bottom:0pt;margin-top:0.1pt;mso-position-vertical-relative:text;margin-left:305.25pt;mso-position-horizontal-relative:text">
                <v:fill type="gradient" angle="-180" color2="#333300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¿Cuál es el problem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1516380" cy="24130"/>
                <wp:effectExtent l="635" t="93980" r="0" b="1111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24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7pt" to="299.35pt,8.5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8835</wp:posOffset>
                </wp:positionH>
                <wp:positionV relativeFrom="paragraph">
                  <wp:posOffset>81280</wp:posOffset>
                </wp:positionV>
                <wp:extent cx="1725930" cy="544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4483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¿Cómo establecer una relación de ayuda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35.9pt;height:42.9pt;mso-wrap-distance-left:9.05pt;mso-wrap-distance-right:9.05pt;mso-wrap-distance-top:0pt;mso-wrap-distance-bottom:0pt;margin-top:6.4pt;mso-position-vertical-relative:text;margin-left:166.05pt;mso-position-horizontal-relative:text">
                <v:fill type="gradient" angle="-180" color2="#C0C0C0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¿Cómo establecer una relación de ayud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36" w:hanging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</w:t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76" w:hanging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13665</wp:posOffset>
                </wp:positionV>
                <wp:extent cx="0" cy="2286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95pt" to="234pt,26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5755</wp:posOffset>
                </wp:positionH>
                <wp:positionV relativeFrom="paragraph">
                  <wp:posOffset>114935</wp:posOffset>
                </wp:positionV>
                <wp:extent cx="2637790" cy="5346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34670"/>
                        </a:xfrm>
                        <a:prstGeom prst="rect"/>
                        <a:gradFill rotWithShape="0">
                          <a:gsLst>
                            <a:gs pos="0">
                              <a:srgbClr val="5e755e"/>
                            </a:gs>
                            <a:gs pos="5000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ivel  de concreción prác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0pt" fillcolor="#5E755E" style="position:absolute;rotation:-0;width:207.7pt;height:42.1pt;mso-wrap-distance-left:9.05pt;mso-wrap-distance-right:9.05pt;mso-wrap-distance-top:0pt;mso-wrap-distance-bottom:0pt;margin-top:9.05pt;mso-position-vertical-relative:text;margin-left:125.65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Nivel  de concreción prác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ind w:right="-6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ind w:right="-676" w:hanging="0"/>
        <w:rPr>
          <w:rFonts w:ascii="Verdana" w:hAnsi="Verdana" w:eastAsia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0" cy="2286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pt" to="234pt,23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</w:t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pt" to="234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137160</wp:posOffset>
                </wp:positionV>
                <wp:extent cx="1353820" cy="37846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378460"/>
                        </a:xfrm>
                        <a:prstGeom prst="rect"/>
                        <a:gradFill rotWithShape="0">
                          <a:gsLst>
                            <a:gs pos="0">
                              <a:srgbClr val="007500"/>
                            </a:gs>
                            <a:gs pos="50000">
                              <a:srgbClr val="00ff00"/>
                            </a:gs>
                            <a:gs pos="100000">
                              <a:srgbClr val="0075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Relación de ayu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7500" style="position:absolute;rotation:-0;width:106.6pt;height:29.8pt;mso-wrap-distance-left:9.05pt;mso-wrap-distance-right:9.05pt;mso-wrap-distance-top:0pt;mso-wrap-distance-bottom:0pt;margin-top:10.8pt;mso-position-vertical-relative:text;margin-left:170.65pt;mso-position-horizontal-relative:text">
                <v:fill type="gradient" angle="-180" focus="50%" color2="#00FF00"/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Relación de ayu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0" cy="23368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pt" to="234pt,20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76" w:hanging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91440</wp:posOffset>
                </wp:positionV>
                <wp:extent cx="6031230" cy="58039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ías, métodos y técnicas    Concepción del program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00" style="position:absolute;rotation:-0;width:474.9pt;height:45.7pt;mso-wrap-distance-left:9.05pt;mso-wrap-distance-right:9.05pt;mso-wrap-distance-top:0pt;mso-wrap-distance-bottom:0pt;margin-top:7.2pt;mso-position-vertical-relative:text;margin-left:71.65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Vías, métodos y técnicas    Concepción del programa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</w:t>
      </w:r>
    </w:p>
    <w:p>
      <w:pPr>
        <w:pStyle w:val="Normal"/>
        <w:ind w:right="-676" w:hanging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</w:t>
      </w:r>
    </w:p>
    <w:p>
      <w:pPr>
        <w:pStyle w:val="Normal"/>
        <w:ind w:right="-676" w:hanging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</wp:posOffset>
                </wp:positionV>
                <wp:extent cx="0" cy="22352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5pt" to="234pt,21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8655</wp:posOffset>
                </wp:positionH>
                <wp:positionV relativeFrom="paragraph">
                  <wp:posOffset>120015</wp:posOffset>
                </wp:positionV>
                <wp:extent cx="6031230" cy="46609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Contextos de intervención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0000" style="position:absolute;rotation:-0;width:474.9pt;height:36.7pt;mso-wrap-distance-left:9.05pt;mso-wrap-distance-right:9.05pt;mso-wrap-distance-top:0pt;mso-wrap-distance-bottom:0pt;margin-top:9.45pt;mso-position-vertical-relative:text;margin-left:152.65pt;mso-position-horizontal-relative:text">
                <v:fill type="gradient" angle="-180" focus="50%" color2="#FF0000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Contextos de intervención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76" w:hanging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</w:t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78105</wp:posOffset>
                </wp:positionV>
                <wp:extent cx="0" cy="2286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5pt" to="234pt,24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76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3910330" cy="58039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5e7575"/>
                            </a:gs>
                            <a:gs pos="5000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eastAsia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Adolescente,  grupo,  familia,    comunidad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eastAsia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E7575" style="position:absolute;rotation:-0;width:307.9pt;height:45.7pt;mso-wrap-distance-left:9.05pt;mso-wrap-distance-right:9.05pt;mso-wrap-distance-top:0pt;mso-wrap-distance-bottom:0pt;margin-top:11.65pt;mso-position-vertical-relative:text;margin-left:71.65pt;mso-position-horizontal-relative:text">
                <v:fill type="gradient" angle="-180" focus="50%" color2="#CCFFF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Verdana" w:hAnsi="Verdana" w:eastAsia="Verdana" w:cs="Verdana"/>
                          <w:b/>
                          <w:b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Adolescente,  grupo,  familia,    comunidad   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eastAsia="Verdana" w:cs="Verdana"/>
                          <w:b/>
                          <w:b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lainText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PlainText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PlainText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PlainText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PlainText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PlainText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PlainText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PlainText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PlainText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PlainText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PlainText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PlainText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PlainText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PlainText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PlainText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PlainText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PlainText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PlainText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PlainText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PlainText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6.-ETAPAS DE LA ORIENTACIÓN EDUCATIVA.</w:t>
      </w:r>
    </w:p>
    <w:p>
      <w:pPr>
        <w:pStyle w:val="PlainText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829300" cy="41148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114800"/>
                          <a:chOff x="0" y="0"/>
                          <a:chExt cx="5829480" cy="4114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411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f2"/>
                              </a:gs>
                              <a:gs pos="5000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4457880" cy="343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s-ES" w:bidi="he-IL"/>
                                </w:rPr>
                                <w:t>ETAPAS DE LA ORIENT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1257480"/>
                            <a:ext cx="297936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s-ES" w:bidi="he-IL"/>
                                </w:rPr>
                                <w:t>EVALUACIÓN O DIAGNÓST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257480"/>
                            <a:ext cx="1798200" cy="343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s-ES" w:bidi="he-IL"/>
                                </w:rPr>
                                <w:t>ORIENT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743200"/>
                            <a:ext cx="173808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s-ES" w:bidi="he-IL"/>
                                </w:rPr>
                                <w:t>SEGUIMI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4440" y="571680"/>
                            <a:ext cx="121932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89172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1600200"/>
                            <a:ext cx="1257480" cy="114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600200"/>
                            <a:ext cx="1486080" cy="114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24pt" coordorigin="0,0" coordsize="9180,6480">
                <v:rect id="shape_0" fillcolor="#fee7f2" stroked="f" o:allowincell="f" style="position:absolute;left:0;top:0;width:9179;height:6479;mso-wrap-style:none;v-text-anchor:middle;mso-position-horizontal-relative:char">
                  <v:fill o:detectmouseclick="t" color2="#fbeac7"/>
                  <v:stroke color="#3465a4" joinstyle="round" endcap="flat"/>
                  <w10:wrap type="none"/>
                </v:rect>
                <v:shape id="shape_0" fillcolor="lime" stroked="t" o:allowincell="f" style="position:absolute;left:1080;top:360;width:70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0000"/>
                            <w:lang w:val="es-ES" w:bidi="he-IL"/>
                          </w:rPr>
                          <w:t>ETAPAS DE LA ORIENTACIÓN</w:t>
                        </w:r>
                      </w:p>
                    </w:txbxContent>
                  </v:textbox>
                  <v:fill o:detectmouseclick="t" type="solid" color2="fuchsia"/>
                  <v:stroke color="black" weight="28440" joinstyle="miter" endcap="flat"/>
                  <w10:wrap type="none"/>
                </v:shape>
                <v:shape id="shape_0" fillcolor="yellow" stroked="t" o:allowincell="f" style="position:absolute;left:168;top:1980;width:469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0000"/>
                            <w:lang w:val="es-ES" w:bidi="he-IL"/>
                          </w:rPr>
                          <w:t>EVALUACIÓN O DIAGNÓSTICO</w:t>
                        </w:r>
                      </w:p>
                    </w:txbxContent>
                  </v:textbox>
                  <v:fill o:detectmouseclick="t" type="solid" color2="blue"/>
                  <v:stroke color="black" weight="28440" joinstyle="miter" endcap="flat"/>
                  <w10:wrap type="none"/>
                </v:shape>
                <v:shape id="shape_0" fillcolor="#99ccff" stroked="t" o:allowincell="f" style="position:absolute;left:5400;top:1980;width:283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0000"/>
                            <w:lang w:val="es-ES" w:bidi="he-IL"/>
                          </w:rPr>
                          <w:t>ORIENTACIÓN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aqua" stroked="t" o:allowincell="f" style="position:absolute;left:3059;top:4320;width:273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0000"/>
                            <w:lang w:val="es-ES" w:bidi="he-IL"/>
                          </w:rPr>
                          <w:t>SEGUIMIENTO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1944,900" to="3863,1979" stroked="t" o:allowincell="f" style="position:absolute;flip:x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00" to="6263,1979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520" to="3959,4319" stroked="t" o:allowincell="f" style="position:absolute;flip:xy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520" to="7019,4319" stroked="t" o:allowincell="f" style="position:absolute;flip:y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IVOS DE LA ORIENTACION GRUPAL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5000" cy="45720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572000"/>
                          <a:chOff x="0" y="0"/>
                          <a:chExt cx="5715000" cy="4572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5000" cy="457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331488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bf00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es-ES" w:bidi="he-IL"/>
                                </w:rPr>
                                <w:t>Objetivos de la Orientación Grup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71680"/>
                            <a:ext cx="457200" cy="914400"/>
                          </a:xfrm>
                          <a:custGeom>
                            <a:avLst/>
                            <a:gdLst>
                              <a:gd name="textAreaLeft" fmla="*/ 34560 w 259200"/>
                              <a:gd name="textAreaRight" fmla="*/ 224640 w 259200"/>
                              <a:gd name="textAreaTop" fmla="*/ 98640 h 518400"/>
                              <a:gd name="textAreaBottom" fmla="*/ 34992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8220" stAng="-5400000" swAng="-5400000"/>
                                <a:lnTo>
                                  <a:pt x="0" y="10470"/>
                                </a:lnTo>
                                <a:arcTo wR="21600" hR="8220" stAng="10800000" swAng="-2826391"/>
                                <a:lnTo>
                                  <a:pt x="14400" y="21130"/>
                                </a:lnTo>
                                <a:lnTo>
                                  <a:pt x="21600" y="17565"/>
                                </a:lnTo>
                                <a:lnTo>
                                  <a:pt x="14400" y="13060"/>
                                </a:lnTo>
                                <a:lnTo>
                                  <a:pt x="14400" y="15970"/>
                                </a:lnTo>
                                <a:arcTo wR="21600" hR="8220" stAng="7973609" swAng="2645807"/>
                                <a:lnTo>
                                  <a:pt x="203" y="9345"/>
                                </a:lnTo>
                                <a:arcTo wR="21600" hR="8220" stAng="-10619416" swAng="5219416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8220" stAng="-5400000" swAng="-5400000"/>
                                <a:lnTo>
                                  <a:pt x="0" y="8220"/>
                                </a:lnTo>
                                <a:arcTo wR="21600" hR="8220" stAng="10800000" swAng="-180584"/>
                                <a:lnTo>
                                  <a:pt x="203" y="9345"/>
                                </a:lnTo>
                                <a:arcTo wR="21600" hR="8220" stAng="-10619416" swAng="5219416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71680"/>
                            <a:ext cx="342360" cy="914400"/>
                          </a:xfrm>
                          <a:custGeom>
                            <a:avLst/>
                            <a:gdLst>
                              <a:gd name="textAreaLeft" fmla="*/ 25920 w 194040"/>
                              <a:gd name="textAreaRight" fmla="*/ 168120 w 194040"/>
                              <a:gd name="textAreaTop" fmla="*/ 101520 h 518400"/>
                              <a:gd name="textAreaBottom" fmla="*/ 3650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8480" stAng="-5400000" swAng="5400000"/>
                                <a:lnTo>
                                  <a:pt x="21600" y="10960"/>
                                </a:lnTo>
                                <a:arcTo wR="21600" hR="8480" stAng="0" swAng="2879703"/>
                                <a:lnTo>
                                  <a:pt x="7200" y="21115"/>
                                </a:lnTo>
                                <a:lnTo>
                                  <a:pt x="0" y="18200"/>
                                </a:lnTo>
                                <a:lnTo>
                                  <a:pt x="7200" y="14315"/>
                                </a:lnTo>
                                <a:lnTo>
                                  <a:pt x="7200" y="16475"/>
                                </a:lnTo>
                                <a:arcTo wR="21600" hR="8480" stAng="2879703" swAng="-2680430"/>
                                <a:lnTo>
                                  <a:pt x="21368" y="9720"/>
                                </a:lnTo>
                                <a:arcTo wR="21600" hR="8480" stAng="-199273" swAng="-520072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8480" stAng="-5400000" swAng="5400000"/>
                                <a:lnTo>
                                  <a:pt x="21600" y="10960"/>
                                </a:lnTo>
                                <a:arcTo wR="21600" hR="8480" stAng="0" swAng="-199273"/>
                                <a:lnTo>
                                  <a:pt x="21368" y="9720"/>
                                </a:lnTo>
                                <a:arcTo wR="21600" hR="8480" stAng="-199273" swAng="-5200727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4680"/>
                            <a:ext cx="2286000" cy="1028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d0808"/>
                              </a:gs>
                              <a:gs pos="50000">
                                <a:srgbClr val="fff200">
                                  <a:alpha val="61176"/>
                                </a:srgbClr>
                              </a:gs>
                              <a:gs pos="100000">
                                <a:srgbClr val="4d080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s-ES" w:bidi="he-IL"/>
                                </w:rPr>
                                <w:t>Ayudar 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s-ES" w:bidi="he-IL"/>
                                </w:rPr>
                                <w:t>Individuo des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s-ES" w:bidi="he-IL"/>
                                </w:rPr>
                                <w:t>el grup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714680"/>
                            <a:ext cx="1828800" cy="1028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ccffcc">
                                  <a:alpha val="61176"/>
                                </a:srgbClr>
                              </a:gs>
                              <a:gs pos="100000">
                                <a:srgbClr val="cc99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s-ES" w:bidi="he-IL"/>
                                </w:rPr>
                                <w:t>Ayudar 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s-ES" w:bidi="he-IL"/>
                                </w:rPr>
                                <w:t>grup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057400"/>
                            <a:ext cx="800280" cy="114480"/>
                          </a:xfrm>
                          <a:prstGeom prst="leftRightArrow">
                            <a:avLst>
                              <a:gd name="adj1" fmla="val 50000"/>
                              <a:gd name="adj2" fmla="val 139164"/>
                            </a:avLst>
                          </a:prstGeom>
                          <a:solidFill>
                            <a:srgbClr val="00ffff"/>
                          </a:solidFill>
                          <a:ln w="7632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60pt" coordorigin="0,0" coordsize="9000,7200">
                <v:rect id="shape_0" fillcolor="#ff3399" stroked="f" o:allowincell="f" style="position:absolute;left:0;top:0;width:8999;height:7199;mso-wrap-style:none;v-text-anchor:middle;mso-position-horizontal-relative:char">
                  <v:fill o:detectmouseclick="t" color2="#3366ff"/>
                  <v:stroke color="#3465a4" joinstyle="round" endcap="flat"/>
                  <w10:wrap type="none"/>
                </v:rect>
                <v:shape id="shape_0" fillcolor="black" stroked="t" o:allowincell="f" style="position:absolute;left:1980;top:360;width:52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FFFF"/>
                            <w:lang w:val="es-ES" w:bidi="he-IL"/>
                          </w:rPr>
                          <w:t>Objetivos de la Orientación Grupal</w:t>
                        </w:r>
                      </w:p>
                    </w:txbxContent>
                  </v:textbox>
                  <v:fill o:detectmouseclick="t" color2="#ffbf00"/>
                  <v:stroke color="black" weight="9360" joinstyle="miter" endcap="flat"/>
                  <w10:wrap type="none"/>
                </v:shape>
                <v:rect id="shape_0" fillcolor="red" stroked="t" o:allowincell="f" style="position:absolute;left:1260;top:900;width:719;height:143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200;top:900;width:538;height:143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#4d0808" stroked="t" o:allowincell="f" style="position:absolute;left:180;top:2700;width:359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0000"/>
                            <w:lang w:val="es-ES" w:bidi="he-IL"/>
                          </w:rPr>
                          <w:t>Ayudar 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0000"/>
                            <w:lang w:val="es-ES" w:bidi="he-IL"/>
                          </w:rPr>
                          <w:t>Individuo des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0000"/>
                            <w:lang w:val="es-ES" w:bidi="he-IL"/>
                          </w:rPr>
                          <w:t>el grupo</w:t>
                        </w:r>
                      </w:p>
                    </w:txbxContent>
                  </v:textbox>
                  <v:fill o:detectmouseclick="t" color2="#fff200"/>
                  <v:stroke color="#ff9900" weight="9360" joinstyle="miter" endcap="flat"/>
                  <w10:wrap type="none"/>
                </v:oval>
                <v:oval id="shape_0" fillcolor="#cc99ff" stroked="t" o:allowincell="f" style="position:absolute;left:5400;top:2700;width:287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0000"/>
                            <w:lang w:val="es-ES" w:bidi="he-IL"/>
                          </w:rPr>
                          <w:t>Ayudar 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0000"/>
                            <w:lang w:val="es-ES" w:bidi="he-IL"/>
                          </w:rPr>
                          <w:t>grupo</w:t>
                        </w:r>
                      </w:p>
                    </w:txbxContent>
                  </v:textbox>
                  <v:fill o:detectmouseclick="t" color2="#ccffcc"/>
                  <v:stroke color="#3366ff" weight="9360" joinstyle="miter" endcap="flat"/>
                  <w10:wrap type="none"/>
                </v:oval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aqua" stroked="t" o:allowincell="f" style="position:absolute;left:3960;top:3240;width:1259;height:179;mso-wrap-style:none;v-text-anchor:middle;mso-position-horizontal-relative:char" type="_x0000_t69">
                  <v:fill o:detectmouseclick="t" type="solid" color2="red"/>
                  <v:stroke color="#ccffff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  <w:t xml:space="preserve">4. VÍAS Y TÉC NICAS DE LA ORIENTACION INDIVIDUAL Y GRUPÀL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rientación educacional.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86400" cy="62865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286680"/>
                          <a:chOff x="0" y="0"/>
                          <a:chExt cx="5486400" cy="6286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6400" cy="628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d0808"/>
                              </a:gs>
                              <a:gs pos="100000">
                                <a:srgbClr val="fff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75320"/>
                            <a:ext cx="3772080" cy="853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00ffff"/>
                              </a:gs>
                              <a:gs pos="100000">
                                <a:srgbClr val="ff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80"/>
                                  <w:lang w:val="es-ES" w:bidi="he-IL"/>
                                </w:rPr>
                                <w:t>Orientación Educacional</w:t>
                              </w:r>
                            </w:p>
                          </w:txbxContent>
                        </wps:txbx>
                        <wps:bodyPr lIns="0" rIns="0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400480"/>
                            <a:ext cx="182880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5000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s-ES" w:bidi="he-IL"/>
                                </w:rPr>
                                <w:t xml:space="preserve">La cla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he-IL"/>
                                </w:rPr>
                                <w:t>Actividades extradoce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400480"/>
                            <a:ext cx="2171880" cy="228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5000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s-ES" w:bidi="he-IL"/>
                                </w:rPr>
                                <w:t>* Entrevi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s-ES" w:bidi="he-IL"/>
                                </w:rPr>
                                <w:t>* Discusión grup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s-ES" w:bidi="he-IL"/>
                                </w:rPr>
                                <w:t>* Solución de proble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s-ES" w:bidi="he-IL"/>
                                </w:rPr>
                                <w:t>* Análisis de los productos de 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s-ES" w:bidi="he-IL"/>
                                </w:rPr>
                                <w:t>* Psicodr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s-ES" w:bidi="he-IL"/>
                                </w:rPr>
                                <w:t>* Sociodr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he-IL"/>
                                </w:rPr>
                                <w:t>* Técnicas participati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71680"/>
                            <a:ext cx="456480" cy="1090800"/>
                          </a:xfrm>
                          <a:custGeom>
                            <a:avLst/>
                            <a:gdLst>
                              <a:gd name="textAreaLeft" fmla="*/ 34560 w 258840"/>
                              <a:gd name="textAreaRight" fmla="*/ 224280 w 258840"/>
                              <a:gd name="textAreaTop" fmla="*/ 123120 h 618480"/>
                              <a:gd name="textAreaBottom" fmla="*/ 433440 h 61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8608" stAng="-5400000" swAng="-5400000"/>
                                <a:lnTo>
                                  <a:pt x="0" y="10833"/>
                                </a:lnTo>
                                <a:arcTo wR="21600" hR="8608" stAng="10800000" swAng="-2905194"/>
                                <a:lnTo>
                                  <a:pt x="14400" y="21108"/>
                                </a:lnTo>
                                <a:lnTo>
                                  <a:pt x="21600" y="18328"/>
                                </a:lnTo>
                                <a:lnTo>
                                  <a:pt x="14400" y="14563"/>
                                </a:lnTo>
                                <a:lnTo>
                                  <a:pt x="14400" y="16723"/>
                                </a:lnTo>
                                <a:arcTo wR="21600" hR="8608" stAng="7894806" swAng="2726796"/>
                                <a:lnTo>
                                  <a:pt x="181" y="9720"/>
                                </a:lnTo>
                                <a:arcTo wR="21600" hR="8608" stAng="-10621603" swAng="5221603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8608" stAng="-5400000" swAng="-5400000"/>
                                <a:lnTo>
                                  <a:pt x="0" y="8608"/>
                                </a:lnTo>
                                <a:arcTo wR="21600" hR="8608" stAng="10800000" swAng="-178397"/>
                                <a:lnTo>
                                  <a:pt x="181" y="9720"/>
                                </a:lnTo>
                                <a:arcTo wR="21600" hR="8608" stAng="-10621603" swAng="522160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ff3399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71680"/>
                            <a:ext cx="457200" cy="1090800"/>
                          </a:xfrm>
                          <a:custGeom>
                            <a:avLst/>
                            <a:gdLst>
                              <a:gd name="textAreaLeft" fmla="*/ 34560 w 259200"/>
                              <a:gd name="textAreaRight" fmla="*/ 224640 w 259200"/>
                              <a:gd name="textAreaTop" fmla="*/ 123120 h 618480"/>
                              <a:gd name="textAreaBottom" fmla="*/ 433440 h 61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8611" stAng="-5400000" swAng="5400000"/>
                                <a:lnTo>
                                  <a:pt x="21600" y="10829"/>
                                </a:lnTo>
                                <a:arcTo wR="21600" hR="8611" stAng="0" swAng="2905887"/>
                                <a:lnTo>
                                  <a:pt x="7200" y="21108"/>
                                </a:lnTo>
                                <a:lnTo>
                                  <a:pt x="0" y="18331"/>
                                </a:lnTo>
                                <a:lnTo>
                                  <a:pt x="7200" y="14570"/>
                                </a:lnTo>
                                <a:lnTo>
                                  <a:pt x="7200" y="16730"/>
                                </a:lnTo>
                                <a:arcTo wR="21600" hR="8611" stAng="2905887" swAng="-2728061"/>
                                <a:lnTo>
                                  <a:pt x="21420" y="9720"/>
                                </a:lnTo>
                                <a:arcTo wR="21600" hR="8611" stAng="-177826" swAng="-5222174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8611" stAng="-5400000" swAng="5400000"/>
                                <a:lnTo>
                                  <a:pt x="21600" y="10829"/>
                                </a:lnTo>
                                <a:arcTo wR="21600" hR="8611" stAng="0" swAng="-177826"/>
                                <a:lnTo>
                                  <a:pt x="21420" y="9720"/>
                                </a:lnTo>
                                <a:arcTo wR="21600" hR="8611" stAng="-177826" swAng="-5222174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ff3399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0200"/>
                            <a:ext cx="571680" cy="114480"/>
                          </a:xfrm>
                          <a:prstGeom prst="leftRightArrow">
                            <a:avLst>
                              <a:gd name="adj1" fmla="val 50000"/>
                              <a:gd name="adj2" fmla="val 99412"/>
                            </a:avLst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ff3399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28800"/>
                            <a:ext cx="114480" cy="343080"/>
                          </a:xfrm>
                          <a:prstGeom prst="down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ff3399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0"/>
                            <a:ext cx="114480" cy="343080"/>
                          </a:xfrm>
                          <a:prstGeom prst="down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ff3399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1371600" cy="457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FF"/>
                                  <w:lang w:val="es-ES" w:bidi="he-IL"/>
                                </w:rPr>
                                <w:t>Ví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257480"/>
                            <a:ext cx="1371600" cy="457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FF"/>
                                  <w:lang w:val="es-ES" w:bidi="he-IL"/>
                                </w:rPr>
                                <w:t>Técnic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95pt" coordorigin="0,0" coordsize="8640,9900">
                <v:rect id="shape_0" fillcolor="#fff200" stroked="f" o:allowincell="f" style="position:absolute;left:0;top:0;width:8639;height:9899;mso-wrap-style:none;v-text-anchor:middle;mso-position-horizontal-relative:char">
                  <v:fill o:detectmouseclick="t" color2="#4d0808"/>
                  <v:stroke color="#3465a4" joinstyle="round" endcap="flat"/>
                  <w10:wrap type="none"/>
                </v:rect>
                <v:oval id="shape_0" fillcolor="red" stroked="t" o:allowincell="f" style="position:absolute;left:1260;top:276;width:5939;height:13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000080"/>
                            <w:lang w:val="es-ES" w:bidi="he-IL"/>
                          </w:rPr>
                          <w:t>Orientación Educacional</w:t>
                        </w:r>
                      </w:p>
                    </w:txbxContent>
                  </v:textbox>
                  <v:fill o:detectmouseclick="t" color2="aqua"/>
                  <v:stroke color="#00ccff" weight="9360" joinstyle="miter" endcap="flat"/>
                  <w10:wrap type="none"/>
                </v:oval>
                <v:shape id="shape_0" fillcolor="#ffebfa" stroked="t" o:allowincell="f" style="position:absolute;left:360;top:3780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0000"/>
                            <w:lang w:val="es-ES" w:bidi="he-IL"/>
                          </w:rPr>
                          <w:t xml:space="preserve">La clas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he-IL"/>
                          </w:rPr>
                          <w:t>Actividades extradocen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5e9eff"/>
                  <v:stroke color="#3366ff" weight="9360" joinstyle="miter" endcap="flat"/>
                  <w10:wrap type="none"/>
                </v:shape>
                <v:shape id="shape_0" fillcolor="#ffebfa" stroked="t" o:allowincell="f" style="position:absolute;left:4680;top:3780;width:34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0000"/>
                            <w:lang w:val="es-ES" w:bidi="he-IL"/>
                          </w:rPr>
                          <w:t>* Entrevis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0000"/>
                            <w:lang w:val="es-ES" w:bidi="he-IL"/>
                          </w:rPr>
                          <w:t>* Discusión grup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0000"/>
                            <w:lang w:val="es-ES" w:bidi="he-IL"/>
                          </w:rPr>
                          <w:t>* Solución de problemas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0000"/>
                            <w:lang w:val="es-ES" w:bidi="he-IL"/>
                          </w:rPr>
                          <w:t>* Análisis de los productos de  la activid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0000"/>
                            <w:lang w:val="es-ES" w:bidi="he-IL"/>
                          </w:rPr>
                          <w:t>* Psicodra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0000"/>
                            <w:lang w:val="es-ES" w:bidi="he-IL"/>
                          </w:rPr>
                          <w:t>* Sociodra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he-IL"/>
                          </w:rPr>
                          <w:t>* Técnicas participativ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5e9eff"/>
                  <v:stroke color="#3366ff" weight="9360" joinstyle="miter" endcap="flat"/>
                  <w10:wrap type="none"/>
                </v:shape>
                <v:rect id="shape_0" fillcolor="#ff3399" stroked="t" o:allowincell="f" style="position:absolute;left:540;top:900;width:718;height:1717;mso-wrap-style:none;v-text-anchor:middle;mso-position-horizontal-relative:char">
                  <v:fill o:detectmouseclick="t" color2="#3366ff"/>
                  <v:stroke color="black" weight="9360" joinstyle="miter" endcap="flat"/>
                  <w10:wrap type="none"/>
                </v:rect>
                <v:rect id="shape_0" fillcolor="#ff3399" stroked="t" o:allowincell="f" style="position:absolute;left:7200;top:900;width:719;height:1717;mso-wrap-style:none;v-text-anchor:middle;mso-position-horizontal-relative:char">
                  <v:fill o:detectmouseclick="t" color2="#3366ff"/>
                  <v:stroke color="black" weight="9360" joinstyle="miter" endcap="flat"/>
                  <w10:wrap type="none"/>
                </v:rect>
                <v:shape id="shape_0" fillcolor="#ff3399" stroked="t" o:allowincell="f" style="position:absolute;left:3600;top:2520;width:899;height:179;mso-wrap-style:none;v-text-anchor:middle;mso-position-horizontal-relative:char" type="_x0000_t69">
                  <v:fill o:detectmouseclick="t" color2="#3366ff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f3399" stroked="t" o:allowincell="f" style="position:absolute;left:1980;top:2880;width:179;height:539;mso-wrap-style:none;v-text-anchor:middle;mso-position-horizontal-relative:char" type="_x0000_t67">
                  <v:fill o:detectmouseclick="t" color2="#3366ff"/>
                  <v:stroke color="black" weight="9360" joinstyle="miter" endcap="flat"/>
                  <w10:wrap type="none"/>
                </v:shape>
                <v:shape id="shape_0" fillcolor="#ff3399" stroked="t" o:allowincell="f" style="position:absolute;left:5760;top:2880;width:179;height:539;mso-wrap-style:none;v-text-anchor:middle;mso-position-horizontal-relative:char" type="_x0000_t67">
                  <v:fill o:detectmouseclick="t" color2="#3366ff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60;top:1980;width:215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0000FF"/>
                            <w:lang w:val="es-ES" w:bidi="he-IL"/>
                          </w:rPr>
                          <w:t>Vías</w:t>
                        </w:r>
                      </w:p>
                    </w:txbxContent>
                  </v:textbox>
                  <v:fill o:detectmouseclick="t" color2="#00ccff"/>
                  <v:stroke color="#00ccff" weight="9360" joinstyle="miter" endcap="flat"/>
                  <w10:wrap type="none"/>
                </v:oval>
                <v:oval id="shape_0" fillcolor="white" stroked="t" o:allowincell="f" style="position:absolute;left:4860;top:1980;width:215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0000FF"/>
                            <w:lang w:val="es-ES" w:bidi="he-IL"/>
                          </w:rPr>
                          <w:t>Técnicas</w:t>
                        </w:r>
                      </w:p>
                    </w:txbxContent>
                  </v:textbox>
                  <v:fill o:detectmouseclick="t" color2="#00ccff"/>
                  <v:stroke color="#00ccff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</w:t>
      </w:r>
      <w:r>
        <w:rPr>
          <w:rFonts w:cs="Verdana" w:ascii="Verdana" w:hAnsi="Verdana"/>
          <w:b/>
          <w:sz w:val="20"/>
        </w:rPr>
        <w:t>CARACTERISTICAS DE LOS PROYECTOS EDUCATIVO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n-US" w:eastAsia="en-US" w:bidi="ar-SA"/>
        </w:rPr>
      </w:pPr>
      <w:r>
        <w:rPr>
          <w:rFonts w:cs="Verdana" w:ascii="Verdana" w:hAnsi="Verdana"/>
          <w:b/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3886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829480" cy="388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58.95pt;height:30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37185</wp:posOffset>
                </wp:positionV>
                <wp:extent cx="6286500" cy="4800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800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78a0"/>
                            </a:gs>
                            <a:gs pos="50000">
                              <a:srgbClr val="ff99cc"/>
                            </a:gs>
                            <a:gs pos="100000">
                              <a:srgbClr val="c978a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27pt;margin-top:26.55pt;width:494.95pt;height:377.95pt;mso-wrap-style:none;v-text-anchor:middle">
                <v:fill o:detectmouseclick="t" color2="#c978a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1828800" cy="7569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7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FF"/>
                                <w:lang w:val="es-ES" w:bidi="he-IL"/>
                              </w:rPr>
                              <w:t>PROYECTO EDUCATI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62pt;margin-top:126pt;width:143.95pt;height:5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00FF"/>
                          <w:lang w:val="es-ES" w:bidi="he-IL"/>
                        </w:rPr>
                        <w:t>PROYECTO EDUCATIVO</w:t>
                      </w:r>
                    </w:p>
                  </w:txbxContent>
                </v:textbox>
                <v:fill o:detectmouseclick="t" type="solid" color2="#000066"/>
                <v:stroke color="#ff99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342265</wp:posOffset>
                </wp:positionV>
                <wp:extent cx="1828800" cy="540385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95pt" to="224.95pt,69.45pt" stroked="t" o:allowincell="f" style="position:absolute;flip:y">
                <v:stroke color="whit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1714500" cy="540385"/>
                <wp:effectExtent l="635" t="1397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359.95pt,69.5pt" stroked="t" o:allowincell="f" style="position:absolute">
                <v:stroke color="white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308985</wp:posOffset>
                </wp:positionV>
                <wp:extent cx="1600200" cy="768985"/>
                <wp:effectExtent l="2540" t="444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0.55pt" to="206.95pt,321.05pt" stroked="t" o:allowincell="f" style="position:absolute">
                <v:stroke color="white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3308985</wp:posOffset>
                </wp:positionV>
                <wp:extent cx="2057400" cy="768985"/>
                <wp:effectExtent l="1905" t="952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7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0.55pt" to="368.95pt,321.05pt" stroked="t" o:allowincell="f" style="position:absolute;flip:x">
                <v:stroke color="white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635" cy="162179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0pt" to="81pt,217.65pt" stroked="t" o:allowincell="f" style="position:absolute">
                <v:stroke color="white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0</wp:posOffset>
                </wp:positionV>
                <wp:extent cx="635" cy="1621790"/>
                <wp:effectExtent l="38100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0pt" to="369pt,217.65pt" stroked="t" o:allowincell="f" style="position:absolute">
                <v:stroke color="white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9780</wp:posOffset>
                </wp:positionH>
                <wp:positionV relativeFrom="paragraph">
                  <wp:posOffset>2400300</wp:posOffset>
                </wp:positionV>
                <wp:extent cx="807720" cy="457200"/>
                <wp:effectExtent l="2540" t="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7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189pt" to="224.95pt,224.95pt" stroked="t" o:allowincell="f" style="position:absolute;flip: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0</wp:posOffset>
                </wp:positionV>
                <wp:extent cx="1028700" cy="457200"/>
                <wp:effectExtent l="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9pt" to="314.95pt,224.95pt" stroked="t" o:allowincell="f" style="position:absolute;flip:x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0</wp:posOffset>
                </wp:positionV>
                <wp:extent cx="800100" cy="457200"/>
                <wp:effectExtent l="2540" t="444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0pt" to="224.95pt,125.9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685800" cy="457200"/>
                <wp:effectExtent l="0" t="4445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0pt" to="287.95pt,125.95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909955</wp:posOffset>
                </wp:positionV>
                <wp:extent cx="2294890" cy="3517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00dada"/>
                            </a:gs>
                            <a:gs pos="50000">
                              <a:srgbClr val="00ffff"/>
                            </a:gs>
                            <a:gs pos="100000">
                              <a:srgbClr val="00dad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Carácter particip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FF" strokeweight="0pt" fillcolor="#00DADA" style="position:absolute;rotation:-0;width:180.7pt;height:27.7pt;mso-wrap-distance-left:9.05pt;mso-wrap-distance-right:9.05pt;mso-wrap-distance-top:0pt;mso-wrap-distance-bottom:0pt;margin-top:71.65pt;mso-position-vertical-relative:text;margin-left:278.65pt;mso-position-horizontal-relative:text">
                <v:fill type="gradient" angle="-180" focus="50%" color2="#00FFF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Carácter particip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2853055</wp:posOffset>
                </wp:positionV>
                <wp:extent cx="1723390" cy="46037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0375"/>
                        </a:xfrm>
                        <a:prstGeom prst="rect"/>
                        <a:gradFill rotWithShape="0">
                          <a:gsLst>
                            <a:gs pos="0">
                              <a:srgbClr val="00dada"/>
                            </a:gs>
                            <a:gs pos="50000">
                              <a:srgbClr val="00ffff"/>
                            </a:gs>
                            <a:gs pos="100000">
                              <a:srgbClr val="00dad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Carácter integ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FF" strokeweight="0pt" fillcolor="#00DADA" style="position:absolute;rotation:-0;width:135.7pt;height:36.25pt;mso-wrap-distance-left:9.05pt;mso-wrap-distance-right:9.05pt;mso-wrap-distance-top:0pt;mso-wrap-distance-bottom:0pt;margin-top:224.65pt;mso-position-vertical-relative:text;margin-left:26.65pt;mso-position-horizontal-relative:text">
                <v:fill type="gradient" angle="-180" focus="50%" color2="#00FFF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Carácter integ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904240</wp:posOffset>
                </wp:positionV>
                <wp:extent cx="1951990" cy="5746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74675"/>
                        </a:xfrm>
                        <a:prstGeom prst="rect"/>
                        <a:gradFill rotWithShape="0">
                          <a:gsLst>
                            <a:gs pos="0">
                              <a:srgbClr val="00dada"/>
                            </a:gs>
                            <a:gs pos="50000">
                              <a:srgbClr val="00ffff"/>
                            </a:gs>
                            <a:gs pos="100000">
                              <a:srgbClr val="00dad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Carácter form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FF" strokeweight="0pt" fillcolor="#00DADA" style="position:absolute;rotation:-0;width:153.7pt;height:45.25pt;mso-wrap-distance-left:9.05pt;mso-wrap-distance-right:9.05pt;mso-wrap-distance-top:0pt;mso-wrap-distance-bottom:0pt;margin-top:71.2pt;mso-position-vertical-relative:text;margin-left:8.65pt;mso-position-horizontal-relative:text">
                <v:fill type="gradient" angle="-180" focus="50%" color2="#00FFF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Carácter form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2853055</wp:posOffset>
                </wp:positionV>
                <wp:extent cx="1837690" cy="4603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0375"/>
                        </a:xfrm>
                        <a:prstGeom prst="rect"/>
                        <a:gradFill rotWithShape="0">
                          <a:gsLst>
                            <a:gs pos="0">
                              <a:srgbClr val="00dada"/>
                            </a:gs>
                            <a:gs pos="50000">
                              <a:srgbClr val="00ffff"/>
                            </a:gs>
                            <a:gs pos="100000">
                              <a:srgbClr val="00dad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Carácter flex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FF" strokeweight="0pt" fillcolor="#00DADA" style="position:absolute;rotation:-0;width:144.7pt;height:36.25pt;mso-wrap-distance-left:9.05pt;mso-wrap-distance-right:9.05pt;mso-wrap-distance-top:0pt;mso-wrap-distance-bottom:0pt;margin-top:224.65pt;mso-position-vertical-relative:text;margin-left:314.65pt;mso-position-horizontal-relative:text">
                <v:fill type="gradient" angle="-180" focus="50%" color2="#00FFF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Carácter flex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/>
          <w:b w:val="false"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NIVELES DE ORGANIZACIÓN DE LOS PROYECTOS EDUCATIVOS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 w:bidi="ar-SA"/>
        </w:rPr>
      </w:pPr>
      <w:r>
        <w:rPr>
          <w:rFonts w:cs="Verdana" w:ascii="Verdana" w:hAnsi="Verdana"/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1145</wp:posOffset>
                </wp:positionV>
                <wp:extent cx="6057900" cy="507174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058080" cy="50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0pt;margin-top:21.35pt;width:476.95pt;height:399.3pt;mso-wrap-style:none;v-text-anchor:middle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71145</wp:posOffset>
                </wp:positionV>
                <wp:extent cx="4800600" cy="3314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314880"/>
                          <a:chOff x="0" y="0"/>
                          <a:chExt cx="4800600" cy="3314880"/>
                        </a:xfrm>
                      </wpg:grpSpPr>
                      <wps:wsp>
                        <wps:cNvSpPr txBox="1"/>
                        <wps:spPr>
                          <a:xfrm>
                            <a:off x="0" y="2971800"/>
                            <a:ext cx="48006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5e75"/>
                              </a:gs>
                              <a:gs pos="50000">
                                <a:srgbClr val="00ccff"/>
                              </a:gs>
                              <a:gs pos="100000">
                                <a:srgbClr val="005e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FF0000"/>
                                  <w:lang w:val="es-ES" w:bidi="he-IL"/>
                                </w:rPr>
                                <w:t>PROYECTOS      EDUCATIVOS      DE    GRUP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286000"/>
                            <a:ext cx="685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720" y="132120"/>
                              <a:ext cx="410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he-I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2286000"/>
                            <a:ext cx="685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720" y="132120"/>
                              <a:ext cx="410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he-I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2286000"/>
                            <a:ext cx="685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720" y="132120"/>
                              <a:ext cx="410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he-IL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2286000"/>
                            <a:ext cx="685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720" y="132120"/>
                              <a:ext cx="410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he-IL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080" y="2286000"/>
                            <a:ext cx="685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720" y="132120"/>
                              <a:ext cx="410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he-IL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1486080"/>
                            <a:ext cx="42292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465e"/>
                              </a:gs>
                              <a:gs pos="50000">
                                <a:srgbClr val="ff99cc"/>
                              </a:gs>
                              <a:gs pos="100000">
                                <a:srgbClr val="75465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FF0000"/>
                                  <w:lang w:val="es-ES" w:bidi="he-IL"/>
                                </w:rPr>
                                <w:t>PROYECTOS   EDUCATIVOS   DE   GRA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8862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7575"/>
                              </a:gs>
                              <a:gs pos="50000">
                                <a:srgbClr val="00ffff"/>
                              </a:gs>
                              <a:gs pos="100000">
                                <a:srgbClr val="00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FF0000"/>
                                  <w:lang w:val="es-ES" w:bidi="he-IL"/>
                                </w:rPr>
                                <w:t xml:space="preserve">PROYECTO EDUCATIVO DEL INSTITUT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800280"/>
                            <a:ext cx="7995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0" y="131760"/>
                              <a:ext cx="479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he-IL"/>
                                  </w:rPr>
                                  <w:t>10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800280"/>
                            <a:ext cx="7995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760" y="131760"/>
                              <a:ext cx="479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he-IL"/>
                                  </w:rPr>
                                  <w:t>1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800280"/>
                            <a:ext cx="7995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760" y="131760"/>
                              <a:ext cx="479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he-IL"/>
                                  </w:rPr>
                                  <w:t>1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7480" y="457200"/>
                            <a:ext cx="228600" cy="343080"/>
                          </a:xfrm>
                          <a:prstGeom prst="up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3280"/>
                            <a:ext cx="228600" cy="343080"/>
                          </a:xfrm>
                          <a:prstGeom prst="up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43280"/>
                            <a:ext cx="228600" cy="343080"/>
                          </a:xfrm>
                          <a:prstGeom prst="up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43280"/>
                            <a:ext cx="228600" cy="343080"/>
                          </a:xfrm>
                          <a:prstGeom prst="up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43280"/>
                            <a:ext cx="228600" cy="343080"/>
                          </a:xfrm>
                          <a:prstGeom prst="up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3280"/>
                            <a:ext cx="228600" cy="343080"/>
                          </a:xfrm>
                          <a:prstGeom prst="up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228600" cy="343080"/>
                          </a:xfrm>
                          <a:prstGeom prst="up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57200"/>
                            <a:ext cx="228600" cy="343080"/>
                          </a:xfrm>
                          <a:prstGeom prst="up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1.35pt;width:378pt;height:261pt" coordorigin="720,427" coordsize="7560,5220">
                <v:shape id="shape_0" fillcolor="#00ccff" stroked="t" o:allowincell="f" style="position:absolute;left:720;top:5107;width:7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FF0000"/>
                            <w:lang w:val="es-ES" w:bidi="he-IL"/>
                          </w:rPr>
                          <w:t>PROYECTOS      EDUCATIVOS      DE    GRUPOS</w:t>
                        </w:r>
                      </w:p>
                    </w:txbxContent>
                  </v:textbox>
                  <v:fill o:detectmouseclick="t" color2="#005e75"/>
                  <v:stroke color="black" weight="9360" joinstyle="miter" endcap="flat"/>
                  <w10:wrap type="none"/>
                </v:shape>
                <v:group id="shape_0" style="position:absolute;left:900;top:4027;width:1079;height:1080">
                  <v:oval id="shape_0" fillcolor="#ff99cc" stroked="t" o:allowincell="f" style="position:absolute;left:900;top:4027;width:1078;height:1079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oval>
                  <v:shape id="shape_0" fillcolor="#ff99cc" stroked="f" o:allowincell="f" style="position:absolute;left:1114;top:4235;width:64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he-IL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2340;top:4027;width:1079;height:1080">
                  <v:oval id="shape_0" fillcolor="#ffcc99" stroked="t" o:allowincell="f" style="position:absolute;left:2340;top:4027;width:1078;height:1079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shape id="shape_0" fillcolor="#ffcc99" stroked="f" o:allowincell="f" style="position:absolute;left:2554;top:4235;width:64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he-IL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003366"/>
                    <v:stroke color="#3465a4" joinstyle="round" endcap="flat"/>
                    <w10:wrap type="none"/>
                  </v:shape>
                </v:group>
                <v:group id="shape_0" style="position:absolute;left:3780;top:4027;width:1079;height:1080">
                  <v:oval id="shape_0" fillcolor="#ffff99" stroked="t" o:allowincell="f" style="position:absolute;left:3780;top:4027;width:1078;height:1079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oval>
                  <v:shape id="shape_0" fillcolor="#ffff99" stroked="f" o:allowincell="f" style="position:absolute;left:3994;top:4235;width:64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he-IL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group id="shape_0" style="position:absolute;left:5220;top:4027;width:1079;height:1080">
                  <v:oval id="shape_0" fillcolor="#ccffff" stroked="t" o:allowincell="f" style="position:absolute;left:5220;top:4027;width:1078;height:1079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oval>
                  <v:shape id="shape_0" fillcolor="#ccffff" stroked="f" o:allowincell="f" style="position:absolute;left:5434;top:4235;width:64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he-IL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6660;top:4027;width:1079;height:1080">
                  <v:oval id="shape_0" fillcolor="#99ccff" stroked="t" o:allowincell="f" style="position:absolute;left:6660;top:4027;width:1078;height:1079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oval>
                  <v:shape id="shape_0" fillcolor="#99ccff" stroked="f" o:allowincell="f" style="position:absolute;left:6874;top:4235;width:64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he-IL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shape id="shape_0" fillcolor="#ff99cc" stroked="t" o:allowincell="f" style="position:absolute;left:1080;top:2767;width:6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FF0000"/>
                            <w:lang w:val="es-ES" w:bidi="he-IL"/>
                          </w:rPr>
                          <w:t>PROYECTOS   EDUCATIVOS   DE   GRADOS</w:t>
                        </w:r>
                      </w:p>
                    </w:txbxContent>
                  </v:textbox>
                  <v:fill o:detectmouseclick="t" color2="#75465e"/>
                  <v:stroke color="black" weight="9360" joinstyle="miter" endcap="flat"/>
                  <w10:wrap type="none"/>
                </v:shape>
                <v:shape id="shape_0" fillcolor="aqua" stroked="t" o:allowincell="f" style="position:absolute;left:1440;top:427;width:6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FF0000"/>
                            <w:lang w:val="es-ES" w:bidi="he-IL"/>
                          </w:rPr>
                          <w:t xml:space="preserve">PROYECTO EDUCATIVO DEL INSTITUTO </w:t>
                        </w:r>
                      </w:p>
                    </w:txbxContent>
                  </v:textbox>
                  <v:fill o:detectmouseclick="t" color2="#007575"/>
                  <v:stroke color="black" weight="9360" joinstyle="miter" endcap="flat"/>
                  <w10:wrap type="none"/>
                </v:shape>
                <v:group id="shape_0" style="position:absolute;left:2340;top:1687;width:1259;height:1080">
                  <v:oval id="shape_0" fillcolor="aqua" stroked="t" o:allowincell="f" style="position:absolute;left:2340;top:1687;width:1258;height:1079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oval>
                  <v:shape id="shape_0" fillcolor="aqua" stroked="f" o:allowincell="f" style="position:absolute;left:2590;top:1895;width:75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he-IL"/>
                            </w:rPr>
                            <w:t>10.</w:t>
                          </w:r>
                        </w:p>
                      </w:txbxContent>
                    </v:textbox>
                    <v:fill o:detectmouseclick="t" type="solid" color2="red"/>
                    <v:stroke color="#3465a4" joinstyle="round" endcap="flat"/>
                    <w10:wrap type="none"/>
                  </v:shape>
                </v:group>
                <v:group id="shape_0" style="position:absolute;left:3960;top:1687;width:1259;height:1080">
                  <v:oval id="shape_0" fillcolor="yellow" stroked="t" o:allowincell="f" style="position:absolute;left:3960;top:1687;width:1258;height:10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fillcolor="yellow" stroked="f" o:allowincell="f" style="position:absolute;left:4210;top:1895;width:75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he-IL"/>
                            </w:rPr>
                            <w:t>11.</w:t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5760;top:1687;width:1259;height:1080">
                  <v:oval id="shape_0" fillcolor="#33cccc" stroked="t" o:allowincell="f" style="position:absolute;left:5760;top:1687;width:1258;height:1079;mso-wrap-style:none;v-text-anchor:middle">
                    <v:fill o:detectmouseclick="t" type="solid" color2="#cc3333"/>
                    <v:stroke color="black" weight="9360" joinstyle="miter" endcap="flat"/>
                    <w10:wrap type="none"/>
                  </v:oval>
                  <v:shape id="shape_0" fillcolor="#33cccc" stroked="f" o:allowincell="f" style="position:absolute;left:6010;top:1895;width:75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he-IL"/>
                            </w:rPr>
                            <w:t>12.</w:t>
                          </w:r>
                        </w:p>
                      </w:txbxContent>
                    </v:textbox>
                    <v:fill o:detectmouseclick="t" type="solid" color2="#cc3333"/>
                    <v:stroke color="#3465a4" joinstyle="round" endcap="flat"/>
                    <w10:wrap type="none"/>
                  </v:shape>
                </v:group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2700;top:1147;width:359;height:53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487;width:359;height:53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487;width:359;height:53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487;width:359;height:53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487;width:359;height:53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487;width:359;height:53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147;width:359;height:53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147;width:359;height:53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EL PROYECTO EDUCATIVO DEL INSTITUT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s-ES_tradnl" w:eastAsia="en-US" w:bidi="ar-SA"/>
        </w:rPr>
      </w:pPr>
      <w:r>
        <w:rPr>
          <w:rFonts w:cs="Verdana" w:ascii="Verdana" w:hAnsi="Verdana"/>
          <w:b/>
          <w:sz w:val="20"/>
          <w:lang w:val="es-ES_tradnl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222885</wp:posOffset>
                </wp:positionV>
                <wp:extent cx="4914900" cy="4571365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571280"/>
                          <a:chOff x="0" y="0"/>
                          <a:chExt cx="4915080" cy="4571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915080" cy="4571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760" y="1523520"/>
                            <a:ext cx="1828800" cy="1370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465e"/>
                              </a:gs>
                              <a:gs pos="50000">
                                <a:srgbClr val="ff99cc"/>
                              </a:gs>
                              <a:gs pos="100000">
                                <a:srgbClr val="75465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he-IL"/>
                                </w:rPr>
                                <w:t>Proyecto Educativo del Centr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158760"/>
                            <a:ext cx="1714680" cy="60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8c3d91"/>
                              </a:gs>
                              <a:gs pos="100000">
                                <a:srgbClr val="0000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es-ES" w:bidi="he-IL"/>
                                </w:rPr>
                                <w:t>Consejo Educativo</w:t>
                              </w:r>
                            </w:p>
                          </w:txbxContent>
                        </wps:txbx>
                        <wps:bodyPr wrap="square" tIns="97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3816360"/>
                            <a:ext cx="1143000" cy="60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200"/>
                              </a:gs>
                              <a:gs pos="50000">
                                <a:srgbClr val="000082"/>
                              </a:gs>
                              <a:gs pos="100000">
                                <a:srgbClr val="ff82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he-IL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Verdana" w:hAnsi="Verdana" w:cs="Verdana"/>
                                  <w:color w:val="FFFFFF"/>
                                  <w:lang w:val="es-ES" w:bidi="he-IL"/>
                                </w:rPr>
                                <w:t>FEEM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816360"/>
                            <a:ext cx="1257480" cy="60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99cc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FFFFFF"/>
                                  <w:lang w:val="es-ES" w:bidi="he-IL"/>
                                </w:rPr>
                                <w:t>Consejo de direc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400" y="39618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760680"/>
                            <a:ext cx="800280" cy="28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761400"/>
                            <a:ext cx="1028880" cy="28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509800">
                            <a:off x="-316800" y="2003040"/>
                            <a:ext cx="24379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laustro de centr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798000">
                            <a:off x="2400120" y="2106000"/>
                            <a:ext cx="29458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irector y vicedirecto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3969360"/>
                            <a:ext cx="193356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olectivo de centr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17.55pt;width:445.85pt;height:359.95pt" coordorigin="582,351" coordsize="8917,7199">
                <v:rect id="shape_0" fillcolor="#fbeac7" stroked="f" o:allowincell="f" style="position:absolute;left:1080;top:351;width:7739;height:7198;mso-wrap-style:none;v-text-anchor:middle">
                  <v:fill o:detectmouseclick="t" color2="#fee7f2"/>
                  <v:stroke color="#3465a4" joinstyle="round" endcap="flat"/>
                  <w10:wrap type="topAndBottom"/>
                </v:rect>
                <v:oval id="shape_0" fillcolor="#ff99cc" stroked="t" o:allowincell="f" style="position:absolute;left:3371;top:2750;width:2879;height:2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he-IL"/>
                          </w:rPr>
                          <w:t>Proyecto Educativo del Centro</w:t>
                        </w:r>
                      </w:p>
                    </w:txbxContent>
                  </v:textbox>
                  <v:fill o:detectmouseclick="t" color2="#75465e"/>
                  <v:stroke color="#ff99cc" weight="9360" joinstyle="miter" endcap="flat"/>
                  <w10:wrap type="topAndBottom"/>
                </v:oval>
                <v:shape id="shape_0" fillcolor="black" stroked="t" o:allowincell="f" style="position:absolute;left:3423;top:601;width:2699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FFFF"/>
                            <w:lang w:val="es-ES" w:bidi="he-IL"/>
                          </w:rPr>
                          <w:t>Consejo Educativo</w:t>
                        </w:r>
                      </w:p>
                    </w:txbxContent>
                  </v:textbox>
                  <v:fill o:detectmouseclick="t" color2="#8c3d91"/>
                  <v:stroke color="black" weight="9360" joinstyle="miter" endcap="flat"/>
                  <w10:wrap type="topAndBottom"/>
                </v:shape>
                <v:shape id="shape_0" fillcolor="#ff8200" stroked="t" o:allowincell="f" style="position:absolute;left:6843;top:6361;width:1799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he-IL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Verdana" w:hAnsi="Verdana" w:cs="Verdana"/>
                            <w:color w:val="FFFFFF"/>
                            <w:lang w:val="es-ES" w:bidi="he-IL"/>
                          </w:rPr>
                          <w:t>FEEM</w:t>
                        </w:r>
                      </w:p>
                    </w:txbxContent>
                  </v:textbox>
                  <v:fill o:detectmouseclick="t" color2="#000082"/>
                  <v:stroke color="black" weight="9360" joinstyle="miter" endcap="flat"/>
                  <w10:wrap type="topAndBottom"/>
                </v:shape>
                <v:shape id="shape_0" fillcolor="#99cc00" stroked="t" o:allowincell="f" style="position:absolute;left:1263;top:6361;width:1979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FFFFFF"/>
                            <w:lang w:val="es-ES" w:bidi="he-IL"/>
                          </w:rPr>
                          <w:t>Consejo de dirección</w:t>
                        </w:r>
                      </w:p>
                    </w:txbxContent>
                  </v:textbox>
                  <v:fill o:detectmouseclick="t" color2="#969696"/>
                  <v:stroke color="black" weight="9360" joinstyle="miter" endcap="flat"/>
                  <w10:wrap type="topAndBottom"/>
                </v:shape>
                <v:line id="shape_0" from="3243,6590" to="6842,65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163,1549" to="3422,6107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6123,1550" to="7742,610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82;top:3505;width:3838;height:404;mso-wrap-style:none;v-text-anchor:middle;rotation:292" type="_x0000_t136">
                  <v:path textpathok="t"/>
                  <v:textpath on="t" fitshape="t" string="claustro de centro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#99cc00"/>
                  <w10:wrap type="topAndBottom"/>
                </v:shape>
                <v:shape id="shape_0" fillcolor="white" stroked="t" o:allowincell="f" style="position:absolute;left:4860;top:3667;width:4638;height:404;mso-wrap-style:none;v-text-anchor:middle;rotation:63" type="_x0000_t136">
                  <v:path textpathok="t"/>
                  <v:textpath on="t" fitshape="t" string="director y vicedirector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#99cc00"/>
                  <w10:wrap type="topAndBottom"/>
                </v:shape>
                <v:shape id="shape_0" fillcolor="white" stroked="t" o:allowincell="f" style="position:absolute;left:3423;top:6602;width:3044;height:538;mso-wrap-style:none;v-text-anchor:middle" type="_x0000_t136">
                  <v:path textpathok="t"/>
                  <v:textpath on="t" fitshape="t" string="colectivo de centro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#99cc00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  <w:t>COMPONENTES ESENCIALES DE LOS PROYECTOS EDUCATIVOS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0"/>
          <w:lang w:val="en-US" w:eastAsia="en-US" w:bidi="ar-SA"/>
        </w:rPr>
      </w:pPr>
      <w:r>
        <w:rPr>
          <w:rFonts w:cs="Verdana" w:ascii="Verdana" w:hAnsi="Verdana"/>
          <w:b/>
          <w:color w:val="800000"/>
          <w:sz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580</wp:posOffset>
                </wp:positionH>
                <wp:positionV relativeFrom="paragraph">
                  <wp:posOffset>90805</wp:posOffset>
                </wp:positionV>
                <wp:extent cx="4982845" cy="3884930"/>
                <wp:effectExtent l="5715" t="0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2760" cy="3884760"/>
                          <a:chOff x="0" y="0"/>
                          <a:chExt cx="4982760" cy="3884760"/>
                        </a:xfrm>
                      </wpg:grpSpPr>
                      <wps:wsp>
                        <wps:cNvSpPr/>
                        <wps:spPr>
                          <a:xfrm>
                            <a:off x="0" y="591120"/>
                            <a:ext cx="1500480" cy="745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6dcac"/>
                              </a:gs>
                              <a:gs pos="50000">
                                <a:srgbClr val="e6dcac"/>
                              </a:gs>
                              <a:gs pos="100000">
                                <a:srgbClr val="e6dca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s-ES" w:bidi="he-IL"/>
                                </w:rPr>
                                <w:t>Caracterización general del grup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0240" y="2602800"/>
                            <a:ext cx="1442880" cy="640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6dcac"/>
                              </a:gs>
                              <a:gs pos="50000">
                                <a:srgbClr val="e6dcac"/>
                              </a:gs>
                              <a:gs pos="100000">
                                <a:srgbClr val="e6dca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s-MX" w:bidi="he-IL"/>
                                </w:rPr>
                                <w:t>Criterios valorativ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2603520"/>
                            <a:ext cx="1415520" cy="640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6dcac"/>
                              </a:gs>
                              <a:gs pos="50000">
                                <a:srgbClr val="e6dcac"/>
                              </a:gs>
                              <a:gs pos="100000">
                                <a:srgbClr val="e6dca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s-ES" w:bidi="he-IL"/>
                                </w:rPr>
                                <w:t>Acciones o tare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8840" y="591120"/>
                            <a:ext cx="1342440" cy="640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6dcac"/>
                              </a:gs>
                              <a:gs pos="50000">
                                <a:srgbClr val="e6dcac"/>
                              </a:gs>
                              <a:gs pos="100000">
                                <a:srgbClr val="e6dca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s-ES" w:bidi="he-IL"/>
                                </w:rPr>
                                <w:t>Obje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08000" anchor="t">
                          <a:noAutofit/>
                        </wps:bodyPr>
                      </wps:wsp>
                      <wps:wsp>
                        <wps:cNvSpPr/>
                        <wps:spPr>
                          <a:xfrm rot="18960000">
                            <a:off x="1158480" y="536040"/>
                            <a:ext cx="2680200" cy="2812320"/>
                          </a:xfrm>
                          <a:custGeom>
                            <a:avLst/>
                            <a:gdLst>
                              <a:gd name="textAreaLeft" fmla="*/ 379800 w 1519560"/>
                              <a:gd name="textAreaRight" fmla="*/ 1139760 w 1519560"/>
                              <a:gd name="textAreaTop" fmla="*/ 398520 h 1594440"/>
                              <a:gd name="textAreaBottom" fmla="*/ 1195920 h 159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d0808"/>
                              </a:gs>
                              <a:gs pos="50000">
                                <a:srgbClr val="fff200"/>
                              </a:gs>
                              <a:gs pos="100000">
                                <a:srgbClr val="4d080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FF"/>
                                  <w:lang w:val="es-MX" w:bidi="he-IL"/>
                                </w:rPr>
                                <w:t>COMPONENTES DE LOS PROYECTOS EDUCATIVOS</w:t>
                              </w:r>
                            </w:p>
                          </w:txbxContent>
                        </wps:txbx>
                        <wps:bodyPr anchor="t" rot="264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49.35pt;width:392.35pt;height:221.45pt" coordorigin="508,987" coordsize="7847,4429">
                <v:oval id="shape_0" fillcolor="#e6dcac" stroked="t" o:allowincell="f" style="position:absolute;left:508;top:1074;width:2362;height:11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0000"/>
                            <w:lang w:val="es-ES" w:bidi="he-IL"/>
                          </w:rPr>
                          <w:t>Caracterización general del grup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6dcac"/>
                  <v:stroke color="#ff9900" weight="9360" joinstyle="miter" endcap="flat"/>
                  <w10:wrap type="none"/>
                </v:oval>
                <v:oval id="shape_0" fillcolor="#e6dcac" stroked="t" o:allowincell="f" style="position:absolute;left:6083;top:4242;width:2271;height:10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0000"/>
                            <w:lang w:val="es-MX" w:bidi="he-IL"/>
                          </w:rPr>
                          <w:t>Criterios valorativos</w:t>
                        </w:r>
                      </w:p>
                    </w:txbxContent>
                  </v:textbox>
                  <v:fill o:detectmouseclick="t" color2="#e6dcac"/>
                  <v:stroke color="#ff9900" weight="9360" joinstyle="miter" endcap="flat"/>
                  <w10:wrap type="none"/>
                </v:oval>
                <v:oval id="shape_0" fillcolor="#e6dcac" stroked="t" o:allowincell="f" style="position:absolute;left:690;top:4243;width:2228;height:1007;mso-wrap-style:square;v-text-anchor:top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0000"/>
                            <w:lang w:val="es-ES" w:bidi="he-IL"/>
                          </w:rPr>
                          <w:t>Acciones o tare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6dcac"/>
                  <v:stroke color="#ff9900" weight="9360" joinstyle="miter" endcap="flat"/>
                  <w10:wrap type="none"/>
                </v:oval>
                <v:oval id="shape_0" fillcolor="#e6dcac" stroked="t" o:allowincell="f" style="position:absolute;left:5876;top:1074;width:2113;height:10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0000"/>
                            <w:lang w:val="es-ES" w:bidi="he-IL"/>
                          </w:rPr>
                          <w:t>Objetiv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6dcac"/>
                  <v:stroke color="#ff9900" weight="9360" joinstyle="miter" endcap="flat"/>
                  <w10:wrap type="none"/>
                </v:oval>
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<v:stroke joinstyle="miter"/>
                  <v:formulas>
                    <v:f eqn="val #2"/>
                    <v:f eqn="prod @0 2 1"/>
                    <v:f eqn="val #3"/>
                    <v:f eqn="sum 50000 0 @0"/>
                    <v:f eqn="val #1"/>
                    <v:f eqn="prod @4 2 1"/>
                    <v:f eqn="sum 21600 0 @5"/>
                    <v:f eqn="val #0"/>
                    <v:f eqn="prod 1 @2 2"/>
                    <v:f eqn="prod 1 @7 2"/>
                    <v:f eqn="sum width 0 @4"/>
                    <v:f eqn="sum 10800 0 @9"/>
                    <v:f eqn="sum 10800 @9 0"/>
                    <v:f eqn="sum 10800 0 @0"/>
                    <v:f eqn="sum 10800 @0 0"/>
                    <v:f eqn="sum 10800 0 @8"/>
                    <v:f eqn="sum 10800 @8 0"/>
                    <v:f eqn="sum height 0 @4"/>
                  </v:formulas>
                  <v:path gradientshapeok="t" o:connecttype="rect" textboxrect="@11,@11,@12,@12"/>
                  <v:handles>
                    <v:h position="@15,@4"/>
                    <v:h position="@13,0"/>
                    <v:h position="21600,@4"/>
                    <v:h position="0,@11"/>
                  </v:handles>
                </v:shapetype>
                <v:shape id="shape_0" fillcolor="#4d0808" stroked="t" o:allowincell="f" style="position:absolute;left:2332;top:987;width:4220;height:4428;mso-wrap-style:square;v-text-anchor:top;rotation:316" type="_x0000_t8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0000FF"/>
                            <w:lang w:val="es-MX" w:bidi="he-IL"/>
                          </w:rPr>
                          <w:t>COMPONENTES DE LOS PROYECTOS EDUCATIVOS</w:t>
                        </w:r>
                      </w:p>
                    </w:txbxContent>
                  </v:textbox>
                  <v:fill o:detectmouseclick="t" color2="#fff200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</w:rPr>
        <w:t>ETAPAS DEL PROYECTO EDUCATIVO.</w:t>
      </w:r>
    </w:p>
    <w:p>
      <w:pPr>
        <w:pStyle w:val="Heading3"/>
        <w:jc w:val="center"/>
        <w:rPr>
          <w:rFonts w:ascii="Verdana" w:hAnsi="Verdana" w:cs="Verdan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99415</wp:posOffset>
                </wp:positionV>
                <wp:extent cx="6857365" cy="5142865"/>
                <wp:effectExtent l="28575" t="28575" r="28575" b="28575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5142960"/>
                          <a:chOff x="0" y="0"/>
                          <a:chExt cx="6857280" cy="514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7280" cy="51429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2640" y="191160"/>
                            <a:ext cx="2480400" cy="1711440"/>
                          </a:xfrm>
                          <a:prstGeom prst="ellipse">
                            <a:avLst/>
                          </a:prstGeom>
                          <a:solidFill>
                            <a:srgbClr val="ff66cc"/>
                          </a:solidFill>
                          <a:ln w="7632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he-IL"/>
                                </w:rPr>
                                <w:t>DIAGNÓSTICO INDIVIDUAL Y GRUP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1800" y="1567800"/>
                            <a:ext cx="2480400" cy="171252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76320">
                            <a:solidFill>
                              <a:srgbClr val="66f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he-IL"/>
                                </w:rPr>
                                <w:t>ELABORACIÓN DEL PROYEC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2640" y="3134880"/>
                            <a:ext cx="2771640" cy="171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7632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s-ES" w:bidi="he-IL"/>
                                </w:rPr>
                                <w:t>EVALUACIÓN INTEGRAL DEL PROYEC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520" y="1567800"/>
                            <a:ext cx="2334240" cy="17125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7632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s-ES" w:bidi="he-IL"/>
                                </w:rPr>
                                <w:t>EJECUCIÓN Y CONTROL SISTEMÁTIC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2640" y="1567800"/>
                            <a:ext cx="2626200" cy="1902960"/>
                          </a:xfrm>
                          <a:prstGeom prst="diamond">
                            <a:avLst/>
                          </a:prstGeom>
                          <a:solidFill>
                            <a:srgbClr val="33cc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he-IL"/>
                                </w:rPr>
                                <w:t>ETAPAS DEL PROYECTO EDUCA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1.45pt;width:539.95pt;height:404.95pt" coordorigin="-900,629" coordsize="10799,8099">
                <v:shape id="shape_0" fillcolor="#ccccff" stroked="t" o:allowincell="f" style="position:absolute;left:-900;top:629;width:10798;height:80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cc99ff" weight="57240" joinstyle="miter" endcap="flat"/>
                  <w10:wrap type="topAndBottom"/>
                </v:shape>
                <v:oval id="shape_0" fillcolor="#ff66cc" stroked="t" o:allowincell="f" style="position:absolute;left:2316;top:930;width:3905;height:2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he-IL"/>
                          </w:rPr>
                          <w:t>DIAGNÓSTICO INDIVIDUAL Y GRUPAL</w:t>
                        </w:r>
                      </w:p>
                    </w:txbxContent>
                  </v:textbox>
                  <v:fill o:detectmouseclick="t" type="solid" color2="#009933"/>
                  <v:stroke color="#ff99cc" weight="76320" joinstyle="miter" endcap="flat"/>
                  <w10:wrap type="topAndBottom"/>
                </v:oval>
                <v:oval id="shape_0" fillcolor="#ccff99" stroked="t" o:allowincell="f" style="position:absolute;left:5764;top:3098;width:3905;height:26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he-IL"/>
                          </w:rPr>
                          <w:t>ELABORACIÓN DEL PROYECTO</w:t>
                        </w:r>
                      </w:p>
                    </w:txbxContent>
                  </v:textbox>
                  <v:fill o:detectmouseclick="t" type="solid" color2="#330066"/>
                  <v:stroke color="#66ff66" weight="76320" joinstyle="miter" endcap="flat"/>
                  <w10:wrap type="topAndBottom"/>
                </v:oval>
                <v:oval id="shape_0" fillcolor="#ffcc00" stroked="t" o:allowincell="f" style="position:absolute;left:2316;top:5566;width:4364;height:2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0000"/>
                            <w:lang w:val="es-ES" w:bidi="he-IL"/>
                          </w:rPr>
                          <w:t>EVALUACIÓN INTEGRAL DEL PROYECTO</w:t>
                        </w:r>
                      </w:p>
                    </w:txbxContent>
                  </v:textbox>
                  <v:fill o:detectmouseclick="t" type="solid" color2="#0033ff"/>
                  <v:stroke color="#ff9933" weight="76320" joinstyle="miter" endcap="flat"/>
                  <w10:wrap type="topAndBottom"/>
                </v:oval>
                <v:oval id="shape_0" fillcolor="#ffff99" stroked="t" o:allowincell="f" style="position:absolute;left:-670;top:3098;width:3675;height:26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0000"/>
                            <w:lang w:val="es-ES" w:bidi="he-IL"/>
                          </w:rPr>
                          <w:t>EJECUCIÓN Y CONTROL SISTEMÁTICO</w:t>
                        </w:r>
                      </w:p>
                    </w:txbxContent>
                  </v:textbox>
                  <v:fill o:detectmouseclick="t" type="solid" color2="#000066"/>
                  <v:stroke color="#ffcc00" weight="76320" joinstyle="miter" endcap="flat"/>
                  <w10:wrap type="topAndBottom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33ccff" stroked="t" o:allowincell="f" style="position:absolute;left:2316;top:3098;width:4135;height:2996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he-IL"/>
                          </w:rPr>
                          <w:t>ETAPAS DEL PROYECTO EDUCATIV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00"/>
                  <v:stroke color="blue" weight="381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</w:rPr>
        <w:t>Ejecución(T1.8.14); Evaluación(T1.8.15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. ETAPA DE DIAGNÓSTIC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Esta etapa de diagnóstico presenta dos </w:t>
      </w:r>
      <w:r>
        <w:rPr>
          <w:rFonts w:cs="Verdana" w:ascii="Verdana" w:hAnsi="Verdana"/>
          <w:b/>
          <w:color w:val="FF0000"/>
          <w:sz w:val="20"/>
        </w:rPr>
        <w:t>momentos</w:t>
      </w:r>
      <w:r>
        <w:rPr>
          <w:rFonts w:cs="Verdana" w:ascii="Verdana" w:hAnsi="Verdana"/>
          <w:b/>
          <w:sz w:val="20"/>
        </w:rPr>
        <w:t xml:space="preserve"> (T1.8.26)</w:t>
      </w:r>
      <w:r>
        <w:rPr>
          <w:rFonts w:cs="Verdana" w:ascii="Verdana" w:hAnsi="Verdana"/>
          <w:sz w:val="20"/>
        </w:rPr>
        <w:t>que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requieren de la realización sistemática de </w:t>
      </w:r>
      <w:r>
        <w:rPr>
          <w:rFonts w:cs="Verdana" w:ascii="Verdana" w:hAnsi="Verdana"/>
          <w:b/>
          <w:color w:val="FF0000"/>
          <w:sz w:val="20"/>
        </w:rPr>
        <w:t>talleres de reflexió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(T1.8.12)</w:t>
      </w:r>
      <w:r>
        <w:rPr>
          <w:rFonts w:cs="Verdana" w:ascii="Verdana" w:hAnsi="Verdana"/>
          <w:sz w:val="20"/>
        </w:rPr>
        <w:t xml:space="preserve"> que favorezcan el intercambio y la colaboración del personal docente en el preuniversitari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 ETAPA DE ELABORACIÓN DE LOS PROYECTOS EDUCATIVO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Esta etapa representa la concepción del modelo educativo de los grupos estudiantiles, a lo que aspiran directivos, docentes, estudiantes, los familiares e instituciones de la  de la comunidad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os </w:t>
      </w:r>
      <w:r>
        <w:rPr>
          <w:rFonts w:cs="Verdana" w:ascii="Verdana" w:hAnsi="Verdana"/>
          <w:b/>
          <w:sz w:val="20"/>
        </w:rPr>
        <w:t>principales momentos del proceso de elaboración del Proyecto Educativo</w:t>
      </w:r>
      <w:r>
        <w:rPr>
          <w:rFonts w:cs="Verdana" w:ascii="Verdana" w:hAnsi="Verdana"/>
          <w:sz w:val="20"/>
        </w:rPr>
        <w:t xml:space="preserve"> en cada uno de los grupos docentes  y  de los claustrillos son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</w:rPr>
        <w:t xml:space="preserve">Talleres de reflexión </w:t>
      </w:r>
      <w:r>
        <w:rPr>
          <w:rFonts w:cs="Verdana" w:ascii="Verdana" w:hAnsi="Verdana"/>
          <w:sz w:val="20"/>
        </w:rPr>
        <w:t xml:space="preserve">entre el </w:t>
      </w:r>
      <w:r>
        <w:rPr>
          <w:rFonts w:cs="Verdana" w:ascii="Verdana" w:hAnsi="Verdana"/>
          <w:color w:val="FF0000"/>
          <w:sz w:val="20"/>
        </w:rPr>
        <w:t>colectivo pedagógico</w:t>
      </w:r>
      <w:r>
        <w:rPr>
          <w:rFonts w:cs="Verdana" w:ascii="Verdana" w:hAnsi="Verdana"/>
          <w:b/>
          <w:sz w:val="20"/>
        </w:rPr>
        <w:t xml:space="preserve"> (T 1.8.13)</w:t>
      </w:r>
      <w:r>
        <w:rPr>
          <w:rFonts w:cs="Verdana" w:ascii="Verdana" w:hAnsi="Verdana"/>
          <w:sz w:val="20"/>
        </w:rPr>
        <w:t xml:space="preserve"> del grupo y los dirigentes de la FEEM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b/>
          <w:sz w:val="20"/>
        </w:rPr>
        <w:t xml:space="preserve">Talleres de reflexión </w:t>
      </w:r>
      <w:r>
        <w:rPr>
          <w:rFonts w:cs="Verdana" w:ascii="Verdana" w:hAnsi="Verdana"/>
          <w:sz w:val="20"/>
        </w:rPr>
        <w:t xml:space="preserve">entre </w:t>
      </w:r>
      <w:r>
        <w:rPr>
          <w:rFonts w:cs="Verdana" w:ascii="Verdana" w:hAnsi="Verdana"/>
          <w:color w:val="FF0000"/>
          <w:sz w:val="20"/>
        </w:rPr>
        <w:t>estudiantes y profesore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(T 1.8.16)</w:t>
      </w:r>
      <w:r>
        <w:rPr>
          <w:rFonts w:cs="Verdana" w:ascii="Verdana" w:hAnsi="Verdana"/>
          <w:sz w:val="20"/>
        </w:rPr>
        <w:t xml:space="preserve"> en asamblea de grupo coordinada por el profesor guía y la dirección de la FEEM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color w:val="FF0000"/>
          <w:sz w:val="20"/>
        </w:rPr>
        <w:t>Elaboración del Preproyecto Educativo</w:t>
      </w:r>
      <w:r>
        <w:rPr>
          <w:rFonts w:cs="Verdana" w:ascii="Verdana" w:hAnsi="Verdana"/>
          <w:b/>
          <w:sz w:val="20"/>
        </w:rPr>
        <w:t>(T 1.8.19)</w:t>
      </w:r>
      <w:r>
        <w:rPr>
          <w:rFonts w:cs="Verdana" w:ascii="Verdana" w:hAnsi="Verdana"/>
          <w:sz w:val="20"/>
        </w:rPr>
        <w:t xml:space="preserve"> del Grupo por una comisión seleccionada, en la cual se deberá integrar el profesor guía, dirigentes estudiantiles, otros profesores y estudiantes y el padre delegado del grup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20"/>
        </w:rPr>
        <w:t>Divulgación</w:t>
      </w:r>
      <w:r>
        <w:rPr>
          <w:rFonts w:cs="Verdana" w:ascii="Verdana" w:hAnsi="Verdana"/>
          <w:sz w:val="20"/>
        </w:rPr>
        <w:t xml:space="preserve"> en el grupo del contenido del Preproyecto Educativo del Grupo elaborado por la comisión, y recogida de valoraciones y sugerenci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color w:val="FF0000"/>
          <w:sz w:val="20"/>
        </w:rPr>
        <w:t>Valoración colectiv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(T 1.8.17)</w:t>
      </w:r>
      <w:r>
        <w:rPr>
          <w:rFonts w:cs="Verdana" w:ascii="Verdana" w:hAnsi="Verdana"/>
          <w:sz w:val="20"/>
        </w:rPr>
        <w:t xml:space="preserve"> en los claustrillos, de los Preproyectos de los diferentes grupos, con la participación de los dirigentes de la FEEM y representantes de los padr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20"/>
        </w:rPr>
        <w:t>Comunicación</w:t>
      </w:r>
      <w:r>
        <w:rPr>
          <w:rFonts w:cs="Verdana" w:ascii="Verdana" w:hAnsi="Verdana"/>
          <w:sz w:val="20"/>
        </w:rPr>
        <w:t xml:space="preserve"> al grupo de las recomendaciones dadas por el claustrillo para el perfeccionamiento del Preproyec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color w:val="FF0000"/>
          <w:sz w:val="20"/>
        </w:rPr>
        <w:t xml:space="preserve">Rediseño </w:t>
      </w:r>
      <w:r>
        <w:rPr>
          <w:rFonts w:cs="Verdana" w:ascii="Verdana" w:hAnsi="Verdana"/>
          <w:b/>
          <w:sz w:val="20"/>
        </w:rPr>
        <w:t>(T 1.8.18)</w:t>
      </w:r>
      <w:r>
        <w:rPr>
          <w:rFonts w:cs="Verdana" w:ascii="Verdana" w:hAnsi="Verdana"/>
          <w:sz w:val="20"/>
        </w:rPr>
        <w:t>, si es necesario de los Preproyectos Educativos de Grupo a partir de las recomendaciones del claustrillo, estableciéndose ya el Proyecto Educativo del Grup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0"/>
        </w:rPr>
        <w:t>Análisis colectivo</w:t>
      </w:r>
      <w:r>
        <w:rPr>
          <w:rFonts w:cs="Verdana" w:ascii="Verdana" w:hAnsi="Verdana"/>
          <w:sz w:val="20"/>
        </w:rPr>
        <w:t xml:space="preserve"> en el Consejo de Dirección, de los Proyectos Educativos de los diferentes grad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0"/>
        </w:rPr>
        <w:t>Divulgación</w:t>
      </w:r>
      <w:r>
        <w:rPr>
          <w:rFonts w:cs="Verdana" w:ascii="Verdana" w:hAnsi="Verdana"/>
          <w:sz w:val="20"/>
        </w:rPr>
        <w:t xml:space="preserve"> del Proyecto Educativo Escolar a todos los factores del centro y la comunidad. </w:t>
      </w:r>
    </w:p>
    <w:p>
      <w:pPr>
        <w:pStyle w:val="Heading3"/>
        <w:jc w:val="both"/>
        <w:rPr/>
      </w:pPr>
      <w:r>
        <w:rPr>
          <w:rFonts w:cs="Verdana" w:ascii="Verdana" w:hAnsi="Verdana"/>
          <w:sz w:val="20"/>
        </w:rPr>
        <w:t>III. ETAPA DE EJECUCIÓN Y CONTROL SISTEMÁTICO DEL PROYECTO EDUCATIV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La ejecución del Proyecto Educativo se realiza en los grupos estudiantiles bajo la dirección de profesores guías en coordinación con los estudiantes, docentes, dirigentes del centro y de las organizaciones estudiantiles, padres y demás factores comunitarios, aunque  en dependencia del tipo de actividades, algunas de estas se concreten en el proceso pedagógico del grado.</w:t>
      </w:r>
    </w:p>
    <w:p>
      <w:pPr>
        <w:pStyle w:val="Heading3"/>
        <w:jc w:val="both"/>
        <w:rPr/>
      </w:pPr>
      <w:r>
        <w:rPr>
          <w:rFonts w:cs="Verdana" w:ascii="Verdana" w:hAnsi="Verdana"/>
          <w:sz w:val="20"/>
        </w:rPr>
        <w:t>IV. EVALUACIÓN DE LA EFICIENCIA DEL PROYECTO EDUCATIV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ta se realiza mensualmente en los grupos, y culmina en el consejo de dirección del instituto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a evaluación que proponemos, en los marcos del proyecto educativo tiene </w:t>
      </w:r>
      <w:r>
        <w:rPr>
          <w:rFonts w:cs="Verdana" w:ascii="Verdana" w:hAnsi="Verdana"/>
          <w:b/>
          <w:sz w:val="20"/>
        </w:rPr>
        <w:t>tres momentos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  <w:lang w:val="en-US" w:eastAsia="en-US" w:bidi="ar-SA"/>
        </w:rPr>
      </w:pPr>
      <w:r>
        <w:rPr>
          <w:rFonts w:cs="Verdana" w:ascii="Verdana" w:hAnsi="Verdana"/>
          <w:b/>
          <w:sz w:val="20"/>
          <w:u w:val="singl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188595</wp:posOffset>
                </wp:positionV>
                <wp:extent cx="6629400" cy="6286500"/>
                <wp:effectExtent l="0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286680"/>
                          <a:chOff x="0" y="0"/>
                          <a:chExt cx="6629400" cy="6286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629400" cy="628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6b19c"/>
                              </a:gs>
                              <a:gs pos="50000">
                                <a:srgbClr val="663012"/>
                              </a:gs>
                              <a:gs pos="100000">
                                <a:srgbClr val="d6b19c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5080" y="685800"/>
                            <a:ext cx="1508760" cy="1600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8c3d91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s-MX" w:bidi="he-IL"/>
                                </w:rPr>
                                <w:t>Evaluación del estudiante por el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FF0000"/>
                                  <w:lang w:val="es-MX" w:bidi="he-IL"/>
                                </w:rPr>
                                <w:t xml:space="preserve"> grup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71680"/>
                            <a:ext cx="2286000" cy="1486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s-MX" w:bidi="he-IL"/>
                                </w:rPr>
                                <w:t>Autoevaluación del estudiant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271240"/>
                            <a:ext cx="2400480" cy="1843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6699"/>
                              </a:gs>
                              <a:gs pos="50000">
                                <a:srgbClr val="3399ff"/>
                              </a:gs>
                              <a:gs pos="100000">
                                <a:srgbClr val="006699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s-MX" w:bidi="he-IL"/>
                                </w:rPr>
                                <w:t>Evaluación del grupo y el estudiante por el colectivo pedagógico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25200">
                            <a:off x="2513520" y="685440"/>
                            <a:ext cx="2171880" cy="1600200"/>
                          </a:xfrm>
                          <a:custGeom>
                            <a:avLst/>
                            <a:gdLst>
                              <a:gd name="textAreaLeft" fmla="*/ 0 w 1231200"/>
                              <a:gd name="textAreaRight" fmla="*/ 1231560 w 1231200"/>
                              <a:gd name="textAreaTop" fmla="*/ 0 h 907200"/>
                              <a:gd name="textAreaBottom" fmla="*/ 90756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00" y="4334"/>
                                </a:lnTo>
                                <a:lnTo>
                                  <a:pt x="13000" y="4334"/>
                                </a:lnTo>
                                <a:lnTo>
                                  <a:pt x="13000" y="8600"/>
                                </a:lnTo>
                                <a:lnTo>
                                  <a:pt x="17266" y="8600"/>
                                </a:lnTo>
                                <a:lnTo>
                                  <a:pt x="17266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266" y="15100"/>
                                </a:lnTo>
                                <a:lnTo>
                                  <a:pt x="17266" y="13000"/>
                                </a:lnTo>
                                <a:lnTo>
                                  <a:pt x="4334" y="13000"/>
                                </a:lnTo>
                                <a:lnTo>
                                  <a:pt x="4334" y="15100"/>
                                </a:lnTo>
                                <a:lnTo>
                                  <a:pt x="0" y="10800"/>
                                </a:lnTo>
                                <a:lnTo>
                                  <a:pt x="4334" y="6500"/>
                                </a:lnTo>
                                <a:lnTo>
                                  <a:pt x="4334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34"/>
                                </a:lnTo>
                                <a:lnTo>
                                  <a:pt x="6500" y="433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MX" w:bidi="he-IL"/>
                                </w:rPr>
                                <w:t>Evaluación del proyecto educativo</w:t>
                              </w:r>
                            </w:p>
                          </w:txbxContent>
                        </wps:txbx>
                        <wps:bodyPr lIns="0" rIns="0" anchor="t" rot="107748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4.85pt;width:522pt;height:495pt" coordorigin="-900,297" coordsize="10440,9900">
                <v:rect id="shape_0" fillcolor="#d6b19c" stroked="f" o:allowincell="f" style="position:absolute;left:-900;top:297;width:10439;height:9899;mso-wrap-style:none;v-text-anchor:middle">
                  <v:fill o:detectmouseclick="t" color2="#663012"/>
                  <v:stroke color="#3465a4" joinstyle="round" endcap="flat"/>
                  <w10:wrap type="topAndBottom"/>
                </v:rect>
                <v:oval id="shape_0" fillcolor="black" stroked="t" o:allowincell="f" style="position:absolute;left:6840;top:1377;width:2375;height:2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0000"/>
                            <w:lang w:val="es-MX" w:bidi="he-IL"/>
                          </w:rPr>
                          <w:t>Evaluación del estudiante por el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Verdana" w:hAnsi="Verdana" w:eastAsia="Times New Roman" w:cs="Verdana"/>
                            <w:color w:val="FF0000"/>
                            <w:lang w:val="es-MX" w:bidi="he-IL"/>
                          </w:rPr>
                          <w:t xml:space="preserve"> grupo</w:t>
                        </w:r>
                      </w:p>
                    </w:txbxContent>
                  </v:textbox>
                  <v:fill o:detectmouseclick="t" color2="#8c3d91"/>
                  <v:stroke color="blue" weight="9360" joinstyle="miter" endcap="flat"/>
                  <w10:wrap type="topAndBottom"/>
                </v:oval>
                <v:oval id="shape_0" fillcolor="#ffebfa" stroked="t" o:allowincell="f" style="position:absolute;left:-540;top:1197;width:359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0000"/>
                            <w:lang w:val="es-MX" w:bidi="he-IL"/>
                          </w:rPr>
                          <w:t>Autoevaluación del estudiante.</w:t>
                        </w:r>
                      </w:p>
                    </w:txbxContent>
                  </v:textbox>
                  <v:fill o:detectmouseclick="t" color2="#5e9eff"/>
                  <v:stroke color="#99ccff" weight="9360" joinstyle="miter" endcap="flat"/>
                  <w10:wrap type="topAndBottom"/>
                </v:oval>
                <v:oval id="shape_0" fillcolor="#006699" stroked="t" o:allowincell="f" style="position:absolute;left:2880;top:3874;width:3779;height:29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0000"/>
                            <w:lang w:val="es-MX" w:bidi="he-IL"/>
                          </w:rPr>
                          <w:t>Evaluación del grupo y el estudiante por el colectivo pedagógico</w:t>
                        </w:r>
                      </w:p>
                    </w:txbxContent>
                  </v:textbox>
                  <v:fill o:detectmouseclick="t" color2="#3399ff"/>
                  <v:stroke color="#ffcc00" weight="9360" joinstyle="miter" endcap="flat"/>
                  <w10:wrap type="topAndBottom"/>
                </v:oval>
                <v:shapetype id="_x0000_t182" coordsize="21600,21600" o:spt="182" adj="5400,5400,5400" path="m0@14l@5@13l@5@15l@9@15l@9@5l@6@5l10800,l@7@5l@10@5l@10@15l@11@15l@11@13l21600@14l@11,21600l@11@16l@5@16l@5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prod 2 @0 1"/>
                    <v:f eqn="sum height 0 @12"/>
                    <v:f eqn="sum height 0 @0"/>
                    <v:f eqn="sum @14 0 @8"/>
                    <v:f eqn="sum @14 @8 0"/>
                    <v:f eqn="prod @8 @5 @0"/>
                    <v:f eqn="sum width 0 @17"/>
                  </v:formulas>
                  <v:path gradientshapeok="t" o:connecttype="rect" textboxrect="@17,@15,@18,@16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3058;top:1376;width:3419;height:2519;mso-wrap-style:square;v-text-anchor:top;rotation:180" type="_x0000_t18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Verdana" w:hAnsi="Verdana" w:eastAsia="Times New Roman" w:cs="Verdana"/>
                            <w:color w:val="auto"/>
                            <w:lang w:val="es-MX" w:bidi="he-IL"/>
                          </w:rPr>
                          <w:t>Evaluación del proyecto educativo</w:t>
                        </w:r>
                      </w:p>
                    </w:txbxContent>
                  </v:textbox>
                  <v:fill o:detectmouseclick="t" color2="#ffcc00"/>
                  <v:stroke color="#ffcc00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 xml:space="preserve">CARACTERÍSTICAS DE LA ORIENTACIÓN PROFESIONAL. </w:t>
      </w:r>
    </w:p>
    <w:p>
      <w:pPr>
        <w:pStyle w:val="Textoindependiente3"/>
        <w:spacing w:lineRule="auto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rPr/>
      </w:pPr>
      <w:r>
        <w:rPr/>
        <w:t>Características  que debe reunir el proceso de orientación profesional</w: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n-US" w:eastAsia="en-US" w:bidi="ar-SA"/>
        </w:rPr>
      </w:pPr>
      <w:r>
        <w:rPr>
          <w:rFonts w:cs="Verdana" w:ascii="Verdana" w:hAnsi="Verdana"/>
          <w:b/>
          <w:color w:val="000000"/>
          <w:sz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236220</wp:posOffset>
                </wp:positionV>
                <wp:extent cx="6514465" cy="3884930"/>
                <wp:effectExtent l="19685" t="19685" r="19050" b="19685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884760"/>
                          <a:chOff x="0" y="0"/>
                          <a:chExt cx="6514560" cy="3884760"/>
                        </a:xfrm>
                      </wpg:grpSpPr>
                      <wps:wsp>
                        <wps:cNvSpPr/>
                        <wps:spPr>
                          <a:xfrm>
                            <a:off x="2090880" y="0"/>
                            <a:ext cx="2537640" cy="81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es-ES" w:bidi="he-IL"/>
                                </w:rPr>
                                <w:t>Abierto y dinámic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720" y="1236240"/>
                            <a:ext cx="2013480" cy="1107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82"/>
                              </a:gs>
                              <a:gs pos="50000">
                                <a:srgbClr val="ff8200"/>
                              </a:gs>
                              <a:gs pos="100000">
                                <a:srgbClr val="000082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es-ES" w:bidi="he-IL"/>
                                </w:rPr>
                                <w:t>Flexib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90960"/>
                            <a:ext cx="2088360" cy="1130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bf00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es-ES" w:bidi="he-IL"/>
                                </w:rPr>
                                <w:t>Enriquecedor y transformador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800" y="3002400"/>
                            <a:ext cx="2440800" cy="882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d0808"/>
                              </a:gs>
                              <a:gs pos="50000">
                                <a:srgbClr val="fff200"/>
                              </a:gs>
                              <a:gs pos="100000">
                                <a:srgbClr val="4d0808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80"/>
                                  <w:lang w:val="es-ES" w:bidi="he-IL"/>
                                </w:rPr>
                                <w:t>Integral y multidisciplinario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160" y="2472840"/>
                            <a:ext cx="1124640" cy="882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1640" y="2472840"/>
                            <a:ext cx="964080" cy="882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7160" y="565200"/>
                            <a:ext cx="1006560" cy="670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529560"/>
                            <a:ext cx="964080" cy="705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236240"/>
                            <a:ext cx="2088360" cy="1236240"/>
                          </a:xfrm>
                          <a:prstGeom prst="bevel">
                            <a:avLst>
                              <a:gd name="adj" fmla="val 4829"/>
                            </a:avLst>
                          </a:prstGeom>
                          <a:gradFill rotWithShape="0">
                            <a:gsLst>
                              <a:gs pos="0">
                                <a:srgbClr val="fae3b7"/>
                              </a:gs>
                              <a:gs pos="50000">
                                <a:srgbClr val="fbe4ae"/>
                              </a:gs>
                              <a:gs pos="100000">
                                <a:srgbClr val="fae3b7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s-ES" w:bidi="he-IL"/>
                                </w:rPr>
                                <w:t>Características del proceso de orientación profesion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8.6pt;width:512.95pt;height:305.9pt" coordorigin="-720,372" coordsize="10259,6118">
                <v:oval id="shape_0" fillcolor="#5e9eff" stroked="t" o:allowincell="f" style="position:absolute;left:2573;top:372;width:3995;height:12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000000"/>
                            <w:lang w:val="es-ES" w:bidi="he-IL"/>
                          </w:rPr>
                          <w:t>Abierto y dinámico</w:t>
                        </w:r>
                      </w:p>
                    </w:txbxContent>
                  </v:textbox>
                  <v:fill o:detectmouseclick="t" color2="#ffebfa"/>
                  <v:stroke color="#3366ff" weight="38160" joinstyle="miter" endcap="flat"/>
                  <w10:wrap type="topAndBottom"/>
                </v:oval>
                <v:oval id="shape_0" fillcolor="#000082" stroked="t" o:allowincell="f" style="position:absolute;left:6368;top:2319;width:3170;height:17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FFFF"/>
                            <w:lang w:val="es-ES" w:bidi="he-IL"/>
                          </w:rPr>
                          <w:t>Flexible</w:t>
                        </w:r>
                      </w:p>
                    </w:txbxContent>
                  </v:textbox>
                  <v:fill o:detectmouseclick="t" color2="#ff8200"/>
                  <v:stroke color="#3366ff" weight="38160" joinstyle="miter" endcap="flat"/>
                  <w10:wrap type="topAndBottom"/>
                </v:oval>
                <v:oval id="shape_0" fillcolor="black" stroked="t" o:allowincell="f" style="position:absolute;left:-720;top:2405;width:3288;height:1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FFFF"/>
                            <w:lang w:val="es-ES" w:bidi="he-IL"/>
                          </w:rPr>
                          <w:t>Enriquecedor y transformador</w:t>
                        </w:r>
                      </w:p>
                    </w:txbxContent>
                  </v:textbox>
                  <v:fill o:detectmouseclick="t" color2="#ffbf00"/>
                  <v:stroke color="#3366ff" weight="38160" joinstyle="miter" endcap="flat"/>
                  <w10:wrap type="topAndBottom"/>
                </v:oval>
                <v:oval id="shape_0" fillcolor="#4d0808" stroked="t" o:allowincell="f" style="position:absolute;left:2826;top:5100;width:3843;height:13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000080"/>
                            <w:lang w:val="es-ES" w:bidi="he-IL"/>
                          </w:rPr>
                          <w:t>Integral y multidisciplinario</w:t>
                        </w:r>
                      </w:p>
                    </w:txbxContent>
                  </v:textbox>
                  <v:fill o:detectmouseclick="t" color2="#fff200"/>
                  <v:stroke color="#3366ff" weight="38160" joinstyle="miter" endcap="flat"/>
                  <w10:wrap type="topAndBottom"/>
                </v:oval>
                <v:line id="shape_0" from="1055,4266" to="2825,5655" stroked="t" o:allowincell="f" style="position:absolute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6621,4266" to="8138,5655" stroked="t" o:allowincell="f" style="position:absolute;flip:x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1055,1262" to="2639,2317" stroked="t" o:allowincell="f" style="position:absolute;flip:y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6621,1206" to="8138,2317" stroked="t" o:allowincell="f" style="position:absolute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#fae3b7" stroked="t" o:allowincell="f" style="position:absolute;left:2826;top:2319;width:3288;height:1946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s-ES" w:bidi="he-IL"/>
                          </w:rPr>
                          <w:t>Características del proceso de orientación profesional</w:t>
                        </w:r>
                      </w:p>
                    </w:txbxContent>
                  </v:textbox>
                  <v:fill o:detectmouseclick="t" color2="#fbe4a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independiente3"/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independiente3"/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independiente3"/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independiente3"/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independiente3"/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independiente3"/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independiente3"/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independiente3"/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independiente3"/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independiente3"/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independiente3"/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independiente3"/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independiente3"/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independiente3"/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independiente3"/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independiente3"/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independiente3"/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independiente3"/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independiente3"/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independiente3"/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independiente3"/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independiente3"/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independiente3"/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independiente3"/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independiente3"/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independiente3"/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independiente3"/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independiente3"/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independiente3"/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independiente3"/>
        <w:spacing w:lineRule="auto" w:line="24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independiente3"/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independiente3"/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FASES DE LA ORIENTACION PROFESIONAL</w:t>
      </w:r>
    </w:p>
    <w:p>
      <w:pPr>
        <w:pStyle w:val="Textoindependiente3"/>
        <w:spacing w:lineRule="auto" w:line="24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oindependiente3"/>
        <w:spacing w:lineRule="auto" w:line="240"/>
        <w:jc w:val="both"/>
        <w:rPr>
          <w:rFonts w:ascii="Verdana" w:hAnsi="Verdana" w:cs="Verdana"/>
          <w:color w:val="000000"/>
          <w:sz w:val="20"/>
          <w:lang w:val="es-ES" w:eastAsia="en-US" w:bidi="ar-SA"/>
        </w:rPr>
      </w:pPr>
      <w:r>
        <w:rPr>
          <w:rFonts w:cs="Verdana" w:ascii="Verdana" w:hAnsi="Verdana"/>
          <w:color w:val="000000"/>
          <w:sz w:val="20"/>
          <w:lang w:val="es-E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</wp:posOffset>
                </wp:positionV>
                <wp:extent cx="2171700" cy="89217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92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FF0000"/>
                                <w:lang w:val="es-MX" w:bidi="he-IL"/>
                              </w:rPr>
                              <w:t>Preparación Prev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603ab" stroked="t" o:allowincell="f" style="position:absolute;margin-left:153pt;margin-top:1.3pt;width:170.95pt;height:7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FF0000"/>
                          <w:lang w:val="es-MX" w:bidi="he-IL"/>
                        </w:rPr>
                        <w:t>Preparación Previa</w:t>
                      </w:r>
                    </w:p>
                  </w:txbxContent>
                </v:textbox>
                <v:fill o:detectmouseclick="t" color2="#a603a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oindependiente3"/>
        <w:spacing w:lineRule="auto" w:line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oindependiente3"/>
        <w:spacing w:lineRule="auto" w:line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oindependiente3"/>
        <w:spacing w:lineRule="auto" w:line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oindependiente3"/>
        <w:spacing w:lineRule="auto" w:line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oindependiente3"/>
        <w:spacing w:lineRule="auto" w:line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oindependiente3"/>
        <w:spacing w:lineRule="auto" w:line="240"/>
        <w:jc w:val="both"/>
        <w:rPr>
          <w:rFonts w:ascii="Verdana" w:hAnsi="Verdana" w:cs="Verdana"/>
          <w:color w:val="000000"/>
          <w:sz w:val="20"/>
          <w:lang w:val="es-ES" w:eastAsia="en-US" w:bidi="ar-SA"/>
        </w:rPr>
      </w:pPr>
      <w:r>
        <w:rPr>
          <w:rFonts w:cs="Verdana" w:ascii="Verdana" w:hAnsi="Verdana"/>
          <w:color w:val="000000"/>
          <w:sz w:val="20"/>
          <w:lang w:val="es-E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7565</wp:posOffset>
                </wp:positionH>
                <wp:positionV relativeFrom="paragraph">
                  <wp:posOffset>124460</wp:posOffset>
                </wp:positionV>
                <wp:extent cx="1828800" cy="1938020"/>
                <wp:effectExtent l="13970" t="17780" r="14605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378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5cbf"/>
                            </a:gs>
                            <a:gs pos="100000">
                              <a:srgbClr val="03d4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s-MX" w:bidi="he-IL"/>
                              </w:rPr>
                              <w:t>FASES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3d4a8" stroked="t" o:allowincell="f" style="position:absolute;margin-left:165.95pt;margin-top:9.8pt;width:143.95pt;height:152.5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auto"/>
                          <w:lang w:val="es-MX" w:bidi="he-IL"/>
                        </w:rPr>
                        <w:t>FASES</w:t>
                      </w:r>
                    </w:p>
                  </w:txbxContent>
                </v:textbox>
                <v:fill o:detectmouseclick="t" color2="#005cbf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Textoindependiente3"/>
        <w:spacing w:lineRule="auto" w:line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oindependiente3"/>
        <w:spacing w:lineRule="auto" w:line="240"/>
        <w:jc w:val="both"/>
        <w:rPr>
          <w:rFonts w:ascii="Verdana" w:hAnsi="Verdana" w:cs="Verdana"/>
          <w:color w:val="000000"/>
          <w:sz w:val="20"/>
          <w:lang w:val="es-ES" w:eastAsia="en-US" w:bidi="ar-SA"/>
        </w:rPr>
      </w:pPr>
      <w:r>
        <w:rPr>
          <w:rFonts w:cs="Verdana" w:ascii="Verdana" w:hAnsi="Verdana"/>
          <w:color w:val="000000"/>
          <w:sz w:val="20"/>
          <w:lang w:val="es-E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0180</wp:posOffset>
                </wp:positionH>
                <wp:positionV relativeFrom="paragraph">
                  <wp:posOffset>112395</wp:posOffset>
                </wp:positionV>
                <wp:extent cx="2077720" cy="5486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c3d91"/>
                            </a:gs>
                            <a:gs pos="50000">
                              <a:srgbClr val="000000"/>
                            </a:gs>
                            <a:gs pos="100000">
                              <a:srgbClr val="8c3d91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FF0000"/>
                                <w:lang w:val="es-ES" w:bidi="he-IL"/>
                              </w:rPr>
                              <w:t>Planifi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c3d91" stroked="t" o:allowincell="f" style="position:absolute;margin-left:313.4pt;margin-top:8.85pt;width:163.55pt;height:43.15pt;mso-wrap-style:square;v-text-anchor:top">
                <v:textbox>
                  <w:txbxContent>
                    <w:p>
                      <w:pPr>
                        <w:tabs>
                          <w:tab w:val="left" w:pos="22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FF0000"/>
                          <w:lang w:val="es-ES" w:bidi="he-IL"/>
                        </w:rPr>
                        <w:t>Planific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1856105" cy="54864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d0808"/>
                            </a:gs>
                            <a:gs pos="5000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FF0000"/>
                                <w:lang w:val="es-ES" w:bidi="he-IL"/>
                              </w:rPr>
                              <w:t>Diagnóst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d0808" stroked="t" o:allowincell="f" style="position:absolute;margin-left:18pt;margin-top:8.2pt;width:146.1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FF0000"/>
                          <w:lang w:val="es-ES" w:bidi="he-IL"/>
                        </w:rPr>
                        <w:t>Diagnóstico</w:t>
                      </w:r>
                    </w:p>
                  </w:txbxContent>
                </v:textbox>
                <v:fill o:detectmouseclick="t" color2="#fff200"/>
                <v:stroke color="#ff9900" weight="9360" joinstyle="miter" endcap="flat"/>
                <w10:wrap type="none"/>
              </v:oval>
            </w:pict>
          </mc:Fallback>
        </mc:AlternateContent>
      </w:r>
    </w:p>
    <w:p>
      <w:pPr>
        <w:pStyle w:val="Textoindependiente3"/>
        <w:spacing w:lineRule="auto" w:line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oindependiente3"/>
        <w:spacing w:lineRule="auto" w:line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oindependiente3"/>
        <w:spacing w:lineRule="auto" w:line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oindependiente3"/>
        <w:spacing w:lineRule="auto" w:line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oindependiente3"/>
        <w:spacing w:lineRule="auto" w:line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oindependiente3"/>
        <w:spacing w:lineRule="auto" w:line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oindependiente3"/>
        <w:spacing w:lineRule="auto" w:line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oindependiente3"/>
        <w:spacing w:lineRule="auto" w:line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oindependiente3"/>
        <w:spacing w:lineRule="auto" w:line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oindependiente3"/>
        <w:spacing w:lineRule="auto" w:line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oindependiente3"/>
        <w:spacing w:lineRule="auto" w:line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oindependiente3"/>
        <w:spacing w:lineRule="auto" w:line="240"/>
        <w:jc w:val="both"/>
        <w:rPr>
          <w:rFonts w:ascii="Verdana" w:hAnsi="Verdana" w:cs="Verdana"/>
          <w:color w:val="000000"/>
          <w:sz w:val="20"/>
          <w:lang w:val="es-ES" w:eastAsia="en-US" w:bidi="ar-SA"/>
        </w:rPr>
      </w:pPr>
      <w:r>
        <w:rPr>
          <w:rFonts w:cs="Verdana" w:ascii="Verdana" w:hAnsi="Verdana"/>
          <w:color w:val="000000"/>
          <w:sz w:val="20"/>
          <w:lang w:val="es-E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2171700" cy="5486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156b13"/>
                            </a:gs>
                            <a:gs pos="5000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FF0000"/>
                                <w:lang w:val="es-MX" w:bidi="he-IL"/>
                              </w:rPr>
                              <w:t>Ejecu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156b13" stroked="t" o:allowincell="f" style="position:absolute;margin-left:18pt;margin-top:1.25pt;width:170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FF0000"/>
                          <w:lang w:val="es-MX" w:bidi="he-IL"/>
                        </w:rPr>
                        <w:t>Ejecución</w:t>
                      </w:r>
                    </w:p>
                  </w:txbxContent>
                </v:textbox>
                <v:fill o:detectmouseclick="t" color2="#ddebcf"/>
                <v:stroke color="#99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2304415" cy="54864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FF0000"/>
                                <w:lang w:val="es-MX" w:bidi="he-IL"/>
                              </w:rPr>
                              <w:t>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261pt;margin-top:1.25pt;width:181.4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FF0000"/>
                          <w:lang w:val="es-MX" w:bidi="he-IL"/>
                        </w:rPr>
                        <w:t>Evaluación</w:t>
                      </w:r>
                    </w:p>
                  </w:txbxContent>
                </v:textbox>
                <v:fill o:detectmouseclick="t" color2="#ccccff"/>
                <v:stroke color="#99ccff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1701" w:hanging="1701"/>
      <w:jc w:val="center"/>
      <w:outlineLvl w:val="0"/>
    </w:pPr>
    <w:rPr>
      <w:rFonts w:eastAsia="Arial Unicode MS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0"/>
      <w:jc w:val="both"/>
      <w:outlineLvl w:val="1"/>
    </w:pPr>
    <w:rPr>
      <w:rFonts w:ascii="Verdana" w:hAnsi="Verdana" w:eastAsia="Arial Unicode MS" w:cs="Verdana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00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0"/>
      <w:lang w:val="es-MX"/>
    </w:rPr>
  </w:style>
  <w:style w:type="paragraph" w:styleId="Textoindependiente3">
    <w:name w:val="Texto independiente 3"/>
    <w:basedOn w:val="Normal"/>
    <w:qFormat/>
    <w:pPr>
      <w:spacing w:lineRule="auto" w:line="480"/>
    </w:pPr>
    <w:rPr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left="142" w:hanging="142"/>
      <w:jc w:val="both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1559" w:hanging="851"/>
      <w:jc w:val="both"/>
    </w:pPr>
    <w:rPr>
      <w:rFonts w:ascii="Arial" w:hAnsi="Arial" w:cs="Arial"/>
      <w:lang w:val="es-MX"/>
    </w:rPr>
  </w:style>
  <w:style w:type="paragraph" w:styleId="Contents1">
    <w:name w:val="TOC 1"/>
    <w:basedOn w:val="Normal"/>
    <w:next w:val="Normal"/>
    <w:pPr>
      <w:spacing w:before="240" w:after="120"/>
    </w:pPr>
    <w:rPr>
      <w:b/>
      <w:sz w:val="20"/>
      <w:lang w:val="es-ES_tradnl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70" w:leader="none"/>
      </w:tabs>
      <w:spacing w:before="120" w:after="0"/>
      <w:ind w:left="238" w:hanging="0"/>
    </w:pPr>
    <w:rPr>
      <w:i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lang w:val="es-ES_tradnl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lang w:val="es-ES_tradnl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lang w:val="es-ES_tradnl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lang w:val="es-ES_tradnl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lang w:val="es-ES_tradnl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lang w:val="es-ES_tradnl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lang w:val="es-ES_tradnl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54:00Z</dcterms:created>
  <dc:creator>rvinent</dc:creator>
  <dc:description/>
  <cp:keywords/>
  <dc:language>en-US</dc:language>
  <cp:lastModifiedBy>Satanica</cp:lastModifiedBy>
  <dcterms:modified xsi:type="dcterms:W3CDTF">2011-10-11T22:56:00Z</dcterms:modified>
  <cp:revision>26</cp:revision>
  <dc:subject/>
  <dc:title> PROYECTO DE MULTIMEDIA CDIP VIRTUAL</dc:title>
</cp:coreProperties>
</file>