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IENTACIÓN EDUCATIVA l.      CURSO: 2012-2013. Pedagogía-Psicología.3ro.</w:t>
      </w:r>
    </w:p>
    <w:tbl>
      <w:tblPr>
        <w:tblW w:w="140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1514"/>
        <w:gridCol w:w="7988"/>
        <w:gridCol w:w="741"/>
        <w:gridCol w:w="3060"/>
      </w:tblGrid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.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ID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.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TEMA I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>La orientación educativa en el contexto escolar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ción entre educación, orientación y desarrollo de la personalidad. Orientación y psicoterapia. Clasificación de la orientación por áreas y objetivos.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ión del seminario:1</w:t>
            </w:r>
          </w:p>
        </w:tc>
      </w:tr>
      <w:tr>
        <w:trPr>
          <w:trHeight w:val="51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orientación frente a las problemáticas del desarrollo de la personalidad. Principios que sustentan la orientación educativa para la educación de la personalidad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ión Clase Práctica 1</w:t>
            </w:r>
          </w:p>
        </w:tc>
      </w:tr>
      <w:tr>
        <w:trPr>
          <w:trHeight w:val="51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404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Relación entre educación, orientación y desarrollo de la personalidad. Orientación y psicoterapia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orientación frente a las problemáticas del desarrollo de la personalida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Preformatted"/>
              <w:tabs>
                <w:tab w:val="clear" w:pos="916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a función orientadora. Su caracterización. Papel de los y las psicopedagogas en el desempeño de la función orientadora en el contexto escolar.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ión del seminario:2</w:t>
            </w:r>
          </w:p>
        </w:tc>
      </w:tr>
      <w:tr>
        <w:trPr>
          <w:trHeight w:val="51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unción orientadora. Su estructura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ión del seminario:3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situaciones educativas donde se valore el cumplimiento de la función orientadora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s de orientación: individual y grupal. Aspectos comunes  y esenciales para la orientación individual y grupal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odos y técnicas de orientación individual: La persuasión, la sugestión, la conversación individual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0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situaciones educativas donde se evidencie el cumplimiento de acciones necesarias en el proceso orientacional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22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La atención a la diversidad y a la integración de agentes socializadores mediante el proceso de orientación en el contexto escolar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24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La atención a la diversidad y a la integración de agentes socializadores mediante el proceso de orientación en el contexto escolar </w:t>
            </w:r>
          </w:p>
          <w:p>
            <w:pPr>
              <w:pStyle w:val="HTMLPreformatted"/>
              <w:tabs>
                <w:tab w:val="clear" w:pos="916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26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Tareas educativas o del desarrollo de la niñez y la adolescencia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-28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Correlación entre diagnóstico y orientación  desde la concepción Vigostkian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-30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triangulación como recurso metodológico en la búsqueda e interpretación de información en el proceso de diagnóstico La orientación educativa en la clase y actividades extradocentes;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1-32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a 2: La orientación o intervención en el contexto educativ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as, instrumentos y modalidades de orientación.Tipos de orientación: individual y grupal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34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as de orientación individual: la entrevista de orientación, inoculación del estrés, técnica SOLV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-36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Preformatted"/>
              <w:tabs>
                <w:tab w:val="clear" w:pos="916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Técnicas de orientación grupal: La reflexión grupal, el reforzamiento, el debate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-38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aboración de técnicas de orientación individual y grupal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-40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Análisis de situaciones educativas donde utilicen estas técnicas de orientación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42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 xml:space="preserve">.La orientación educativa en la clase.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-44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orientación educativa en las actividades extradocentes.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-4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resentación de una clase donde se  evidencien acciones de orientación educativa,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-48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entrevistas orientacionales, las consultas psicopedagógicas y los talleres de reflexión grupal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1514"/>
        <w:gridCol w:w="7988"/>
        <w:gridCol w:w="741"/>
        <w:gridCol w:w="3060"/>
      </w:tblGrid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-50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l de los y las psicopedagogas en el desempeño de la función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dora en el contexto escolar, en la asesoría a directivos y en la integración de agentes socializadores para la conducción del proceso pedagógic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-52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alización de Talleres o actividad metodológica con el objetivo de asesorar a profesores y directivos para el desempeño de la función orientadora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VERSIDAD DE CIENCIAS PEDAGÓGICA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PEPITO TEY”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S TUN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P-1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ORIENTACIÓN EDUCATIVA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signatura: Orientación Educativ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specialidad: Pedagogía-Psicología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ño: tercer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esora: YANNET PEÑA RAMÍREZ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urso: 2012-2013.</w:t>
      </w:r>
    </w:p>
    <w:sectPr>
      <w:type w:val="nextPage"/>
      <w:pgSz w:orient="landscape" w:w="15840" w:h="12240"/>
      <w:pgMar w:left="1418" w:right="851" w:gutter="0" w:header="0" w:top="161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3:26:00Z</dcterms:created>
  <dc:creator>humberto</dc:creator>
  <dc:description/>
  <cp:keywords/>
  <dc:language>en-US</dc:language>
  <cp:lastModifiedBy>HYLYD</cp:lastModifiedBy>
  <cp:lastPrinted>2012-10-02T19:07:00Z</cp:lastPrinted>
  <dcterms:modified xsi:type="dcterms:W3CDTF">2015-10-07T20:04:00Z</dcterms:modified>
  <cp:revision>62</cp:revision>
  <dc:subject/>
  <dc:title>SEM</dc:title>
</cp:coreProperties>
</file>