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4360</wp:posOffset>
                </wp:positionH>
                <wp:positionV relativeFrom="paragraph">
                  <wp:posOffset>15240</wp:posOffset>
                </wp:positionV>
                <wp:extent cx="1829435" cy="4298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42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La unión de las formas específicas e inespecíficas (propias o transactivas) conforman estilos estables del sujeto. Las necesidades se realizan por medio de elaboraciones adaptativas y elaboraciones  psicodinámic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Se insertan en las estru-cturas funcionales autónomas, y en las formaciones reguladoras más conci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Predominio de los modelos de regulación, modelos estruc-turales, las taxonomías o tipologías.                                        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6.8pt;margin-top:1.2pt;width:144pt;height:33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La unión de las formas específicas e inespecíficas (propias o transactivas) conforman estilos estables del sujeto. Las necesidades se realizan por medio de elaboraciones adaptativas y elaboraciones  psicodinámica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Se insertan en las estru-cturas funcionales autónomas, y en las formaciones reguladoras más concient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 xml:space="preserve">Predominio de los modelos de regulación, modelos estruc-turales, las taxonomías o tipologías.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5875</wp:posOffset>
                </wp:positionV>
                <wp:extent cx="4023995" cy="4298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24080" cy="42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.25pt;width:316.8pt;height:33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16040</wp:posOffset>
                </wp:positionH>
                <wp:positionV relativeFrom="paragraph">
                  <wp:posOffset>15240</wp:posOffset>
                </wp:positionV>
                <wp:extent cx="1816735" cy="4293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560" cy="42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pt;margin-top:1.2pt;width:143pt;height:33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12520</wp:posOffset>
                </wp:positionH>
                <wp:positionV relativeFrom="paragraph">
                  <wp:posOffset>106680</wp:posOffset>
                </wp:positionV>
                <wp:extent cx="2286635" cy="2749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IMENSIÓN PSICODINÁM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8.4pt;width:180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DIMENSIÓN PSICODINÁMIC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107315</wp:posOffset>
                </wp:positionV>
                <wp:extent cx="1646555" cy="5492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Configuración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IM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CARACTEROLÓG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8.45pt;width:129.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Configuración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DIMEN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CARACTEROLÓGIC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07480</wp:posOffset>
                </wp:positionH>
                <wp:positionV relativeFrom="paragraph">
                  <wp:posOffset>52070</wp:posOffset>
                </wp:positionV>
                <wp:extent cx="1646555" cy="1555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15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Se establecen los estilos temporales y situacionales de relación con las otras personas y con las exigen-cias del medio amb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Las manifestaciones com-portamentales se esta-blecen en lo fundamental atendiendo a los llamados argumento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2.4pt;margin-top:4.1pt;width:129.6pt;height:12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Se establecen los estilos temporales y situacionales de relación con las otras personas y con las exigen-cias del medio ambi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Las manifestaciones com-portamentales se esta-blecen en lo fundamental atendiendo a los llamados argumento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25095</wp:posOffset>
                </wp:positionV>
                <wp:extent cx="1737995" cy="2749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Formas propias de expresió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9.85pt;width:136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Formas propias de expresió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33160</wp:posOffset>
                </wp:positionH>
                <wp:positionV relativeFrom="paragraph">
                  <wp:posOffset>24765</wp:posOffset>
                </wp:positionV>
                <wp:extent cx="182880" cy="0"/>
                <wp:effectExtent l="48260" t="70485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.95pt" to="505.15pt,1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07080</wp:posOffset>
                </wp:positionH>
                <wp:positionV relativeFrom="paragraph">
                  <wp:posOffset>116205</wp:posOffset>
                </wp:positionV>
                <wp:extent cx="640715" cy="73215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73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Obstácul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la re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a supera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9.15pt;width:50.4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Obstácul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de la realid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a superar.</w:t>
                      </w:r>
                    </w:p>
                  </w:txbxContent>
                </v:textbox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2378075" cy="10979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Estilos productivos de realización que expresan una relació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específic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 entre el contenido de la necesidad y el compor-tamiento en que se instituye. Conforman los elementos esenciales de las formas concientes de regulación comportamen-tal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3.15pt;width:187.2pt;height:8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 xml:space="preserve">Estilos productivos de realización que expresan una relació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Arial" w:hAnsi="Arial" w:eastAsia="Arial" w:cs="Arial"/>
                          <w:color w:val="auto"/>
                          <w:lang w:val="es-ES_tradnl"/>
                        </w:rPr>
                        <w:t>específic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 xml:space="preserve"> entre el contenido de la necesidad y el compor-tamiento en que se instituye. Conforman los elementos esenciales de las formas concientes de regulación comportamen-tal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94615</wp:posOffset>
                </wp:positionV>
                <wp:extent cx="274955" cy="28352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8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7.45pt;width:21.6pt;height:2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15640</wp:posOffset>
                </wp:positionH>
                <wp:positionV relativeFrom="paragraph">
                  <wp:posOffset>116205</wp:posOffset>
                </wp:positionV>
                <wp:extent cx="1188720" cy="0"/>
                <wp:effectExtent l="5080" t="70485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9.15pt" to="346.75pt,9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-5715</wp:posOffset>
                </wp:positionV>
                <wp:extent cx="1097280" cy="0"/>
                <wp:effectExtent l="5080" t="70485" r="0" b="70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-0.45pt" to="339.55pt,-0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12920</wp:posOffset>
                </wp:positionH>
                <wp:positionV relativeFrom="paragraph">
                  <wp:posOffset>-5715</wp:posOffset>
                </wp:positionV>
                <wp:extent cx="0" cy="3566160"/>
                <wp:effectExtent l="69850" t="5080" r="704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0.45pt" to="339.6pt,280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33160</wp:posOffset>
                </wp:positionH>
                <wp:positionV relativeFrom="paragraph">
                  <wp:posOffset>85725</wp:posOffset>
                </wp:positionV>
                <wp:extent cx="182880" cy="0"/>
                <wp:effectExtent l="48260" t="70485" r="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6.75pt" to="505.15pt,6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33655</wp:posOffset>
                </wp:positionV>
                <wp:extent cx="457200" cy="0"/>
                <wp:effectExtent l="5080" t="70485" r="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65pt" to="65.95pt,2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24765</wp:posOffset>
                </wp:positionV>
                <wp:extent cx="0" cy="457200"/>
                <wp:effectExtent l="69850" t="0" r="704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95pt" to="282pt,37.9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15640</wp:posOffset>
                </wp:positionH>
                <wp:positionV relativeFrom="paragraph">
                  <wp:posOffset>24765</wp:posOffset>
                </wp:positionV>
                <wp:extent cx="365760" cy="0"/>
                <wp:effectExtent l="0" t="70485" r="508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.95pt" to="281.95pt,1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416040</wp:posOffset>
                </wp:positionH>
                <wp:positionV relativeFrom="paragraph">
                  <wp:posOffset>33655</wp:posOffset>
                </wp:positionV>
                <wp:extent cx="1829435" cy="7321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Configuración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IMENS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NTERACTIV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2pt;margin-top:2.65pt;width:144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Configuración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DIMENS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INTERACTIV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1463675" cy="1753235"/>
                <wp:effectExtent l="5080" t="5080" r="508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mpedimentos u obstácul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1.de la estructura ínt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(Ej. ansiedades depresi- vas o paranoid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2.de las formaciones subjetivas (Ej.normas, prejuicios, creenci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3.de la re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(Condiciones reales de existencia, medidas, et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0.75pt;width:115.2pt;height:13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Impedimentos u obstácul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1.de la estructura ínti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(Ej. ansiedades depresi- vas o paranoid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2.de las formaciones subjetivas (Ej.normas, prejuicios, creencia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3.de la reali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(Condiciones reales de existencia, medidas, et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9525</wp:posOffset>
                </wp:positionV>
                <wp:extent cx="1463675" cy="21913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21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Expresion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ndirect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: Se trata de relaciones inespecíficas entre el contenido de la necesi-dad y el comportamiento en que se instituy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Mecanismos de defensa (elaborativos o adaptativos), Elabora- ciones oníricas o semi- oníricas, recursos de depositación, expresio- nes parásitas,pasiva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0.75pt;width:115.2pt;height:1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 xml:space="preserve">Expresiones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Arial" w:hAnsi="Arial" w:eastAsia="Arial" w:cs="Arial"/>
                          <w:color w:val="auto"/>
                          <w:lang w:val="es-ES_tradnl"/>
                        </w:rPr>
                        <w:t>indirecta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: Se trata de relaciones inespecíficas entre el contenido de la necesi-dad y el comportamiento en que se instituy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Mecanismos de defensa (elaborativos o adaptativos), Elabora- ciones oníricas o semi- oníricas, recursos de depositación, expresio- nes parásitas,pasiva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233160</wp:posOffset>
                </wp:positionH>
                <wp:positionV relativeFrom="paragraph">
                  <wp:posOffset>116205</wp:posOffset>
                </wp:positionV>
                <wp:extent cx="182880" cy="0"/>
                <wp:effectExtent l="48260" t="70485" r="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9.15pt" to="505.15pt,9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01240</wp:posOffset>
                </wp:positionH>
                <wp:positionV relativeFrom="paragraph">
                  <wp:posOffset>-5715</wp:posOffset>
                </wp:positionV>
                <wp:extent cx="182880" cy="0"/>
                <wp:effectExtent l="48260" t="70485" r="0" b="70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-0.45pt" to="195.55pt,-0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-5715</wp:posOffset>
                </wp:positionV>
                <wp:extent cx="457200" cy="0"/>
                <wp:effectExtent l="5080" t="70485" r="0" b="70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-0.45pt" to="346.75pt,-0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61560</wp:posOffset>
                </wp:positionH>
                <wp:positionV relativeFrom="paragraph">
                  <wp:posOffset>24765</wp:posOffset>
                </wp:positionV>
                <wp:extent cx="914400" cy="0"/>
                <wp:effectExtent l="3175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.95pt" to="454.75pt,1.9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056120</wp:posOffset>
                </wp:positionH>
                <wp:positionV relativeFrom="paragraph">
                  <wp:posOffset>116205</wp:posOffset>
                </wp:positionV>
                <wp:extent cx="54864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9.15pt" to="598.75pt,9.1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07480</wp:posOffset>
                </wp:positionH>
                <wp:positionV relativeFrom="paragraph">
                  <wp:posOffset>94615</wp:posOffset>
                </wp:positionV>
                <wp:extent cx="1646555" cy="366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Predominio de modelos reflexiv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2.4pt;margin-top:7.45pt;width:129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Predominio de modelos reflexiv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01240</wp:posOffset>
                </wp:positionH>
                <wp:positionV relativeFrom="paragraph">
                  <wp:posOffset>-5715</wp:posOffset>
                </wp:positionV>
                <wp:extent cx="182880" cy="0"/>
                <wp:effectExtent l="48260" t="70485" r="0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-0.45pt" to="195.55pt,-0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90360</wp:posOffset>
                </wp:positionH>
                <wp:positionV relativeFrom="paragraph">
                  <wp:posOffset>64135</wp:posOffset>
                </wp:positionV>
                <wp:extent cx="1280795" cy="128079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280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6.8pt;margin-top:5.05pt;width:100.8pt;height:100.8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64135</wp:posOffset>
                </wp:positionV>
                <wp:extent cx="457200" cy="0"/>
                <wp:effectExtent l="5080" t="70485" r="0" b="69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05pt" to="65.95pt,5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73240</wp:posOffset>
                </wp:positionH>
                <wp:positionV relativeFrom="paragraph">
                  <wp:posOffset>33655</wp:posOffset>
                </wp:positionV>
                <wp:extent cx="1006475" cy="915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Mod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Argum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l comporta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reflexivo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2pt;margin-top:2.65pt;width:79.2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Mode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Argumen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del comportami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reflexiv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61560</wp:posOffset>
                </wp:positionH>
                <wp:positionV relativeFrom="paragraph">
                  <wp:posOffset>85725</wp:posOffset>
                </wp:positionV>
                <wp:extent cx="822960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6.75pt" to="447.55pt,6.7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01240</wp:posOffset>
                </wp:positionH>
                <wp:positionV relativeFrom="paragraph">
                  <wp:posOffset>-5715</wp:posOffset>
                </wp:positionV>
                <wp:extent cx="182880" cy="0"/>
                <wp:effectExtent l="48260" t="70485" r="0" b="704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-0.45pt" to="195.55pt,-0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47160</wp:posOffset>
                </wp:positionH>
                <wp:positionV relativeFrom="paragraph">
                  <wp:posOffset>-5715</wp:posOffset>
                </wp:positionV>
                <wp:extent cx="182880" cy="0"/>
                <wp:effectExtent l="47625" t="70485" r="0" b="704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-0.45pt" to="325.15pt,-0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30040</wp:posOffset>
                </wp:positionH>
                <wp:positionV relativeFrom="paragraph">
                  <wp:posOffset>-5715</wp:posOffset>
                </wp:positionV>
                <wp:extent cx="0" cy="1737360"/>
                <wp:effectExtent l="69850" t="5080" r="698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0.45pt" to="325.2pt,136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70120</wp:posOffset>
                </wp:positionH>
                <wp:positionV relativeFrom="paragraph">
                  <wp:posOffset>24765</wp:posOffset>
                </wp:positionV>
                <wp:extent cx="1097915" cy="823595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23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6pt;margin-top:1.95pt;width:86.4pt;height:64.8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61560</wp:posOffset>
                </wp:positionH>
                <wp:positionV relativeFrom="paragraph">
                  <wp:posOffset>115570</wp:posOffset>
                </wp:positionV>
                <wp:extent cx="915035" cy="7321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Mod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Person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Molar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ntegrativ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8pt;margin-top:9.1pt;width:72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Mode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Person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Molar 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Integrati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25095</wp:posOffset>
                </wp:positionV>
                <wp:extent cx="1280795" cy="3663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Formas transactiv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expresió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9.85pt;width:100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 xml:space="preserve">Formas transactiv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s-ES_tradnl"/>
                        </w:rPr>
                        <w:t>de expresió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18760</wp:posOffset>
                </wp:positionH>
                <wp:positionV relativeFrom="paragraph">
                  <wp:posOffset>177165</wp:posOffset>
                </wp:positionV>
                <wp:extent cx="0" cy="640080"/>
                <wp:effectExtent l="70485" t="5080" r="698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3.95pt" to="418.8pt,64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0" cy="640080"/>
                <wp:effectExtent l="69850" t="5080" r="698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3.95pt" to="534pt,64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970520</wp:posOffset>
                </wp:positionH>
                <wp:positionV relativeFrom="paragraph">
                  <wp:posOffset>177165</wp:posOffset>
                </wp:positionV>
                <wp:extent cx="0" cy="640080"/>
                <wp:effectExtent l="69850" t="5080" r="698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13.95pt" to="627.6pt,64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421880</wp:posOffset>
                </wp:positionH>
                <wp:positionV relativeFrom="paragraph">
                  <wp:posOffset>177165</wp:posOffset>
                </wp:positionV>
                <wp:extent cx="0" cy="640080"/>
                <wp:effectExtent l="69850" t="508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pt,13.95pt" to="584.4pt,64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501640</wp:posOffset>
                </wp:positionH>
                <wp:positionV relativeFrom="paragraph">
                  <wp:posOffset>177165</wp:posOffset>
                </wp:positionV>
                <wp:extent cx="0" cy="640080"/>
                <wp:effectExtent l="69850" t="5080" r="698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3.95pt" to="433.2pt,64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35880</wp:posOffset>
                </wp:positionH>
                <wp:positionV relativeFrom="paragraph">
                  <wp:posOffset>177165</wp:posOffset>
                </wp:positionV>
                <wp:extent cx="0" cy="640080"/>
                <wp:effectExtent l="69850" t="5080" r="698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3.95pt" to="404.4pt,64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6840</wp:posOffset>
                </wp:positionH>
                <wp:positionV relativeFrom="paragraph">
                  <wp:posOffset>177165</wp:posOffset>
                </wp:positionV>
                <wp:extent cx="0" cy="640080"/>
                <wp:effectExtent l="69850" t="508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3.95pt" to="109.2pt,64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856615</wp:posOffset>
                </wp:positionV>
                <wp:extent cx="8230235" cy="6407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3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COMPORTAMIENT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67.45pt;width:648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Arial" w:cs="Arial"/>
                          <w:color w:val="auto"/>
                          <w:lang w:val="es-ES_tradnl"/>
                        </w:rPr>
                        <w:t>COMPORTAMIENTO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orient="landscape" w:w="15874" w:h="11906"/>
      <w:pgMar w:left="1418" w:right="1418" w:gutter="0" w:header="0" w:top="141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17:59:00Z</dcterms:created>
  <dc:creator>Manuel Calviño</dc:creator>
  <dc:description/>
  <dc:language>en-US</dc:language>
  <cp:lastModifiedBy>Manuel Calviño</cp:lastModifiedBy>
  <cp:lastPrinted>1996-06-11T12:17:00Z</cp:lastPrinted>
  <dcterms:modified xsi:type="dcterms:W3CDTF">1996-06-11T16:30:00Z</dcterms:modified>
  <cp:revision>10</cp:revision>
  <dc:subject/>
  <dc:title/>
</cp:coreProperties>
</file>