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NIVERSIDAD DE LA HABANA</w:t>
      </w:r>
    </w:p>
    <w:p>
      <w:pPr>
        <w:pStyle w:val="Normal"/>
        <w:jc w:val="center"/>
        <w:rPr>
          <w:rFonts w:ascii="Arial" w:hAnsi="Arial" w:cs="Arial"/>
          <w:sz w:val="22"/>
          <w:szCs w:val="22"/>
        </w:rPr>
      </w:pPr>
      <w:r>
        <w:rPr>
          <w:rFonts w:cs="Arial" w:ascii="Arial" w:hAnsi="Arial"/>
          <w:sz w:val="22"/>
          <w:szCs w:val="22"/>
        </w:rPr>
        <w:t>FACULTAD DE PSICOLOGÍ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Una Mirada a la Orientación desde el enfoque histórico-cultur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An overview of orientation from a historic-cultural approa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ra. Lourdes M. Ibarra Musteli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sum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l presente trabajo aborda la concepción de Orientación desde el enfoque histórico cultural mostrando la pertinencia de categorías como situación social del desarrollo y zona del desarrollo próximo para el quehacer profesional del psicólogo y otros profesionales en el rol del orie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sent paper deals with the concept of  ¨orientatation¨ based on the socio-cultural approach.</w:t>
      </w:r>
    </w:p>
    <w:p>
      <w:pPr>
        <w:pStyle w:val="Normal"/>
        <w:jc w:val="both"/>
        <w:rPr>
          <w:rFonts w:ascii="Arial" w:hAnsi="Arial" w:cs="Arial"/>
          <w:sz w:val="22"/>
          <w:szCs w:val="22"/>
        </w:rPr>
      </w:pPr>
      <w:r>
        <w:rPr>
          <w:rFonts w:cs="Arial" w:ascii="Arial" w:hAnsi="Arial"/>
          <w:sz w:val="22"/>
          <w:szCs w:val="22"/>
        </w:rPr>
        <w:t>Categories such as ¨social situation of development¨ and ¨nearer developmental zone¨ are discussed  and their pertinence to the proofessional activity of psychologits and other specialists  who undertake roles in counseling is sh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cada vez más va quedando atrás el enfoque de una educación atomizada que es reemplazada por una concepción del proceso educativo en el que la formación integral de la personalidad de los educandos constituye el objetivo principal. En este sentido que la orientación representa un papel importante en la educación de los alumnos. De tal forma que concebimos que la orientación tiene una repercusión educativa.</w:t>
      </w:r>
    </w:p>
    <w:p>
      <w:pPr>
        <w:pStyle w:val="TextBody"/>
        <w:rPr>
          <w:rFonts w:ascii="Arial" w:hAnsi="Arial" w:cs="Arial"/>
          <w:sz w:val="22"/>
          <w:szCs w:val="22"/>
        </w:rPr>
      </w:pPr>
      <w:r>
        <w:rPr>
          <w:rFonts w:cs="Arial" w:ascii="Arial" w:hAnsi="Arial"/>
          <w:sz w:val="22"/>
          <w:szCs w:val="22"/>
        </w:rPr>
        <w:t>Frente al problema del campo específico de la orientación se asumen distintas posiciones. Veamos algunas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orientación y la educación están íntimamente relacionadas. La primera proporciona al sujeto un sistema de reflexión que lo capacita para analizar información sobre las opciones que tiene y que conduce a la auto-orientación. En esta línea se inscribe Kelly, G. (1986) que expresa que “...la orientación puede definirse como la fase del proceso educativo que consiste en el cálculo de las capacidades, intereses y necesidades del individuo para aconsejarle acerca de sus problemas asistirle en la formulación de planes para aprovechar al máximo sus facultades y ayudarles a tomar las decisiones que sirvan para promover su bienestar en la escuela, en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hay límites precisos entre  educación, orientación y terapia,  pueden intercambiarse sin violentar el tipo de relación necesaria para una situación de ayuda que en Rogers, C (1989) el objetivo generalizable a todos es el desarrollo personal o en Tyler, L. (1969) que afirma que la función de la orientación es intervenir en las crisis en tal forma, que se produzca una elección adecuada por un proceso de aprendizaje en el orientador. Para otros como Wille, R. (1982)  “...la orientación en la educación elemental no puede ser considerada como innovación porque es sinónimo de enseñanza “o aquellos que”  mantiene que toda orientación es educación, y  toda educación es orientación Weimberg, C (1989) ”El entender la orientación es educación,  la enseñanza y la educación como sinónimos sería perder el objetivo específico de cada proceso, aunque se considere que la orientación y la enseñanza deban ser inseparables y la educación sea una parte integrante de la educación.</w:t>
      </w:r>
    </w:p>
    <w:p>
      <w:pPr>
        <w:pStyle w:val="Normal"/>
        <w:jc w:val="both"/>
        <w:rPr>
          <w:rFonts w:ascii="Arial" w:hAnsi="Arial" w:cs="Arial"/>
          <w:sz w:val="22"/>
          <w:szCs w:val="22"/>
        </w:rPr>
      </w:pPr>
      <w:r>
        <w:rPr>
          <w:rFonts w:cs="Arial" w:ascii="Arial" w:hAnsi="Arial"/>
          <w:sz w:val="22"/>
          <w:szCs w:val="22"/>
        </w:rPr>
        <w:t>Constituye un punto de vista interesante el que nos presenta Strang, R. (1989) al aseverar que  “la orientación es uno de los tres pilares de la educación”. El estudio del niño, su orientación y su historial, los tres, están relacionados entre sí; pero cada uno tiene sus rasgos distintivos. El estudio del niño es esencial para que podamos descubrir a “qué clase de niño” tenemos que enseñar e historial proporciona la amplia variedad de experiencias que cada niño necesita. La orientación ayuda al niño a escoger las experiencias apropiadas a sus necesidades particulares y a tener éxito con ellas”.</w:t>
      </w:r>
    </w:p>
    <w:p>
      <w:pPr>
        <w:pStyle w:val="Normal"/>
        <w:jc w:val="both"/>
        <w:rPr/>
      </w:pPr>
      <w:r>
        <w:rPr>
          <w:rFonts w:cs="Arial" w:ascii="Arial" w:hAnsi="Arial"/>
          <w:sz w:val="22"/>
          <w:szCs w:val="22"/>
        </w:rPr>
        <w:t>En nuestra concepción la orientación concierne al desarrollo, de todos los niños y adolescentes de porqué la consideramos como un proceso continuo, positivo, constructivo y dinámico por lo que el profesional encargado de la orientación no solo interviene en los momentos de crisis de los alumnos como la inadaptación a la escuela, reacciones emocionales violentas, bajo rendimiento escolar entre otros, sino que su acercamiento a los niños y adolescentes es para proporcionarles los medios que le permitan descubrir sus propias potencialidades y como desarrollarlas. Incluso antes de ingresar en la escuela ya sea en las instituciones educativas para niños de edad preescolar o a través de programas de atención a la familia de niños que no asisten a estas a estas instituciones por vías no formales de manera tal que la orientación se inicie desde edades muy tempranas en el desarrollo lo que redundaría en la efectividad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señanza, Desarrollo y Orientación.</w:t>
      </w:r>
    </w:p>
    <w:p>
      <w:pPr>
        <w:pStyle w:val="Normal"/>
        <w:jc w:val="both"/>
        <w:rPr>
          <w:rFonts w:ascii="Arial" w:hAnsi="Arial" w:cs="Arial"/>
          <w:sz w:val="22"/>
          <w:szCs w:val="22"/>
        </w:rPr>
      </w:pPr>
      <w:r>
        <w:rPr>
          <w:rFonts w:cs="Arial" w:ascii="Arial" w:hAnsi="Arial"/>
          <w:sz w:val="22"/>
          <w:szCs w:val="22"/>
        </w:rPr>
        <w:t>La orientación - como hemos expresado debe formar parte integrante del proceso de - aprendizaje. Los niños crecen y se desarrollan continuamente y donde ocurran los procesos de formación y desarrollo es indispensable la orientación que dirija esta formación de los alumnos.</w:t>
      </w:r>
    </w:p>
    <w:p>
      <w:pPr>
        <w:pStyle w:val="Normal"/>
        <w:jc w:val="both"/>
        <w:rPr>
          <w:rFonts w:ascii="Arial" w:hAnsi="Arial" w:cs="Arial"/>
          <w:sz w:val="22"/>
          <w:szCs w:val="22"/>
        </w:rPr>
      </w:pPr>
      <w:r>
        <w:rPr>
          <w:rFonts w:cs="Arial" w:ascii="Arial" w:hAnsi="Arial"/>
          <w:sz w:val="22"/>
          <w:szCs w:val="22"/>
        </w:rPr>
        <w:t>Esta valoración cobra mayor claridad si entendemos la interacción entre enseñanza y desarrollo como que la primera conduce a este último que al decir de L. I. Vigotsky ...”la personalidad de que los niños pueden hacer con la ayuda de otros pudiera ser, en cierto sentido, más indicativo de su desarrollo mental que lo que pueden hacer por sí solos...”. Para explicar esta relación el introduce al concepto de Zona de Desarrollo Próximo que “...no es otra cosa que la distancia  entre le nivel real del desarrollo, determinado por la capacidad de resolver independientemente un problema, y el nivel de desarrollo potencial, determinado a través de la resolución de un problema bajo la guía de un adulto o en la colaboración con otro compañero más capaz L. I. Vogotsky (1987).</w:t>
      </w:r>
    </w:p>
    <w:p>
      <w:pPr>
        <w:pStyle w:val="Normal"/>
        <w:jc w:val="both"/>
        <w:rPr>
          <w:rFonts w:ascii="Arial" w:hAnsi="Arial" w:cs="Arial"/>
          <w:sz w:val="22"/>
          <w:szCs w:val="22"/>
        </w:rPr>
      </w:pPr>
      <w:r>
        <w:rPr>
          <w:rFonts w:cs="Arial" w:ascii="Arial" w:hAnsi="Arial"/>
          <w:sz w:val="22"/>
          <w:szCs w:val="22"/>
        </w:rPr>
        <w:t>Si bien el autor enfatiza el desarrollo de los procesos  cognitivos es válida la generalización para la promoción de la personalidad del individuo donde la complejidad de su formación quiere aún más de la repercusión de la orientación y la enseñanza.</w:t>
      </w:r>
    </w:p>
    <w:p>
      <w:pPr>
        <w:pStyle w:val="Normal"/>
        <w:jc w:val="both"/>
        <w:rPr>
          <w:rFonts w:ascii="Arial" w:hAnsi="Arial" w:cs="Arial"/>
          <w:sz w:val="22"/>
          <w:szCs w:val="22"/>
        </w:rPr>
      </w:pPr>
      <w:r>
        <w:rPr>
          <w:rFonts w:cs="Arial" w:ascii="Arial" w:hAnsi="Arial"/>
          <w:sz w:val="22"/>
          <w:szCs w:val="22"/>
        </w:rPr>
        <w:t>Hemos de tener en cuenta que el niño que está en la escuela objeto (y sujeto) de la influencias sociales no es un conjunto de piezas como parece si analizamos el tratamiento que le damos, sino que al estructurar un programa de orientación debemos partir de que estos niños o adolescentes crecen y responden como un organismo íntegro y que de esa manera asimilarán la experiencia, lo que significa que ellos, no sólo necesitan orientación para el empleo con éxitos de los conocimientos y de las habilidades formadas en el escenario escolar, sino también para conocerse así mismo, aceptarse y ser aceptado por el grupo.</w:t>
      </w:r>
    </w:p>
    <w:p>
      <w:pPr>
        <w:pStyle w:val="Normal"/>
        <w:jc w:val="both"/>
        <w:rPr>
          <w:rFonts w:ascii="Arial" w:hAnsi="Arial" w:cs="Arial"/>
          <w:sz w:val="22"/>
          <w:szCs w:val="22"/>
        </w:rPr>
      </w:pPr>
      <w:r>
        <w:rPr>
          <w:rFonts w:cs="Arial" w:ascii="Arial" w:hAnsi="Arial"/>
          <w:sz w:val="22"/>
          <w:szCs w:val="22"/>
        </w:rPr>
        <w:t>La persona a quien se debe orientar o mejor dicho, ayudar a orientarse, es resultado de una ¨situación social del desarrollo específica. Esta es una categoría decisiva para comprender el desarrollo psíquico en distintas etapas ya que es la ¨combinación especial de los procesos internos del desarrollo y de las condiciones externas que es típica en cada etapa y que condicionan también la dinámica del desarrollo durante el correspondiente periodo Vigotsky (19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ideración de la situación social del alumno hace efectiva la orientación porque atenderá la necesidades, intereses, capacidades, habilidades entre otras propiedades y procesos psíquicos y se estructurará en función de la s diferencias individuales de los sujetos cada individuo es único e irrepet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orientación en la escue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valoramos que la orientación es consustancial al proceso de enseñanza es lógico que el profesor deba desempeñar los procesos d de la orientación con la asesoría de especialistas. El rol del maestro o profesor facilita esta labor por la posición que ocupa dentro de la institución, y la comunicación que establece con los alumn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después de una clase, un estudiante se acerca para hacer una pregunta sobre un problema matemático, tal vez lo que quiere decir es:  “Estoy mortalmente atemorizado; no creo que nadie le importe. Por favor, profesor, demuéstreme que le intereso, que soy una persona para Ud. me presta atención”. Pero no puede decir nada de esto. No puede relevar que en clase de matemáticas se siente solo, y entonces formula una pregunta acerca de un problema”. Estas ideas plasmadas por W. Perry en su libro Conflictos in the Learming Process nos indican que el profesor está llamado a vibrar con sus alumnos,  conocer sus intereses, inquietudes, problemas, única vía para ser estudiado y que sus palabras tengan resonancia entre los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municación profesor-alumno la función informativa adquiere una gran significación ya que es el encargado de facilitar la  construcción de los conocimientos, las habilidades y trasmitir las experiencias necesarias en la formación de los estudiantes. No con poca frecuencia esta función de hiperboliza en detrimento de la afectiva y la regulativa, manifestándose el carácter asimétrico de la comunicación que provoca que el proceso de interacción no puede concebirse de forma tal que un polo emite el mensaje y el otro sólo recepciona esta información si no que el sujeto se implica como personalidad en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bordar los aspectos estructurales y funcionales de la comunicación como un imperativo del papel de orientador que le es asignado al maestro se destaca la comprensión mutua que es esencial en la relación del subsistema profesor - alumno en el que se expresan los mecanismos de identificación, percepción mutua y de empatía.</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a orientación en la escuela puede organizarse como un programa de servicios que marcha de forma paralela al programa educativo, respondiendo a la demandas de algunos alumnos y no a las necesidades de todos. De esta manera la orientación alejada del proyecto de formación integral de la personalidad de los discípulos, siendo un conjunto de servicios que aparecen en función de los problemas que se constatan, es un apéndice de la enseñanza que cumple una función curativa a la que le es ajena las características de ser progresiva, dinámica y constructiva que habíamos expresado que la definen. Por otra parte, sería sólo un encargo social de un grupo de especialista (psicólogos, orientadores, trabajadores sociales y otros) y el profesor sería expropiado de su papel de orientado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a orientación ha de reconocerse del proceso de enseñanza. El encuentro entre el profesor y el alumno no crea únicamente una situación de aprendizaje, en el mismo se crean condiciones para la orientación. Entre las áreas tradicionalmente establecidas en la orientación se encuentran la educativa, personal y la vocacional. Detengámonos en esta última.</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pPr>
      <w:r>
        <w:rPr>
          <w:rFonts w:cs="Arial" w:ascii="Arial" w:hAnsi="Arial"/>
          <w:spacing w:val="-3"/>
          <w:sz w:val="22"/>
          <w:szCs w:val="22"/>
          <w:u w:val="single"/>
        </w:rPr>
        <w:t>El profesor en la orientación vocacional</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l problema en la elección vocacional aflora con naturalidad en el ámbito escolar. Los condiscípulos conversan sobre el tema con dudas, inquietudes que entre ellos mismos no encuentran respuestas y deciden acudir al profesor que los oriente o les brinde su opinión al respect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l problema estriba en si el profesor tiene o no claridad de que su rol tiene exigencias que trascienden el aula y la materia que imparte, y si esto es así sabe como colaborar en la orientación vocacional de sus alumn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s conveniente que el profesor conozca que lo intente o no está implicado en la elección profesional de los adolescentes o en las inclinaciones o preferencias de los niños porque los juicios que emite, las actitudes que asume, o su conducta son aceptadas o rechazadas por los estudiantes y de hecho esto se convierte en una especie de consejo que brinda. Ante esta responsabilidad la búsqueda de una asesoría técnica permitiría que su orientación no fuera improvisada, que él no se sintiera inseguro y la ayuda fuera más efectiv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nte la situación de elegir un profesión el joven siente temor a equivocarse al seleccionar una carrera que en realidad no le guste y se frustre. El profesor que es una de las personas que puede colaborar a la orientación vocacional del adolescente, sabe que el momento de la elección coincide con el período en el adolescente está muy encerrado en si mismo, se está conociendo, está volcado hacia su mundo y le es difícil desprenderse de sí mismo para reflexionar sobre los factores y características de la profesión y su características personológicas están en correspondencia con los requerimientos de esa real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a función del profesor en la orientación vocacional puede centrarse en dos cuestiones básicas: que las expectativas del joven sean adecuadas con sus potencialidades reales por un lado y que conozca el espectro de posibilidades de carrera, oficios, con la confirmación necesaria desde el plan de estudio hasta las fuentes de trabajo, o lugares donde se ejerce esa especialidad y las perspectivas de superación. Esta función no representa una sobrecarga en la labor del profesor, si es una forma de hacer más efectiva su acción educativa en el problema de la orientación aprovechando los recursos que posee y sistematizando su experie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i bien es cierto que hay expertos en la orientación vocacional, el profesor que es observador, aprecia las diferencias individuales de los adolescentes, en la forma en que se apropian del conocimiento; los que se frustran o no ante fracaso; la estabilidad emocional; si están motivadas por el estudio general o por una asignatura o solo por obtener buenas calificaciones para mantener o alcanzar un estatus que en el grupo por la necesidad de reconocimiento social; los que demuestran independencia. En su contexto con ellos (identifica a) los rechazos, los líderes, los que prefieren estar aislados, los que adoptan actitudes de cooperación, de solidaridad o de individualismo y mucho más. El fruto de esta observación es de un valor inestimable para el trabajo del orientador en la medida que puede influir en la formación o en la educación de la autovaloración y de las expectativas del estudian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Un escenario que aprovecha el profesor para orientar a sus discípulos es por excelencia la clase, si enfoca su materia en función de una profesión futura, relacionándola con otros afines, con su vida cotidiana y con profesiones son las cuales su materia tiene vínculos. El propio modo de diseñarla que los motive, despierte el interés por investigar y por un aprendizaje más independiente los prepara para tomar decisiones ante diversas alternativas de elección profesiona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l señalar que el profesor podía realizar una labor informativa que oriente a sus enseñantes no supone que éste sea una enciclopedia cosa harto difícil por el extraordinario desarrollo de la ciencia y la técnica, pero sí estimularlos para que busquen por sí mismo la información que necesitan, las instituciones que pudieran visitar, especializados de tal manera que se pudieran evitar errores en la elección por falta de conocimiento sobre la profesión elegid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a orientación vocacional es un proceso en que intervienen la escuela, la familia y la comunidad. El espacio que se le asigna a la institución educativa y al profesor potencian el proceso, sí promueven la reflexión del joven acerca de que los él es el sujeto de su elección y los adultos que lo rodean facilitarán el proceso, pero que él debe enfrentarse al conocimiento que posee de sí mismo y considerando los requerimientos de la profesión podrá decidir e impregnarle sentido de la elección y que éste sea un verdadero acto de autodeterminación. Bozhovich L.1976.</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u w:val="single"/>
        </w:rPr>
        <w:t>Papel de otros especialistas en la orientación vocacional</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a existencia de centros y departamentos especializados en la orientación vocacional complementa la actividad del profesor. En estas instituciones cuyo objetivo no se reduce aquellos en la que la elección se ha convertido en una situación de crisis, ya que se extiende a todos, y no sólo en el período previo a la elección, sino que desde mucho antes, condiciona que la orientación vocacional se logre progresiva y gradualmen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os orientadores vocacionales que poseen la formación técnica para realizar el estudio psicológico del alumno, estimulan el conocimiento de sí mismo, la autoreflexión, su autoreflexión, su autoaceptación, a través de un trabajo grupal que contribuye además, a comprender la relación interpersonal. La divulgación de la información profesional es otra de las tareas de estos servicios despertando en los jóvenes nuevos intereses y descubriendo nuevas áreas.</w:t>
      </w:r>
    </w:p>
    <w:p>
      <w:pPr>
        <w:pStyle w:val="Normal"/>
        <w:suppressAutoHyphens w:val="true"/>
        <w:jc w:val="both"/>
        <w:rPr>
          <w:rFonts w:ascii="Arial" w:hAnsi="Arial" w:cs="Arial"/>
          <w:spacing w:val="-3"/>
          <w:sz w:val="22"/>
          <w:szCs w:val="22"/>
        </w:rPr>
      </w:pPr>
      <w:r>
        <w:rPr>
          <w:rFonts w:cs="Arial" w:ascii="Arial" w:hAnsi="Arial"/>
          <w:spacing w:val="-3"/>
          <w:sz w:val="22"/>
          <w:szCs w:val="22"/>
        </w:rPr>
        <w:t>El asesoramiento a los profesores  es una dirección importante del trabajo porque la orientación experta potenciaría la influencia educativa del profeso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a estructuración de un programa de orientación con una concepción integradora en oposición a un enfoque atomista de servicios aislados, es lo que garantiza  la universalidad,  la coherencia y la continuidad del proces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n la formulación del  programa se ha  de considerar las necesidades de la población a quien va dirigido y las demandas de la institución educativa. El diagnóstico de estas necesidades y demandas es un requerimiento para lograr definir los objetivos del program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La definición de los objetivos es un momento crucial en la orientación. No pocas veces se minimiza la trascendencia de este paso o se trasmita formalmente por él, siendo letra muerta en el programa lo que explica la seguridad, la insatisfacción que en la puesta en marcha de un determinado programa experimenta el orientador cuando no logra lo deseado. Si embargo, ¿seleccionó la metodología a emplear, es decir, las técnicas, los medios y el procedimiento en función de los objetivos? o ¿lo hizo sin tenerlos en cuenta, diseñando un dispositivo metodológico perfecto al cual dedicó tiempo y esfuerzo para alcanzar el rigor científico necesario a priori de los objetivos o al margen de ellos? Indudablemente que esto implica un costo social y económico porque los recursos materiales y humanos que se invierten no logran los resultados esperados y genera una incertidumbre en la propia institución educativa en cuanto a las posibilidades reales de éxitos del programa. En los especialistas el desgaste físico y psíquico que no tiene como correlato la satisfacción de sus expectativas se traduce en frustración. Situaciones como las anteriores pudieran evitarse si al formular los objetivos revisamos si estos son alcanzables y mediables. De tal forma, que no nos propusiéramos metas ideales, perfeccionistas para las cuales en el contexto social en el que vamos a operar no existen las condiciones para lograrlas y desarrollamos un programa de acción adecuado mas no efectivo y nos angustia el no encontrar en que nos equivocamos,  o como hacerlo mejor par lograr su efectividad, cuando el problema radica en los objetivos ideales de los cuales permitimos, por eso deben ser formulados en términos que sean posibles de alcanza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or otra parte, puede ocurrir que concluir el programa evaluemos positivamente el trabajo en correspondencia con los cambios que hemos observado. Esta autocomplacencia por los efectos del programa puede sustentarse sobre bases ficticias porque ¿no es de esperar que al introducir una serie de cambios en el proceso educativo se produzcan modificaciones en los participantes? ¿hasta que punto lo alcanzado demuestra la efectividad del programa si no formulamos los objetivos de manera que fueran evaluables para poder retroalimentarnos de la calidad del trabajo realizado? Esto reafirma esa segunda condición de los objetivos de que sean mediables o evaluable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n la asesoría que los psicólogos, orientadores y otros especialistas afines le brindan al maestro en su desempeño en su rol como orientador pudiera introducirse estos criterios que precisen el papel y el lugar de él en el proceso de orientación y como conjugar la influencia educativa que reciben los alumnos, entre los que se destacan con fuerza la familia y la comunidad. No obstante, se impone delimitar las posibilidades reales que tiene la familia y la comunidad de involucrarse positivamente en la educación y orientación de los niños y adolescentes, así como precisar si después de este diagnóstico es necesario un proceso corrector comunitario que prepare a la familia para que asuma el rol que la sociedad le asigna en la formación de sus hijos y a la comunidad para que active todo su potencial educativ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Muchas son las tareas que implica el ser maestro. Desde la enseñanza de los rudimentos de las ciencias que forma a los obreros, profesionales y científicos del futuro hasta el pensar  y reflexionar sobre sí mismo y los demás, al aprender a elaborar juicios y valoraciones acerca de su propio yo y de los otros, estando en las manos de los maestros las semillas que bien cultivadas, regadas, atendidas con amor y dedicación, cosechan del mañana. En esta hermosa y noble tarea, los maestros asumen el rol profesional de orientadores el que en colaboración con la familia, la comunidad y los especialistas hacen creíble que el futuro puede ser luminoso y que las nuevas generaciones que se formas asuman el reto de elevar la calidad de la vida en una sociedad que se desarrolla vertiginosamente y que exige cada día más de los alumnos que al egresar de las escuelas estén preparados para los cambios y contribuyan al desarrollo científico-técnico y a que el crecimiento personal y la subjetividad encuentren el espacio que les corresponden para los valores como la libertad, la justicia, la igualdad reinen en este mund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BIBLIOGRAF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Bozhovich L.I. (1976)  La personalidad y su formación en la  edad infantil.  Ed.  Pueblo y</w:t>
      </w:r>
    </w:p>
    <w:p>
      <w:pPr>
        <w:pStyle w:val="Normal"/>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ducación. La Habana.</w:t>
      </w:r>
    </w:p>
    <w:p>
      <w:pPr>
        <w:pStyle w:val="Normal"/>
        <w:suppressAutoHyphens w:val="true"/>
        <w:jc w:val="both"/>
        <w:rPr/>
      </w:pPr>
      <w:r>
        <w:rPr>
          <w:rFonts w:cs="Arial" w:ascii="Arial" w:hAnsi="Arial"/>
          <w:spacing w:val="-3"/>
          <w:sz w:val="22"/>
          <w:szCs w:val="22"/>
        </w:rPr>
        <w:t>Ibarra L. (1989) La formación de las intensiones profesionales                                                                                                                                                                                                                    en los alumnos. Tesis de  Doctorado. La Habana.</w:t>
      </w:r>
    </w:p>
    <w:p>
      <w:pPr>
        <w:pStyle w:val="Normal"/>
        <w:suppressAutoHyphens w:val="true"/>
        <w:jc w:val="both"/>
        <w:rPr/>
      </w:pPr>
      <w:r>
        <w:rPr>
          <w:rFonts w:cs="Arial" w:ascii="Arial" w:hAnsi="Arial"/>
          <w:spacing w:val="-3"/>
          <w:sz w:val="22"/>
          <w:szCs w:val="22"/>
        </w:rPr>
        <w:t>_________ y A.A.V.V. (1993)  La comunicación padres e hijos. En: Nos comunicamos con nuestros hijos.  La Habana. Ed. Política.</w:t>
      </w:r>
    </w:p>
    <w:p>
      <w:pPr>
        <w:pStyle w:val="Normal"/>
        <w:suppressAutoHyphens w:val="true"/>
        <w:jc w:val="both"/>
        <w:rPr/>
      </w:pPr>
      <w:r>
        <w:rPr>
          <w:rFonts w:cs="Arial" w:ascii="Arial" w:hAnsi="Arial"/>
          <w:spacing w:val="-3"/>
          <w:sz w:val="22"/>
          <w:szCs w:val="22"/>
        </w:rPr>
        <w:t>Ibarra, L. (1993) La orientación educativa: un debate permanente. Taller Iberoamericano de Educación Sexual y Orientación psicológica, Ciudad de la Habana.</w:t>
      </w:r>
    </w:p>
    <w:p>
      <w:pPr>
        <w:pStyle w:val="Normal"/>
        <w:suppressAutoHyphens w:val="true"/>
        <w:jc w:val="both"/>
        <w:rPr>
          <w:rFonts w:ascii="Arial" w:hAnsi="Arial" w:cs="Arial"/>
          <w:spacing w:val="-3"/>
          <w:sz w:val="22"/>
          <w:szCs w:val="22"/>
        </w:rPr>
      </w:pPr>
      <w:r>
        <w:rPr>
          <w:rFonts w:cs="Arial" w:ascii="Arial" w:hAnsi="Arial"/>
          <w:spacing w:val="-3"/>
          <w:sz w:val="22"/>
          <w:szCs w:val="22"/>
        </w:rPr>
        <w:t>Kelly,  G. (1986) Psicología de la educación. Madrid. Edit Morata.</w:t>
      </w:r>
    </w:p>
    <w:p>
      <w:pPr>
        <w:pStyle w:val="Normal"/>
        <w:suppressAutoHyphens w:val="true"/>
        <w:jc w:val="both"/>
        <w:rPr/>
      </w:pPr>
      <w:r>
        <w:rPr>
          <w:rFonts w:cs="Arial" w:ascii="Arial" w:hAnsi="Arial"/>
          <w:spacing w:val="-3"/>
          <w:sz w:val="22"/>
          <w:szCs w:val="22"/>
        </w:rPr>
        <w:t>Rogers, C.(1989) El proceso de convertirse en persona. México Edit. Paidós,S.A.</w:t>
      </w:r>
    </w:p>
    <w:p>
      <w:pPr>
        <w:pStyle w:val="Normal"/>
        <w:suppressAutoHyphens w:val="true"/>
        <w:jc w:val="both"/>
        <w:rPr>
          <w:rFonts w:ascii="Arial" w:hAnsi="Arial" w:cs="Arial"/>
          <w:spacing w:val="-3"/>
          <w:sz w:val="22"/>
          <w:szCs w:val="22"/>
        </w:rPr>
      </w:pPr>
      <w:r>
        <w:rPr>
          <w:rFonts w:cs="Arial" w:ascii="Arial" w:hAnsi="Arial"/>
          <w:spacing w:val="-3"/>
          <w:sz w:val="22"/>
          <w:szCs w:val="22"/>
        </w:rPr>
        <w:t>Strang, R. (1983) La orientación en las instituciones educativas Edit. Universitaria.</w:t>
      </w:r>
    </w:p>
    <w:p>
      <w:pPr>
        <w:pStyle w:val="Normal"/>
        <w:suppressAutoHyphens w:val="true"/>
        <w:jc w:val="both"/>
        <w:rPr>
          <w:rFonts w:ascii="Arial" w:hAnsi="Arial" w:cs="Arial"/>
          <w:spacing w:val="-3"/>
          <w:sz w:val="22"/>
          <w:szCs w:val="22"/>
        </w:rPr>
      </w:pPr>
      <w:r>
        <w:rPr>
          <w:rFonts w:cs="Arial" w:ascii="Arial" w:hAnsi="Arial"/>
          <w:spacing w:val="-3"/>
          <w:sz w:val="22"/>
          <w:szCs w:val="22"/>
        </w:rPr>
        <w:t>Tyler, L. (1969) La función del orientador México. Edt. Trillas.</w:t>
      </w:r>
    </w:p>
    <w:p>
      <w:pPr>
        <w:pStyle w:val="Normal"/>
        <w:suppressAutoHyphens w:val="true"/>
        <w:jc w:val="both"/>
        <w:rPr>
          <w:rFonts w:ascii="Arial" w:hAnsi="Arial" w:cs="Arial"/>
          <w:spacing w:val="-3"/>
          <w:sz w:val="22"/>
          <w:szCs w:val="22"/>
        </w:rPr>
      </w:pPr>
      <w:r>
        <w:rPr>
          <w:rFonts w:cs="Arial" w:ascii="Arial" w:hAnsi="Arial"/>
          <w:spacing w:val="-3"/>
          <w:sz w:val="22"/>
          <w:szCs w:val="22"/>
        </w:rPr>
        <w:t>Vigotsky, L. S. (1987) Historia del desarrollo de las funciones psíquicas superiores. Edit Científico-Técnica. La Habana.</w:t>
      </w:r>
    </w:p>
    <w:p>
      <w:pPr>
        <w:pStyle w:val="Normal"/>
        <w:suppressAutoHyphens w:val="true"/>
        <w:jc w:val="both"/>
        <w:rPr>
          <w:rFonts w:ascii="Arial" w:hAnsi="Arial" w:cs="Arial"/>
          <w:spacing w:val="-3"/>
          <w:sz w:val="22"/>
          <w:szCs w:val="22"/>
        </w:rPr>
      </w:pPr>
      <w:r>
        <w:rPr>
          <w:rFonts w:cs="Arial" w:ascii="Arial" w:hAnsi="Arial"/>
          <w:spacing w:val="-3"/>
          <w:sz w:val="22"/>
          <w:szCs w:val="22"/>
        </w:rPr>
        <w:t>Weimberg, C. (1982) Orientación educacional, Buenos Aires. Edit Paidós.</w:t>
      </w:r>
    </w:p>
    <w:p>
      <w:pPr>
        <w:pStyle w:val="Normal"/>
        <w:suppressAutoHyphens w:val="true"/>
        <w:jc w:val="both"/>
        <w:rPr>
          <w:rFonts w:ascii="Arial" w:hAnsi="Arial" w:cs="Arial"/>
          <w:spacing w:val="-3"/>
          <w:sz w:val="22"/>
          <w:szCs w:val="22"/>
        </w:rPr>
      </w:pPr>
      <w:r>
        <w:rPr>
          <w:rFonts w:cs="Arial" w:ascii="Arial" w:hAnsi="Arial"/>
          <w:spacing w:val="-3"/>
          <w:sz w:val="22"/>
          <w:szCs w:val="22"/>
        </w:rPr>
        <w:t>Willie, R. (1982)          Guindance in  Elementary Education, Harpes &amp; Brothers New Yor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5307"/>
      <w:pgMar w:left="993"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37:00Z</dcterms:created>
  <dc:creator>Jesus Carvajal</dc:creator>
  <dc:description/>
  <cp:keywords/>
  <dc:language>en-US</dc:language>
  <cp:lastModifiedBy>Administrador</cp:lastModifiedBy>
  <cp:lastPrinted>1998-07-07T12:28:00Z</cp:lastPrinted>
  <dcterms:modified xsi:type="dcterms:W3CDTF">2010-03-04T22:37:00Z</dcterms:modified>
  <cp:revision>2</cp:revision>
  <dc:subject/>
  <dc:title>El Maestro y la tarea de Orientación. Desempeño de su rol.</dc:title>
</cp:coreProperties>
</file>