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Narrow" w:hAnsi="Arial Narrow"/>
          <w:sz w:val="22"/>
          <w:szCs w:val="22"/>
        </w:rPr>
        <w:t>UNIVERSIDAD DE LA HABANA. FACULTAD DE PSICOLOGÍA</w:t>
      </w:r>
    </w:p>
    <w:p>
      <w:pPr>
        <w:pStyle w:val="Normal"/>
        <w:spacing w:lineRule="auto" w:line="276"/>
        <w:jc w:val="center"/>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center"/>
        <w:rPr/>
      </w:pPr>
      <w:r>
        <w:rPr>
          <w:rFonts w:cs="Arial" w:ascii="Arial Narrow" w:hAnsi="Arial Narrow"/>
          <w:b/>
          <w:sz w:val="22"/>
          <w:szCs w:val="22"/>
        </w:rPr>
        <w:t>Una Mirada a la Orientación desde el enfoque histórico-cultural. Dra. Lourdes M. Ibarra Mustelier</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En la actualidad cada vez más va quedando atrás el enfoque de una educación atomizada que es reemplazada por una concepción del proceso educativo en el que la formación integral de la personalidad de los educandos constituye el objetivo principal. En este sentido que la orientación representa un papel importante en la educación de los alumnos. De tal forma que concebimos que la orientación tiene una repercusión educativa.</w:t>
      </w:r>
    </w:p>
    <w:p>
      <w:pPr>
        <w:pStyle w:val="TextBody"/>
        <w:spacing w:lineRule="auto" w:line="276"/>
        <w:rPr>
          <w:rFonts w:ascii="Arial Narrow" w:hAnsi="Arial Narrow" w:cs="Arial"/>
          <w:sz w:val="22"/>
          <w:szCs w:val="22"/>
        </w:rPr>
      </w:pPr>
      <w:r>
        <w:rPr>
          <w:rFonts w:cs="Arial" w:ascii="Arial Narrow" w:hAnsi="Arial Narrow"/>
          <w:sz w:val="22"/>
          <w:szCs w:val="22"/>
        </w:rPr>
        <w:t>Frente al problema del campo específico de la orientación se asumen distintas posiciones. Veamos algunas de ellas.</w:t>
      </w:r>
    </w:p>
    <w:p>
      <w:pPr>
        <w:pStyle w:val="Normal"/>
        <w:spacing w:lineRule="auto" w:line="276"/>
        <w:jc w:val="both"/>
        <w:rPr>
          <w:rFonts w:ascii="Arial Narrow" w:hAnsi="Arial Narrow" w:cs="Arial"/>
          <w:sz w:val="22"/>
          <w:szCs w:val="22"/>
        </w:rPr>
      </w:pPr>
      <w:r>
        <w:rPr>
          <w:rFonts w:cs="Arial" w:ascii="Arial Narrow" w:hAnsi="Arial Narrow"/>
          <w:sz w:val="22"/>
          <w:szCs w:val="22"/>
        </w:rPr>
        <w:t>- La orientación y la educación están íntimamente relacionadas. La primera proporciona al sujeto un sistema de reflexión que lo capacita para analizar información sobre las opciones que tiene y que conduce a la auto-orientación. En esta línea se inscribe Kelly, G. (1986) que expresa que “...la orientación puede definirse como la fase del proceso educativo que consiste en el cálculo de las capacidades, intereses y necesidades del individuo para aconsejarle acerca de sus problemas asistirle en la formulación de planes para aprovechar al máximo sus facultades y ayudarles a tomar las decisiones que sirvan para promover su bienestar en la escuela, en la vida...”</w:t>
      </w:r>
    </w:p>
    <w:p>
      <w:pPr>
        <w:pStyle w:val="Normal"/>
        <w:spacing w:lineRule="auto" w:line="276"/>
        <w:jc w:val="both"/>
        <w:rPr>
          <w:rFonts w:ascii="Arial Narrow" w:hAnsi="Arial Narrow" w:cs="Arial"/>
          <w:sz w:val="22"/>
          <w:szCs w:val="22"/>
        </w:rPr>
      </w:pPr>
      <w:r>
        <w:rPr>
          <w:rFonts w:cs="Arial" w:ascii="Arial Narrow" w:hAnsi="Arial Narrow"/>
          <w:sz w:val="22"/>
          <w:szCs w:val="22"/>
        </w:rPr>
        <w:t>- No hay límites precisos entre  educación, orientación y terapia,  pueden intercambiarse sin violentar el tipo de relación necesaria para una situación de ayuda que en Rogers, C (1989) el objetivo generalizable a todos es el desarrollo personal o en Tyler, L. (1969) que afirma que la función de la orientación es intervenir en las crisis en tal forma, que se produzca una elección adecuada por un proceso de aprendizaje en el orientador. Para otros como Wille, R. (1982)  “...la orientación en la educación elemental no puede ser considerada como innovación porque es sinónimo de enseñanza “o aquellos que”  mantiene que toda orientación es educación, y  toda educación es orientación Weimberg, C (1989) ”El entender la orientación es educación,  la enseñanza y la educación como sinónimos sería perder el objetivo específico de cada proceso, aunque se considere que la orientación y la enseñanza deban ser inseparables y la educación sea una parte integrante de la educación.</w:t>
      </w:r>
    </w:p>
    <w:p>
      <w:pPr>
        <w:pStyle w:val="Normal"/>
        <w:spacing w:lineRule="auto" w:line="276"/>
        <w:jc w:val="both"/>
        <w:rPr>
          <w:rFonts w:ascii="Arial Narrow" w:hAnsi="Arial Narrow" w:cs="Arial"/>
          <w:sz w:val="22"/>
          <w:szCs w:val="22"/>
        </w:rPr>
      </w:pPr>
      <w:r>
        <w:rPr>
          <w:rFonts w:cs="Arial" w:ascii="Arial Narrow" w:hAnsi="Arial Narrow"/>
          <w:sz w:val="22"/>
          <w:szCs w:val="22"/>
        </w:rPr>
        <w:t>Constituye un punto de vista interesante el que nos presenta Strang, R. (1989) al aseverar que  “la orientación es uno de los tres pilares de la educación”. El estudio del niño, su orientación y su historial, los tres, están relacionados entre sí; pero cada uno tiene sus rasgos distintivos. El estudio del niño es esencial para que podamos descubrir a “qué clase de niño” tenemos que enseñar e historial proporciona la amplia variedad de experiencias que cada niño necesita. La orientación ayuda al niño a escoger las experiencias apropiadas a sus necesidades particulares y a tener éxito con ellas”.</w:t>
      </w:r>
    </w:p>
    <w:p>
      <w:pPr>
        <w:pStyle w:val="Normal"/>
        <w:spacing w:lineRule="auto" w:line="276"/>
        <w:jc w:val="both"/>
        <w:rPr>
          <w:rFonts w:ascii="Arial Narrow" w:hAnsi="Arial Narrow" w:cs="Arial"/>
          <w:sz w:val="22"/>
          <w:szCs w:val="22"/>
        </w:rPr>
      </w:pPr>
      <w:r>
        <w:rPr>
          <w:rFonts w:cs="Arial" w:ascii="Arial Narrow" w:hAnsi="Arial Narrow"/>
          <w:sz w:val="22"/>
          <w:szCs w:val="22"/>
        </w:rPr>
        <w:t>En nuestra concepción la orientación concierne al desarrollo, de todos los niños y adolescentes de porqué la consideramos como un proceso continuo, positivo, constructivo y dinámico por lo que el profesional encargado de la orientación no solo interviene en los momentos de crisis de los alumnos como la inadaptación a la escuela, reacciones emocionales violentas, bajo rendimiento escolar entre otros, sino que su acercamiento a los niños y adolescentes es para proporcionarles los medios que le permitan descubrir sus propias potencialidades y como desarrollarlas. Incluso antes de ingresar en la escuela ya sea en las instituciones educativas para niños de edad preescolar o a través de programas de atención a la familia de niños que no asisten a estas a estas instituciones por vías no formales de manera tal que la orientación se inicie desde edades muy tempranas en el desarrollo lo que redundaría en la efectividad del proceso.</w:t>
      </w:r>
    </w:p>
    <w:p>
      <w:pPr>
        <w:pStyle w:val="Normal"/>
        <w:spacing w:lineRule="auto" w:line="276"/>
        <w:jc w:val="both"/>
        <w:rPr>
          <w:rFonts w:ascii="Arial Narrow" w:hAnsi="Arial Narrow" w:cs="Arial"/>
          <w:sz w:val="22"/>
          <w:szCs w:val="22"/>
        </w:rPr>
      </w:pPr>
      <w:r>
        <w:rPr>
          <w:rFonts w:cs="Arial" w:ascii="Arial Narrow" w:hAnsi="Arial Narrow"/>
          <w:sz w:val="22"/>
          <w:szCs w:val="22"/>
        </w:rPr>
        <w:t>- Enseñanza, Desarrollo y Orientación.</w:t>
      </w:r>
    </w:p>
    <w:p>
      <w:pPr>
        <w:pStyle w:val="Normal"/>
        <w:spacing w:lineRule="auto" w:line="276"/>
        <w:jc w:val="both"/>
        <w:rPr>
          <w:rFonts w:ascii="Arial Narrow" w:hAnsi="Arial Narrow" w:cs="Arial"/>
          <w:sz w:val="22"/>
          <w:szCs w:val="22"/>
        </w:rPr>
      </w:pPr>
      <w:r>
        <w:rPr>
          <w:rFonts w:cs="Arial" w:ascii="Arial Narrow" w:hAnsi="Arial Narrow"/>
          <w:sz w:val="22"/>
          <w:szCs w:val="22"/>
        </w:rPr>
        <w:t>La orientación - como hemos expresado debe formar parte integrante del proceso de - aprendizaje. Los niños crecen y se desarrollan continuamente y donde ocurran los procesos de formación y desarrollo es indispensable la orientación que dirija esta formación de los alumnos.</w:t>
      </w:r>
    </w:p>
    <w:p>
      <w:pPr>
        <w:pStyle w:val="Normal"/>
        <w:spacing w:lineRule="auto" w:line="276"/>
        <w:jc w:val="both"/>
        <w:rPr>
          <w:rFonts w:ascii="Arial Narrow" w:hAnsi="Arial Narrow" w:cs="Arial"/>
          <w:sz w:val="22"/>
          <w:szCs w:val="22"/>
        </w:rPr>
      </w:pPr>
      <w:r>
        <w:rPr>
          <w:rFonts w:cs="Arial" w:ascii="Arial Narrow" w:hAnsi="Arial Narrow"/>
          <w:sz w:val="22"/>
          <w:szCs w:val="22"/>
        </w:rPr>
        <w:t>Esta valoración cobra mayor claridad si entendemos la interacción entre enseñanza y desarrollo como que la primera conduce a este último que al decir de L. I. Vigotsky ...”la personalidad de que los niños pueden hacer con la ayuda de otros pudiera ser, en cierto sentido, más indicativo de su desarrollo mental que lo que pueden hacer por sí solos...”. Para explicar esta relación el introduce al concepto de Zona de Desarrollo Próximo que “...no es otra cosa que la distancia  entre le nivel real del desarrollo, determinado por la capacidad de resolver independientemente un problema, y el nivel de desarrollo potencial, determinado a través de la resolución de un problema bajo la guía de un adulto o en la colaboración con otro compañero más capaz L. I. Vogotsky (1987).</w:t>
      </w:r>
    </w:p>
    <w:p>
      <w:pPr>
        <w:pStyle w:val="Normal"/>
        <w:spacing w:lineRule="auto" w:line="276"/>
        <w:jc w:val="both"/>
        <w:rPr>
          <w:rFonts w:ascii="Arial Narrow" w:hAnsi="Arial Narrow" w:cs="Arial"/>
          <w:sz w:val="22"/>
          <w:szCs w:val="22"/>
        </w:rPr>
      </w:pPr>
      <w:r>
        <w:rPr>
          <w:rFonts w:cs="Arial" w:ascii="Arial Narrow" w:hAnsi="Arial Narrow"/>
          <w:sz w:val="22"/>
          <w:szCs w:val="22"/>
        </w:rPr>
        <w:t>Si bien el autor enfatiza el desarrollo de los procesos  cognitivos es válida la generalización para la promoción de la personalidad del individuo donde la complejidad de su formación quiere aún más de la repercusión de la orientación y la enseñanza.</w:t>
      </w:r>
    </w:p>
    <w:p>
      <w:pPr>
        <w:pStyle w:val="Normal"/>
        <w:spacing w:lineRule="auto" w:line="276"/>
        <w:jc w:val="both"/>
        <w:rPr>
          <w:rFonts w:ascii="Arial Narrow" w:hAnsi="Arial Narrow" w:cs="Arial"/>
          <w:sz w:val="22"/>
          <w:szCs w:val="22"/>
        </w:rPr>
      </w:pPr>
      <w:r>
        <w:rPr>
          <w:rFonts w:cs="Arial" w:ascii="Arial Narrow" w:hAnsi="Arial Narrow"/>
          <w:sz w:val="22"/>
          <w:szCs w:val="22"/>
        </w:rPr>
        <w:t>Hemos de tener en cuenta que el niño que está en la escuela objeto (y sujeto) de la influencias sociales no es un conjunto de piezas como parece si analizamos el tratamiento que le damos, sino que al estructurar un programa de orientación debemos partir de que estos niños o adolescentes crecen y responden como un organismo íntegro y que de esa manera asimilarán la experiencia, lo que significa que ellos, no sólo necesitan orientación para el empleo con éxitos de los conocimientos y de las habilidades formadas en el escenario escolar, sino también para conocerse así mismo, aceptarse y ser aceptado por el grupo.</w:t>
      </w:r>
    </w:p>
    <w:p>
      <w:pPr>
        <w:pStyle w:val="Normal"/>
        <w:spacing w:lineRule="auto" w:line="276"/>
        <w:jc w:val="both"/>
        <w:rPr>
          <w:rFonts w:ascii="Arial Narrow" w:hAnsi="Arial Narrow" w:cs="Arial"/>
          <w:sz w:val="22"/>
          <w:szCs w:val="22"/>
        </w:rPr>
      </w:pPr>
      <w:r>
        <w:rPr>
          <w:rFonts w:cs="Arial" w:ascii="Arial Narrow" w:hAnsi="Arial Narrow"/>
          <w:sz w:val="22"/>
          <w:szCs w:val="22"/>
        </w:rPr>
        <w:t>La persona a quien se debe orientar o mejor dicho, ayudar a orientarse, es resultado de una ¨situación social del desarrollo específica. Esta es una categoría decisiva para comprender el desarrollo psíquico en distintas etapas ya que es la ¨combinación especial de los procesos internos del desarrollo y de las condiciones externas que es típica en cada etapa y que condicionan también la dinámica del desarrollo durante el correspondiente periodo Vigotsky (1987).</w:t>
      </w:r>
    </w:p>
    <w:p>
      <w:pPr>
        <w:pStyle w:val="Normal"/>
        <w:spacing w:lineRule="auto" w:line="276"/>
        <w:jc w:val="both"/>
        <w:rPr>
          <w:rFonts w:ascii="Arial Narrow" w:hAnsi="Arial Narrow" w:cs="Arial"/>
          <w:sz w:val="22"/>
          <w:szCs w:val="22"/>
        </w:rPr>
      </w:pPr>
      <w:r>
        <w:rPr>
          <w:rFonts w:cs="Arial" w:ascii="Arial Narrow" w:hAnsi="Arial Narrow"/>
          <w:sz w:val="22"/>
          <w:szCs w:val="22"/>
        </w:rPr>
        <w:t>La consideración de la situación social del alumno hace efectiva la orientación porque atenderá la necesidades, intereses, capacidades, habilidades entre otras propiedades y procesos psíquicos y se estructurará en función de la s diferencias individuales de los sujetos cada individuo es único e irrepetible.</w:t>
      </w:r>
    </w:p>
    <w:p>
      <w:pPr>
        <w:pStyle w:val="Normal"/>
        <w:spacing w:lineRule="auto" w:line="276"/>
        <w:jc w:val="both"/>
        <w:rPr/>
      </w:pPr>
      <w:r>
        <w:rPr>
          <w:rFonts w:cs="Arial" w:ascii="Arial Narrow" w:hAnsi="Arial Narrow"/>
          <w:sz w:val="22"/>
          <w:szCs w:val="22"/>
          <w:u w:val="single"/>
        </w:rPr>
        <w:t>La orientación en la escuela</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t>Si valoramos que la orientación es consustancial al proceso de enseñanza es lógico que el profesor deba desempeñar los procesos d de la orientación con la asesoría de especialistas. El rol del maestro o profesor facilita esta labor por la posición que ocupa dentro de la institución, y la comunicación que establece con los alumnos.</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después de una clase, un estudiante se acerca para hacer una pregunta sobre un problema matemático, tal vez lo que quiere decir es: “Estoy mortalmente atemorizado; no creo que nadie le importe. Por favor, profesor, demuéstreme que le intereso, que soy una persona para Ud. me presta atención”. Pero no puede decir nada de esto. No puede relevar que en clase de matemáticas se siente solo, y entonces formula una pregunta acerca de un problema”. Estas ideas plasmadas por W. Perry en su libro Conflictos in the Learming Process nos indican que el profesor está llamado a vibrar con sus alumnos,  conocer sus intereses, inquietudes, problemas, única vía para ser estudiado y que sus palabras tengan resonancia entre los estudiantes.</w:t>
      </w:r>
    </w:p>
    <w:p>
      <w:pPr>
        <w:pStyle w:val="Normal"/>
        <w:spacing w:lineRule="auto" w:line="276"/>
        <w:jc w:val="both"/>
        <w:rPr>
          <w:rFonts w:ascii="Arial Narrow" w:hAnsi="Arial Narrow" w:cs="Arial"/>
          <w:sz w:val="22"/>
          <w:szCs w:val="22"/>
        </w:rPr>
      </w:pPr>
      <w:r>
        <w:rPr>
          <w:rFonts w:cs="Arial" w:ascii="Arial Narrow" w:hAnsi="Arial Narrow"/>
          <w:sz w:val="22"/>
          <w:szCs w:val="22"/>
        </w:rPr>
        <w:t>En la comunicación profesor-alumno la función informativa adquiere una gran significación ya que es el encargado de facilitar la  construcción de los conocimientos, las habilidades y trasmitir las experiencias necesarias en la formación de los estudiantes. No con poca frecuencia esta función de hiperboliza en detrimento de la afectiva y la regulativa, manifestándose el carácter asimétrico de la comunicación que provoca que el proceso de interacción no puede concebirse de forma tal que un polo emite el mensaje y el otro sólo recepciona esta información si no que el sujeto se implica como personalidad en el proceso.</w:t>
      </w:r>
    </w:p>
    <w:p>
      <w:pPr>
        <w:pStyle w:val="Normal"/>
        <w:spacing w:lineRule="auto" w:line="276"/>
        <w:jc w:val="both"/>
        <w:rPr>
          <w:rFonts w:ascii="Arial Narrow" w:hAnsi="Arial Narrow" w:cs="Arial"/>
          <w:sz w:val="22"/>
          <w:szCs w:val="22"/>
        </w:rPr>
      </w:pPr>
      <w:r>
        <w:rPr>
          <w:rFonts w:cs="Arial" w:ascii="Arial Narrow" w:hAnsi="Arial Narrow"/>
          <w:sz w:val="22"/>
          <w:szCs w:val="22"/>
        </w:rPr>
        <w:t>Al abordar los aspectos estructurales y funcionales de la comunicación como un imperativo del papel de orientador que le es asignado al maestro se destaca la comprensión mutua que es esencial en la relación del subsistema profesor - alumno en el que se expresan los mecanismos de identificación, percepción mutua y de empatía.</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La orientación en la escuela puede organizarse como un programa de servicios que marcha de forma paralela al programa educativo, respondiendo a la demandas de algunos alumnos y no a las necesidades de todos. De esta manera la orientación alejada del proyecto de formación integral de la personalidad de los discípulos, siendo un conjunto de servicios que aparecen en función de los problemas que se constatan, es un apéndice de la enseñanza que cumple una función curativa a la que le es ajena las características de ser progresiva, dinámica y constructiva que habíamos expresado que la definen. Por otra parte, sería sólo un encargo social de un grupo de especialista (psicólogos, orientadores, trabajadores sociales y otros) y el profesor sería expropiado de su papel de orientador.</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La orientación ha de reconocerse del proceso de enseñanza. El encuentro entre el profesor y el alumno no crea únicamente una situación de aprendizaje, en el mismo se crean condiciones para la orientación. Entre las áreas tradicionalmente establecidas en la orientación se encuentran la educativa, personal y la vocacional. Detengámonos en esta última.</w:t>
      </w:r>
    </w:p>
    <w:p>
      <w:pPr>
        <w:pStyle w:val="Normal"/>
        <w:suppressAutoHyphens w:val="true"/>
        <w:spacing w:lineRule="auto" w:line="276"/>
        <w:jc w:val="both"/>
        <w:rPr/>
      </w:pPr>
      <w:r>
        <w:rPr>
          <w:rFonts w:cs="Arial" w:ascii="Arial Narrow" w:hAnsi="Arial Narrow"/>
          <w:spacing w:val="-3"/>
          <w:sz w:val="22"/>
          <w:szCs w:val="22"/>
          <w:u w:val="single"/>
        </w:rPr>
        <w:t>El profesor en la orientación vocacional</w:t>
      </w:r>
      <w:r>
        <w:rPr>
          <w:rFonts w:cs="Arial" w:ascii="Arial Narrow" w:hAnsi="Arial Narrow"/>
          <w:spacing w:val="-3"/>
          <w:sz w:val="22"/>
          <w:szCs w:val="22"/>
        </w:rPr>
        <w:t>.</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El problema en la elección vocacional aflora con naturalidad en el ámbito escolar. Los condiscípulos conversan sobre el tema con dudas, inquietudes que entre ellos mismos no encuentran respuestas y deciden acudir al profesor que los oriente o les brinde su opinión al respecto.</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El problema estriba en si el profesor tiene o no claridad de que su rol tiene exigencias que trascienden el aula y la materia que imparte, y si esto es así sabe como colaborar en la orientación vocacional de sus alumnos.</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Es conveniente que el profesor conozca que lo intente o no está implicado en la elección profesional de los adolescentes o en las inclinaciones o preferencias de los niños porque los juicios que emite, las actitudes que asume, o su conducta son aceptadas o rechazadas por los estudiantes y de hecho esto se convierte en una especie de consejo que brinda. Ante esta responsabilidad la búsqueda de una asesoría técnica permitiría que su orientación no fuera improvisada, que él no se sintiera inseguro y la ayuda fuera más efectiva.</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Ante la situación de elegir un profesión el joven siente temor a equivocarse al seleccionar una carrera que en realidad no le guste y se frustre. El profesor que es una de las personas que puede colaborar a la orientación vocacional del adolescente, sabe que el momento de la elección coincide con el período en el adolescente está muy encerrado en si mismo, se está conociendo, está volcado hacia su mundo y le es difícil desprenderse de sí mismo para reflexionar sobre los factores y características de la profesión y su características personológicas están en correspondencia con los requerimientos de esa realidad.</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La función del profesor en la orientación vocacional puede centrarse en dos cuestiones básicas: que las expectativas del joven sean adecuadas con sus potencialidades reales por un lado y que conozca el espectro de posibilidades de carrera, oficios, con la confirmación necesaria desde el plan de estudio hasta las fuentes de trabajo, o lugares donde se ejerce esa especialidad y las perspectivas de superación. Esta función no representa una sobrecarga en la labor del profesor, si es una forma de hacer más efectiva su acción educativa en el problema de la orientación aprovechando los recursos que posee y sistematizando su experiencia.</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Si bien es cierto que hay expertos en la orientación vocacional, el profesor que es observador, aprecia las diferencias individuales de los adolescentes, en la forma en que se apropian del conocimiento; los que se frustran o no ante fracaso; la estabilidad emocional; si están motivadas por el estudio general o por una asignatura o solo por obtener buenas calificaciones para mantener o alcanzar un estatus que en el grupo por la necesidad de reconocimiento social; los que demuestran independencia. En su contexto con ellos (identifica a) los rechazos, los líderes, los que prefieren estar aislados, los que adoptan actitudes de cooperación, de solidaridad o de individualismo y mucho más. El fruto de esta observación es de un valor inestimable para el trabajo del orientador en la medida que puede influir en la formación o en la educación de la autovaloración y de las expectativas del estudiante.</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Un escenario que aprovecha el profesor para orientar a sus discípulos es por excelencia la clase, si enfoca su materia en función de una profesión futura, relacionándola con otros afines, con su vida cotidiana y con profesiones son las cuales su materia tiene vínculos. El propio modo de diseñarla que los motive, despierte el interés por investigar y por un aprendizaje más independiente los prepara para tomar decisiones ante diversas alternativas de elección profesional.</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Al señalar que el profesor podía realizar una labor informativa que oriente a sus enseñantes no supone que éste sea una enciclopedia cosa harto difícil por el extraordinario desarrollo de la ciencia y la técnica, pero sí estimularlos para que busquen por sí mismo la información que necesitan, las instituciones que pudieran visitar, especializados de tal manera que se pudieran evitar errores en la elección por falta de conocimiento sobre la profesión elegida.</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La orientación vocacional es un proceso en que intervienen la escuela, la familia y la comunidad. El espacio que se le asigna a la institución educativa y al profesor potencian el proceso, sí promueven la reflexión del joven acerca de que los él es el sujeto de su elección y los adultos que lo rodean facilitarán el proceso, pero que él debe enfrentarse al conocimiento que posee de sí mismo y considerando los requerimientos de la profesión podrá decidir e impregnarle sentido de la elección y que éste sea un verdadero acto de autodeterminación. Bozhovich L.1976.</w:t>
      </w:r>
    </w:p>
    <w:p>
      <w:pPr>
        <w:pStyle w:val="Normal"/>
        <w:suppressAutoHyphens w:val="true"/>
        <w:spacing w:lineRule="auto" w:line="276"/>
        <w:jc w:val="both"/>
        <w:rPr/>
      </w:pPr>
      <w:r>
        <w:rPr>
          <w:rFonts w:cs="Arial" w:ascii="Arial Narrow" w:hAnsi="Arial Narrow"/>
          <w:spacing w:val="-3"/>
          <w:sz w:val="22"/>
          <w:szCs w:val="22"/>
          <w:u w:val="single"/>
        </w:rPr>
        <w:t>Papel de otros especialistas en la orientación vocacional</w:t>
      </w:r>
      <w:r>
        <w:rPr>
          <w:rFonts w:cs="Arial" w:ascii="Arial Narrow" w:hAnsi="Arial Narrow"/>
          <w:spacing w:val="-3"/>
          <w:sz w:val="22"/>
          <w:szCs w:val="22"/>
        </w:rPr>
        <w:t>.</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La existencia de centros y departamentos especializados en la orientación vocacional complementa la actividad del profesor. En estas instituciones cuyo objetivo no se reduce aquellos en la que la elección se ha convertido en una situación de crisis, ya que se extiende a todos, y no sólo en el período previo a la elección, sino que desde mucho antes, condiciona que la orientación vocacional se logre progresiva y gradualmente.</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Los orientadores vocacionales que poseen la formación técnica para realizar el estudio psicológico del alumno, estimulan el conocimiento de sí mismo, la autoreflexión, su autoreflexión, su autoaceptación, a través de un trabajo grupal que contribuye además, a comprender la relación interpersonal. La divulgación de la información profesional es otra de las tareas de estos servicios despertando en los jóvenes nuevos intereses y descubriendo nuevas áreas.</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El asesoramiento a los profesores  es una dirección importante del trabajo porque la orientación experta potenciaría la influencia educativa del profesor.</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La estructuración de un programa de orientación con una concepción integradora en oposición a un enfoque atomista de servicios aislados, es lo que garantiza  la universalidad,  la coherencia y la continuidad del proceso.</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En la formulación del  programa se ha  de considerar las necesidades de la población a quien va dirigido y las demandas de la institución educativa. El diagnóstico de estas necesidades y demandas es un requerimiento para lograr definir los objetivos del programa.</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La definición de los objetivos es un momento crucial en la orientación. No pocas veces se minimiza la trascendencia de este paso o se trasmita formalmente por él, siendo letra muerta en el programa lo que explica la seguridad, la insatisfacción que en la puesta en marcha de un determinado programa experimenta el orientador cuando no logra lo deseado. Si embargo, ¿seleccionó la metodología a emplear, es decir, las técnicas, los medios y el procedimiento en función de los objetivos? o ¿lo hizo sin tenerlos en cuenta, diseñando un dispositivo metodológico perfecto al cual dedicó tiempo y esfuerzo para alcanzar el rigor científico necesario a priori de los objetivos o al margen de ellos? Indudablemente que esto implica un costo social y económico porque los recursos materiales y humanos que se invierten no logran los resultados esperados y genera una incertidumbre en la propia institución educativa en cuanto a las posibilidades reales de éxitos del programa. En los especialistas el desgaste físico y psíquico que no tiene como correlato la satisfacción de sus expectativas se traduce en frustración. Situaciones como las anteriores pudieran evitarse si al formular los objetivos revisamos si estos son alcanzables y mediables. De tal forma, que no nos propusiéramos metas ideales, perfeccionistas para las cuales en el contexto social en el que vamos a operar no existen las condiciones para lograrlas y desarrollamos un programa de acción adecuado mas no efectivo y nos angustia el no encontrar en que nos equivocamos,  o como hacerlo mejor par lograr su efectividad, cuando el problema radica en los objetivos ideales de los cuales permitimos, por eso deben ser formulados en términos que sean posibles de alcanzar.</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Por otra parte, puede ocurrir que concluir el programa evaluemos positivamente el trabajo en correspondencia con los cambios que hemos observado. Esta autocomplacencia por los efectos del programa puede sustentarse sobre bases ficticias porque ¿no es de esperar que al introducir una serie de cambios en el proceso educativo se produzcan modificaciones en los participantes? ¿hasta que punto lo alcanzado demuestra la efectividad del programa si no formulamos los objetivos de manera que fueran evaluables para poder retroalimentarnos de la calidad del trabajo realizado? Esto reafirma esa segunda condición de los objetivos de que sean mediables o evaluables.</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En la asesoría que los psicólogos, orientadores y otros especialistas afines le brindan al maestro en su desempeño en su rol como orientador pudiera introducirse estos criterios que precisen el papel y el lugar de él en el proceso de orientación y como conjugar la influencia educativa que reciben los alumnos, entre los que se destacan con fuerza la familia y la comunidad. No obstante, se impone delimitar las posibilidades reales que tiene la familia y la comunidad de involucrarse positivamente en la educación y orientación de los niños y adolescentes, así como precisar si después de este diagnóstico es necesario un proceso corrector comunitario que prepare a la familia para que asuma el rol que la sociedad le asigna en la formación de sus hijos y a la comunidad para que active todo su potencial educativo.</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t>Muchas son las tareas que implica el ser maestro. Desde la enseñanza de los rudimentos de las ciencias que forma a los obreros, profesionales y científicos del futuro hasta el pensar  y reflexionar sobre sí mismo y los demás, al aprender a elaborar juicios y valoraciones acerca de su propio yo y de los otros, estando en las manos de los maestros las semillas que bien cultivadas, regadas, atendidas con amor y dedicación, cosechan del mañana. En esta hermosa y noble tarea, los maestros asumen el rol profesional de orientadores el que en colaboración con la familia, la comunidad y los especialistas hacen creíble que el futuro puede ser luminoso y que las nuevas generaciones que se formas asuman el reto de elevar la calidad de la vida en una sociedad que se desarrolla vertiginosamente y que exige cada día más de los alumnos que al egresar de las escuelas estén preparados para los cambios y contribuyan al desarrollo científico-técnico y a que el crecimiento personal y la subjetividad encuentren el espacio que les corresponden para los valores como la libertad, la justicia, la igualdad reinen en este mundo.</w:t>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r>
    </w:p>
    <w:p>
      <w:pPr>
        <w:pStyle w:val="Normal"/>
        <w:suppressAutoHyphens w:val="true"/>
        <w:spacing w:lineRule="auto" w:line="276"/>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spacing w:lineRule="auto" w:line="276"/>
        <w:jc w:val="both"/>
        <w:rPr/>
      </w:pPr>
      <w:r>
        <w:rPr>
          <w:rFonts w:eastAsia="Arial Narrow" w:cs="Arial Narrow" w:ascii="Arial Narrow" w:hAnsi="Arial Narrow"/>
          <w:sz w:val="22"/>
          <w:szCs w:val="22"/>
        </w:rPr>
        <w:t xml:space="preserve"> </w:t>
      </w:r>
      <w:r>
        <w:rPr>
          <w:rFonts w:cs="Arial Narrow" w:ascii="Arial Narrow" w:hAnsi="Arial Narrow"/>
          <w:b/>
          <w:sz w:val="22"/>
          <w:szCs w:val="22"/>
        </w:rPr>
        <w:t xml:space="preserve">Orientación educativa y profesional. Material elaborado para la Maestría en Psicología Educativa de la Facultad de Psicología de la Universidad de La Habana. Dra. Laura Domínguez García. La Habana, Cuba, 1995 </w:t>
      </w:r>
    </w:p>
    <w:p>
      <w:pPr>
        <w:pStyle w:val="Normal"/>
        <w:widowControl w:val="false"/>
        <w:spacing w:lineRule="auto" w:line="276"/>
        <w:jc w:val="both"/>
        <w:rPr/>
      </w:pPr>
      <w:r>
        <w:rPr>
          <w:rFonts w:cs="Arial Narrow" w:ascii="Arial Narrow" w:hAnsi="Arial Narrow"/>
          <w:sz w:val="22"/>
          <w:szCs w:val="22"/>
        </w:rPr>
        <w:t xml:space="preserve">1) </w:t>
      </w:r>
      <w:r>
        <w:rPr>
          <w:rFonts w:cs="Arial Narrow" w:ascii="Arial Narrow" w:hAnsi="Arial Narrow"/>
          <w:sz w:val="22"/>
          <w:szCs w:val="22"/>
          <w:u w:val="single"/>
        </w:rPr>
        <w:t>Origen  y  desarrollo  histórico  de  la  orientación  en   la  práctica educativa</w:t>
      </w:r>
      <w:r>
        <w:rPr>
          <w:rFonts w:cs="Arial Narrow" w:ascii="Arial Narrow" w:hAnsi="Arial Narrow"/>
          <w:sz w:val="22"/>
          <w:szCs w:val="22"/>
        </w:rPr>
        <w:t>.</w:t>
      </w:r>
    </w:p>
    <w:p>
      <w:pPr>
        <w:pStyle w:val="TextBody"/>
        <w:spacing w:lineRule="auto" w:line="276"/>
        <w:rPr>
          <w:rFonts w:ascii="Arial Narrow" w:hAnsi="Arial Narrow" w:cs="Arial Narrow"/>
          <w:sz w:val="22"/>
          <w:szCs w:val="22"/>
        </w:rPr>
      </w:pPr>
      <w:r>
        <w:rPr>
          <w:rFonts w:cs="Arial Narrow" w:ascii="Arial Narrow" w:hAnsi="Arial Narrow"/>
          <w:sz w:val="22"/>
          <w:szCs w:val="22"/>
        </w:rPr>
        <w:t>La orientación, como actividad formal y científicamente fundamentada,  comienza a instituirse a nivel mundial dentro del proceso educativo del siglo XX. Esta  situación, a nuestro juicio, fue el resultado de un doble condicionamien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parecen  en  la  práctica social,  un  conjunto  de  necesidades asociadas  a  la  preparación profesional  del  hombre,  por  los crecientes avances tecnológicos y científicos, que trajeron  como consecuencia la proliferación de puestos de trabajo de  creciente complejidad para su desempeño. Por otra parte, comienzan a cobrar auge los paradigmas educativos del pensamiento moderno y liberal, que apuntaban en esencia a las potencialidades del hombre, como ser activo y transformador de la realidad  y  de  sí mismo, como ser capaz de  convertirse  en  el principal artífice de su propio destin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 xml:space="preserve">1.1) </w:t>
      </w:r>
      <w:r>
        <w:rPr>
          <w:rFonts w:cs="Arial Narrow" w:ascii="Arial Narrow" w:hAnsi="Arial Narrow"/>
          <w:sz w:val="22"/>
          <w:szCs w:val="22"/>
          <w:u w:val="single"/>
        </w:rPr>
        <w:t>Antecedentes y estado actual del problema</w:t>
      </w:r>
      <w:r>
        <w:rPr>
          <w:rFonts w:cs="Arial Narrow" w:ascii="Arial Narrow" w:hAnsi="Arial Narrow"/>
          <w:sz w:val="22"/>
          <w:szCs w:val="22"/>
        </w:rPr>
        <w:t>.</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1908  Frank  Parsons fundó en Boston la  primera  clínica  de orientación vocacional para atender a jóvenes que, tras finalizar sus estudios, acudían a este centro en busca de ayuda para elegir determinada ocupación labor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omo  antecedentes más relevantes, se consideran los trabajos  de Mc Keen Cattell (1880) y de Binet y Simon (1885). Cattell  diseñó los   primeros   test   (pruebas   psicométricas)   para    medir características de personalidad, mientras Binet y Simon crean  la primera  escala  de  medición de la edad  mental  o  intelectual, estableciendo   correlaciones  entre  el  grado   de   maduración intelectual y la edad cronológica (lo que les condujo a  elaborar en   colaboración   con  Terman  el  concepto   de   "coeficiente intelectu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sta  dirección  de la orientación, basada en la  utilización  de test psicológicos que permiten determinar (a partir de resultados cuantificables) qué individuos resultan más aptos para desempeñar determinada  profesión, ha tenido desde entonces una gran  fuerza en  el  campo  de  la  orientación y  aún  en  la  actualidad  es considerada  por  diferentes autores una importante vía  para  la tarea  de  diagnóstico  presente en  el  proceso  de  orientación (Espeleta, L. y Ma. del C., Fariñas, 1986; Rivas, F., 1988).</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i  bien,  desde  el punto de vista  conceptual,  la  orientación educativa debía encaminarse esencialmente a establecer relaciones de  ayuda que permitieran al sujeto autodeterminarse en  su  vida profesional y personal, en sus inicios, no se logró deslindar  el proceso  de orientación (escolar, profesional y personal), de  la actividad de selección profesion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No  obstante,  de manera paulatina comenzó  a  existir  consenso, entre  los  estudiosos  dedicados  a este tema,  en  torno  a  la necesidad  de  establecer una diferenciación  entre  selección  y orientación.</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este  sentido,  se considera que la  selección  se  apoya  en un  criterio  básicamente  económico,  ya  que  su  objetivo   es determinar  qué sujeto resulta más capaz (teniendo en cuenta  sus características personales) para desempeñar determinados  puestos de trabajo. En cambio, la orientación (profesional) en función de criterios  pedagógicos  o formativos "busca qué  tipo  de  tareas resultarán  más  adecuadas  y  convenientes  a  las   específicas calificaciones  y  competencia profesional que va  alcanzando  el sujeto,  a  través de su formación y preparación"  (Roig  Ibáñez, 1982, pág. 71).</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Por su parte, la orientación escolar, como modalidad del  proceso de orientación educativa, comenzó a tener su desarrollo propio  a partir  de la democratización de la enseñanza  (obligatoriedad  y gratuidad)  en sus diferentes niveles y de  las  correspondientes reformas que se producen en el primer tercio de este sigl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sta  orientación  "estará  definitivamente ligada  al  nivel  de desarrollo  y al ritmo de evolución de la Psicología  Pedagógica, que se adentrará por los más diversos sectores del aprendizaje  y de la enseñanza, de la evaluación de los rendimientos  escolares, de  la  modificación  de  conducta en el aula,  de  las  técnicas individuales  y  colectivas  del trabajo en  clase  (técnicas  de trabajo en equipo)" (Roig Ibáñez, 1982, pág. 72).</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la  actualidad,  si  bien  son  amplias  y   numerosas   las experiencias  que se acumulan en el campo de la  orientación,  no existe  una  posición única en torno a este  campo  del  quehacer científico,  y se producen discrepancias en cuanto  a  problemas, tales  como:  definición del concepto de  orientación  educativa, técnicas para el diagnóstico, procedimientos para la orientación, papel que desempeñan el orientador y el orientado, entre otro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s  diferentes  posiciones  que  se  asumen  respecto  a   estos problemas,   dependen   de   las   concepciones   filosóficas   y psicológicas,  que  constituyen el marco de  referencia  para  la implementación   del  proceso  de  orientación  en  la   práctica educativa.</w:t>
      </w:r>
    </w:p>
    <w:p>
      <w:pPr>
        <w:pStyle w:val="Normal"/>
        <w:widowControl w:val="false"/>
        <w:spacing w:lineRule="auto" w:line="276"/>
        <w:jc w:val="both"/>
        <w:rPr/>
      </w:pPr>
      <w:r>
        <w:rPr>
          <w:rFonts w:cs="Arial Narrow" w:ascii="Arial Narrow" w:hAnsi="Arial Narrow"/>
          <w:sz w:val="22"/>
          <w:szCs w:val="22"/>
        </w:rPr>
        <w:t xml:space="preserve">1.2) </w:t>
      </w:r>
      <w:r>
        <w:rPr>
          <w:rFonts w:cs="Arial Narrow" w:ascii="Arial Narrow" w:hAnsi="Arial Narrow"/>
          <w:sz w:val="22"/>
          <w:szCs w:val="22"/>
          <w:u w:val="single"/>
        </w:rPr>
        <w:t>El problema de la orientación desde diferentes  concepciones y escuelas de la Psicología</w:t>
      </w:r>
      <w:r>
        <w:rPr>
          <w:rFonts w:cs="Arial Narrow" w:ascii="Arial Narrow" w:hAnsi="Arial Narrow"/>
          <w:sz w:val="22"/>
          <w:szCs w:val="22"/>
        </w:rPr>
        <w:t>.</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orientación  constituye  un proceso de ayuda y  guía  que  se establece  entre  el  orientador y el  orientado  (sujeto  de  la orientación) con el propósito de que este último alcance de forma progresiva,  nuevos  niveles  de  desarrollo  personal,  que   le permitan adoptar las decisiones más convenientes ante  diferentes situaciones (de elección) que se presentan en el transcurso de su vid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stas consideraciones generales, relativas a la orientación,  han adquirido   diferentes  matices  en  función  de  las   distintas concepciones y escuelas psicológicas, que han servido de  soporte teórico-metodológico  al  desarrollo del proceso  de  orientación educativa.  Veamos a continuación algunas de estas  concepciones. La  teoría psicoanalítica parte del supuesto de que los  procesos mentales inconscientes poseen una supremacía en la regulación del comportamiento  del  hombre.  Las prescripciones  que  impone  la sociedad a dicho comportamiento, se oponen a la verdadera esencia humana  y  por tanto a la expresión abierta  de  sus  principales motivos   y  necesidades.  Así,  de  forma   permanente,   surgen conflictos  entre  los impulsos instintivos e  inconscientes  del ello  y las defensas del yo, quien se convierte en  el  principal mediador entre los deseos del sujeto y su entorno soci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s  por  lo  antes  señalado, que la  tarea  de  la  orientación, consiste en lograr que el cliente (sujeto de la orientación) haga conscientes   sus   conflictos   y   contenidos    motivacionales reprimidos, como vía fundamental para reducir la ansiedad y poder funcionar de un modo más eficaz y coherent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Una valoración, a nuestro juicio acertada, de la contribución  de esta  concepción en el campo de la orientación, es la  siguiente: "Respecto  a la orientación educativa la  teoría  psicoanalítica, más que una terapia prolongada, lo que puede ofrecer es un  marco de  referencia  para evaluar la conducta y la  estructura  de  la personalidad  de  los alumnos. Un orientador con la base  de  una información  segura puede interpretar al educador la conducta  de un   alumno   concreto,  evitando   confusiones   y   actuaciones equivocadas.  Es por lo tanto un modo de conocer la motivación  y de  comprender  conductas  y  sentimientos  compatibles  con  los objetivos  de  la  orientación  psicológica"  (Gordillo  Alvarez-Valdés, 1984, pág. 58).</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i  bien  esta  concepción  destacó el  rol  que  desempeñan  los elementos efectivos como componentes de la personalidad, el papel de las experiencias adquiridas en la niñez y la importancia de la entrevista como instrumento de incuestionable valor en el proceso de   la   orientación  psicológica,  presenta,   como   principal limitación, considerar al hombre como un ser irracional y opuesto por naturaleza a lo soci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ituándose en una perspectiva opuesta a la del Psicoanálisis,  en cuanto  a  la  importancia de los contenidos  conscientes  en  la regulación  personológica, encontramos el enfoque racional.  Este enfoque,  propio de la llamada Psicología Cognitiva, destaca  las potencialidades  intelectuales  y cognoscitivas del  hombre  para conocerse a sí mismo y regular conscientemente su conduct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cuanto al proceso de orientación, esta posición se traduce  de la  siguiente  manera:  el  orientador  pone  a  disposición  del orientado  determinadas informaciones (incluidos  los  resultados del  diagnóstico) que permiten a este último ir  conformando  una adecuada  imagen  de  sí mismo y, en  correspondencia  con  ella, actuar  y  tomar decisiones. El orientador controla y  dirige  el proceso de autoconocimiento del cliente y este último  desarrolla la  capacidad  de  conocerse a sí mismo gracias a  la  ayuda  del orientador.</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Desde  nuestro  punto de vista, esta teoría, si bien  destaca  la importancia  de  la  información en el proceso  orientador  y  de promover el autoconocimiento en el orientado, absolutiza el papel que   juegan  los  aspectos  cognitivos  en  este   proceso.   La información solo se convierte en un recurso del sujeto para guiar su  comportamiento cuando adquiere un carácter  personalizado  y, con   ello,  una  significación  afectiva  en  función   de   las principales necesidades y motivos de la personalidad.</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demás,  este  enfoque resulta directivo, ya que concede  un  rol preponderante  al  orientador (en el diagnóstico  transmisión  de información   y  de  valores,  etc.)  y,  en  este  sentido,   su utilización se dificulta cuando se trata de decisiones personales complejas  que trascienden el ámbito escolar o la elección de  la futura profesión.</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De  igual forma, la aplicación de las teorías conductistas en  el campo  de la orientación, parte de los supuestos básicos de  esta escuela.  La  conducta  humana es un  resultado  del  aprendizaje (esquema  clásico  de estímulo-respuesta) y por tanto  puede  ser transformada.  Las  técnicas  de  orientación  de  este  caso  se encaminan a producir cambios relevantes en el comportamiento  del sujeto de la orientación, provocando determinadas alteraciones en su entorno más inmedia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Para  producir estos cambios, se utilizan como procedimientos  el aprendizaje  operativo (reforzamiento por parte  del  orientador, padres  y  maestros de las conductas del  cliente,  que  resultan acordes   con  sus  objetivos),  el  aprendizaje  por   imitación (observación  por  el  cliente  de  modelos  positivos   mediante películas,  biografías, etc., que muestran distintas  maneras  de llevar  a  la práctica las conductas deseadas) y  el  aprendizaje intelectual (instrucciones verbales y firma de contratos entre el orientador y el orientad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oincidimos  en  que la crítica fundamental de este  enfoque  "se refiere  a  su  concepción  mecanicista del  hombre  y  al  papel manipulador  que  otorga  al orientador.  Aunque  se  concede  al cliente la determinación del tipo de cambio que desea obtener, la responsabilidad  de  la  operación queda  en  el  orientador.  La realidad  es lo que el orientador percibe, no lo que  el  cliente cree percibir.</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relación y las actitudes personales del orientador no cuentan en  este enfoque. Su humanidad es minimizada, es más bien un  ser frío e imperson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este  enfoque importan más la técnicas  que  los  objetivos» (Gordillo Alvarez-Valdés, 1984, pág. 83).</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Por  último  nos referiremos al enfoque centrado  en  la  persona iniciado por C. Rogers (1974).</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os  orientadores que asumen este enfoque, afirman que el  hombre es un ser esencialmente consciente con una tendencia básica al crecimiento   y  a la actualización  de  sus  posibilidades.  La   vía fundamental  para llevar a cabo el proceso de orientación, es  el establecimiento  de una relación  personal  orientador-orientado, que se basa en la aceptación incondicional, comprensión  empática y congruencia, como actitudes imprescindibles en el orientador.</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l cliente es responsable de sus decisiones, el orientador  actúa de  un modo no directivo y esta relación de libertad  permite  al orientado conocerse y aceptarse  a sí mism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Este enfoque destaca el papel activo del sujeto de la orientación y  la importancia de un vínculo afectivo en la relación de  ayuda como   factor  fundamental  que  facilita  los  cambios   en   la personalidad  del cliente. Los aspectos cognoscitivos y el  papel de la información en el proceso de orientación, quedan  relegados a  un  segundo  plano, así como la selección de  las  técnicas  a emplear.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Resumiendo  lo  analizado en este epígrafe, podemos  señalar  que cada una de las concepciones psicológicas analizadas ha realizado determinados  aportes en el campo de la orientación.  Algunas  de ellas  se  caracterizan por hacer énfasis en la  importancia  del orientador  y  su  responsabilidad  en  los  resultados  que   se alcanzan;  otras se inscriben en un punto de vista no  directivo, al depositar en el cliente la responsabilidad de sus decisiones y posibilidades de cambio. También podemos observar diferencias, ya que  mientras unas se orientan fundamentalmente hacia la meta  de la  orientación  (transformaciones  que deben  producirse  en  el cliente),  otras  conceden  mayor  atención  a  las  técnicas   y procedimientos   a  utilizar.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De  igual  forma, se presentan diferentes matices  en  cuanto  al valor  que otorgan a lo consciente  y  lo  inconsciente,  lo cognitivo  y lo afectivo, al propio sujeto de la orientación o  a las  condiciones  externas  como elementos  determinantes  de  la afectividad del proceso de orientación.</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nuestra opinión, consideramos que la orientación consiste  en un  acto  de creación en el contexto de una relación  de  ayuda, irrepetible,  en el caso particular de cada sujeto (o grupo).  En este  proceso, se pone en juego la personalidad del orientador  y del orientado como un todo, en su condición de sistema  integral. Es  por  ello  que resulta imposible en  la  práctica  tratar  de absolutizar   alguno   de   sus  componentes   y   de   encontrar procedimientos únicos para desarrollar dicho proces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No  obstante, nos inclinamos a considerar más  valiosos  aquellos enfoques   que  destacan  el  papel  activo  del  sujeto  y   sus potencialidades   para   construir  su  propia   subjetividad   y autodeterminar su comportamiento en las esferas esenciales de  su vid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cuanto a la relación orientador-orientado y al  problema  del carácter directivo o no directivo del orientador, volveremos  más adelante.</w:t>
      </w:r>
    </w:p>
    <w:p>
      <w:pPr>
        <w:pStyle w:val="Normal"/>
        <w:widowControl w:val="false"/>
        <w:spacing w:lineRule="auto" w:line="276"/>
        <w:jc w:val="both"/>
        <w:rPr/>
      </w:pPr>
      <w:r>
        <w:rPr>
          <w:rFonts w:cs="Arial Narrow" w:ascii="Arial Narrow" w:hAnsi="Arial Narrow"/>
          <w:sz w:val="22"/>
          <w:szCs w:val="22"/>
        </w:rPr>
        <w:t xml:space="preserve">2)  </w:t>
      </w:r>
      <w:r>
        <w:rPr>
          <w:rFonts w:cs="Arial Narrow" w:ascii="Arial Narrow" w:hAnsi="Arial Narrow"/>
          <w:sz w:val="22"/>
          <w:szCs w:val="22"/>
          <w:u w:val="single"/>
        </w:rPr>
        <w:t>La orientación educativa</w:t>
      </w:r>
      <w:r>
        <w:rPr>
          <w:rFonts w:cs="Arial Narrow" w:ascii="Arial Narrow" w:hAnsi="Arial Narrow"/>
          <w:sz w:val="22"/>
          <w:szCs w:val="22"/>
        </w:rPr>
        <w:t>.</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unque  la orientación educativa, como actividad formal  y  campo del  conocimiento científico, comenzó a desarrollarse  a  inicios del  presente siglo, aún no existe una teoría sistémica  en  este campo.  En  sentido  general, como tratamos de  demostrar  en  el epígrafe  anterior, lo que se ha producido es una  aplicación  de diferentes teorías de la Personalidad, de la Psicología Social  y del Aprendizaje en esta esfer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  continuación, someteremos a análisis  algunas  consideraciones acerca  del  tema, que a nuestro juicio resultan valiosas  y  que corresponden  a los principales autores que han servido de  apoyo para  la elaboración de este trabajo. Estos autores enfatizan  la necesidad   de   abordar  el  problema  desde   una   perspectiva humanista.</w:t>
      </w:r>
    </w:p>
    <w:p>
      <w:pPr>
        <w:pStyle w:val="Normal"/>
        <w:widowControl w:val="false"/>
        <w:spacing w:lineRule="auto" w:line="276"/>
        <w:jc w:val="both"/>
        <w:rPr/>
      </w:pPr>
      <w:r>
        <w:rPr>
          <w:rFonts w:cs="Arial Narrow" w:ascii="Arial Narrow" w:hAnsi="Arial Narrow"/>
          <w:sz w:val="22"/>
          <w:szCs w:val="22"/>
        </w:rPr>
        <w:t xml:space="preserve">2.2) </w:t>
      </w:r>
      <w:r>
        <w:rPr>
          <w:rFonts w:cs="Arial Narrow" w:ascii="Arial Narrow" w:hAnsi="Arial Narrow"/>
          <w:sz w:val="22"/>
          <w:szCs w:val="22"/>
          <w:u w:val="single"/>
        </w:rPr>
        <w:t>Concepto de orientación educativa y características esenciales de este proceso</w:t>
      </w:r>
      <w:r>
        <w:rPr>
          <w:rFonts w:cs="Arial Narrow" w:ascii="Arial Narrow" w:hAnsi="Arial Narrow"/>
          <w:sz w:val="22"/>
          <w:szCs w:val="22"/>
        </w:rPr>
        <w:t>.</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José  Roig  Ibáñez (1982) señala que, dada las exigencias  de  la práctica profesional en el campo de la orientación, no existe una base  antropológica  ni filosófica coherente que  sustente  dicha práctica. La mayoría de las obras  de  la  literatura especializada  apuntan  esencialmente a  la  simple  operatividad tecnológica  o pragmática de la aplicación, estando ausentes  las bases antropológicas y metafísicas que debían inspirar el sentido auténticamente humano de la orientación.</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ste autor define la orientación como "un proceso de  ayuda  al individuo, en orden a sus problemas existenciales, a la  elección de  profesión  y  de  estado,  a fin  de  que  alcance  su  plena identificación  entre sus capacidades y motivaciones  con  sus posibilidades,  de modo que, mediante esta coherencia  o ajuste, consiga su personal bienestar, el de sus congéneres y  su  plena integración en la sociedad en que vive. Orientar, en sentido  más breve,  será  encauzar  y  conducir  las  posibilidades  con  las aspiraciones;  será lograr armonizar nuestra personalidad con  un proyecto  adecuado de existencia; consistirá, en suma,  en  saber elaborar  nuestro  proyecto  de  vida  de  acuerdo  con  nuestras posibilidades..." (pág. 28).</w:t>
      </w:r>
    </w:p>
    <w:p>
      <w:pPr>
        <w:pStyle w:val="Normal"/>
        <w:widowControl w:val="false"/>
        <w:spacing w:lineRule="auto" w:line="276"/>
        <w:ind w:firstLine="288"/>
        <w:jc w:val="both"/>
        <w:rPr>
          <w:rFonts w:ascii="Arial Narrow" w:hAnsi="Arial Narrow" w:cs="Arial Narrow"/>
          <w:sz w:val="22"/>
          <w:szCs w:val="22"/>
        </w:rPr>
      </w:pPr>
      <w:r>
        <w:rPr>
          <w:rFonts w:cs="Arial Narrow" w:ascii="Arial Narrow" w:hAnsi="Arial Narrow"/>
          <w:sz w:val="22"/>
          <w:szCs w:val="22"/>
        </w:rPr>
        <w:t>En  esta definición se destacan como aspectos más relevantes  del proceso de orientación los siguientes:</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constituye un proceso y por ello  requiere  de coherencia y sistematicidad, y debe ser ejercida a lo largo del proceso de formación de la personalidad.</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constituye un proceso de ayuda, de asistencia  y de guía (guidance) por parte del orientador, pero encaminado  a que  el sujeto de la orientación logre por sí mismo  madurar  y crecer como personalidad, y alcance la autodeterminación de  su comportamiento en correspondencia con sus principales objetivos vitales.</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como proceso de ayuda, se ejerce sobre individuos  concretos que poseen una personalidad particular e irrepetible.  Esto significa que el orientador debe aceptar al orientado tal como es y que  no puede guiarse por generalizaciones o esquemas  preestablecidos,  ni  normas  de actuación únicas en el proceso de ayuda.</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se ejerce sobre la personalidad del sujeto  como un  todo; para que este pueda  enfrentar  los problemas  que se le presentan en diferentes ámbitos  (escolar, profesional, familiar, comunitario, etc.).</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implica asesoramiento, tutela y  dirección,  en forma de modelos de conducta, normas de actuación, sugerencias, etc.;  aunque la toma de decisiones ante distintas  situaciones corresponde al sujeto de la orientación.</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tiene  como  fin  último  conseguir  el  pleno desarrollo  de  la  personalidad del  orientado,  su  bienestar personal y plena integración social.</w:t>
      </w:r>
    </w:p>
    <w:p>
      <w:pPr>
        <w:pStyle w:val="TextBody"/>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r  su  parte, Ma. Victoria Gordillo (1984)  nos  propone  una definición  de  orientación educativa, aclarando  que  prefiere denominar  de  esta forma dicha  definición,  prescindiendo  de calificarla  con el título de escolar, profesional  o  personal por  entender  que  la  orientación  es  una,  aunque   revista distintas  modalidades  según el momento y la  persona,  o  las personas, que se hallan comprometidos con ella.</w:t>
      </w:r>
    </w:p>
    <w:p>
      <w:pPr>
        <w:pStyle w:val="TextBodyIndent"/>
        <w:spacing w:lineRule="auto" w:line="276"/>
        <w:ind w:left="0" w:hanging="0"/>
        <w:jc w:val="both"/>
        <w:rPr>
          <w:rFonts w:ascii="Arial Narrow" w:hAnsi="Arial Narrow" w:cs="Arial Narrow"/>
          <w:sz w:val="22"/>
          <w:szCs w:val="22"/>
        </w:rPr>
      </w:pPr>
      <w:r>
        <w:rPr>
          <w:rFonts w:cs="Arial Narrow" w:ascii="Arial Narrow" w:hAnsi="Arial Narrow"/>
          <w:sz w:val="22"/>
          <w:szCs w:val="22"/>
        </w:rPr>
        <w:t>En  este  sentido  nos dice:  "Entendemos  que  la  orientación educativa  es un proceso educativo individualizado de ayuda  al educando  en  su  progresiva realización  personal,  lograda  a través   de   la  libre  asunción  de   valores;   y   ejercido intencionalmente  por los educadores, en  situaciones  diversas que entrañen comunicación y la posibiliten" (pág. 102).</w:t>
      </w:r>
    </w:p>
    <w:p>
      <w:pPr>
        <w:pStyle w:val="TextBody"/>
        <w:spacing w:lineRule="auto" w:line="276"/>
        <w:ind w:left="709" w:hanging="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criterio de la autora, en esta definición se  enfatizan  las siguientes cuestiones:</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educativa es un proceso educativo individualizado  como  sistema encaminado  al  crecimiento,  al desarrollo  personal del sujeto de la orientación. Ha de  tener en  cuenta cómo el pasado de cada hombre se integra  (de  forma armónica  o no) a su presente y el presente encierra a su  vez, de  alguna  manera,  el  futuro  en  forma  de  aspiraciones  y potencialidades.   El  orientador  debe  tener  la   suficiente flexibilidad  para  introducir  variaciones en  el  proceso  de orientación,  ante  los cambios que se producen  en  el  sujeto orientado;  todo ello con vistas a alcanzar la meta  final:  su realización como persona.</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educativa  es  una  relación  de  ayuda,  pero entendida como relación de cooperación, como tarea común  entre el   orientador  y  el  orientado,  donde  el   primero   posee como principal intención promover los recursos psicológicos del segundo.  Ahora  bien, también resulta  imprescindible  que  el orientado  sienta la necesidad de ser ayudado, y  cuanto  mayor sea  la vivencia de esta necesidad, aumentan las  posibilidades de que la ayuda sea eficaz.</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educativa como proceso genera cambios en las dos partes  que constituye en la relación de ayuda. Desde  el punto  de vista del orientado dicho proceso se encamina  a  que el mismo alcance  su  propia identidad, la capacidad  de  comprender  su entorno,  de  comprenderse a sí mismo y razonar  acerca  de  lo comprendido.</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educativa,  aunque opera como un  proceso  de ayuda,  no sustituye la posibilidad del orientado  para  actuar libremente y asumir las decisiones que considere pertinentes  a partir  de sus propios juicios, las cuales deben  poseer una  relativa  congruencia  con los valores  "objetivos"  o  de "sentido" socialmente aceptados. Esto significa, además, que el proceso de orientación resulta particular para cada sujeto y no pueden aplicarse procedimientos únicos.</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intervención  del  orientador  en  este  proceso,   aunque secundaria  (si  tenemos  en  cuenta que  debe  partir  de  las características  del  orientado  y este de  forma  libre  tomar determinadas  decisiones), resulta a la vez necesaria en  tanto "intervención intencionalmente perfectiva" (activa,  encaminada al perfeccionamiento del orientado).</w:t>
      </w:r>
    </w:p>
    <w:p>
      <w:pPr>
        <w:pStyle w:val="Normal"/>
        <w:widowControl w:val="false"/>
        <w:numPr>
          <w:ilvl w:val="0"/>
          <w:numId w:val="7"/>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a  orientación  educativa puede ejercerse en  la  relación  de ayuda bipersonal, pero también en situaciones grupales.</w:t>
      </w:r>
    </w:p>
    <w:p>
      <w:pPr>
        <w:pStyle w:val="TextBody"/>
        <w:widowControl w:val="false"/>
        <w:numPr>
          <w:ilvl w:val="0"/>
          <w:numId w:val="6"/>
        </w:numPr>
        <w:tabs>
          <w:tab w:val="clear" w:pos="708"/>
          <w:tab w:val="left" w:pos="585" w:leader="none"/>
        </w:tabs>
        <w:spacing w:lineRule="auto" w:line="276"/>
        <w:ind w:left="565" w:hanging="340"/>
        <w:rPr>
          <w:rFonts w:ascii="Arial Narrow" w:hAnsi="Arial Narrow" w:cs="Arial Narrow"/>
          <w:sz w:val="22"/>
          <w:szCs w:val="22"/>
        </w:rPr>
      </w:pPr>
      <w:r>
        <w:rPr>
          <w:rFonts w:cs="Arial Narrow" w:ascii="Arial Narrow" w:hAnsi="Arial Narrow"/>
          <w:sz w:val="22"/>
          <w:szCs w:val="22"/>
        </w:rPr>
        <w:t>En la orientación  educativa  la  comunicación  desempeña  un valioso  rol,  no solamente como  proceso  de  transmisión  de información,  sino  de implicación de dos sujetos  activos  que intercambian    experiencias,   vivencias,    valoraciones    y reflexione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Haciendo una generalización de las principales características de la orientación educativa, así como de las principales  cuestiones que  aún  se  debaten  en este  terreno,  podemos  llegar  a  las siguientes consideraciones:</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º La  orientación educativa constituye un proceso  (educativo) que debe ejercerse desde las primeras edades y durante  toda la  vida del hombre, con independencia de que en determinadas etapas  críticas resulte más necesaria.    </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º Se  define como una relación de ayuda (proceso  interactivo) que  se establece entre el orientador y el  orientado  (este último puede ser un individuo particular o un grupo).</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º En  el  proceso  de  orientación  educativa  se  expresa  el carácter  activo del sujeto, en ambos polos de la  relación. El orientador tiene, como, propósito o intención, lograr que se produzcan cambios favorables en el orientado, encaminados al  desarrollo  de la autodeterminación de este  último.  En este  proceso  también  se  operan  transformaciones  en  el orientador. Por su parte, el orientado debe ser portador  de la  necesidad  de  ayuda;  demanda  sin  la  cual  tiende  a disminuir  la efectividad de la orientación. Además,  es  el orientado  quien  debe llegar a determinadas  reflexiones  y valoraciones  que  le  permitan  por sí  mismo  la  toma  de decisiones  en  aquellas esferas de su vida que  posean  una significación psicológica para su desarrollo personal.</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º El  proceso  de  orientación educativa se  ejerce  sobre  la personalidad  en  su  carácter  de  sistema   (configuración subjetiva),  lo que implica tener en cuenta la unidad de  lo cognitivo y lo afectivo como célula esencial que caracteriza la regulación del comportamiento humano.</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º En el proceso de educación educativa, también se expresa  la unidad  de  lo  general  y  lo  particular.  Los   objetivos generales de la orientación (crecimiento y maduración de  la personalidad del sujeto orientado) se instrumentan de  forma particular en dependencia de las características del  sujeto de  la  orientación,  las  cuales  resultan  específicas   e irrepetibles en cada caso.</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º Otro  aspecto a considerar en este proceso, es la unidad  de lo  personal  y lo social, de lo interno y  lo  externo.  El sujeto de la orientación debe interiorizar y personalizar un conjunto  de concepciones, normas y valores sociales, que comienzan  a operar en el plano interno (psicológico). Estos aspectos deben guardar cierta congruencia con lo esperado  y aceptado a nivel social.</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º La  comunicación constituye la vía esencial a través  de  la cual se desarrolla la orientación educativa, por tratarse de "un proceso en extremo activo, en el cual los elementos  que participan siempre lo hacen en condición de sujetos de  este proceso.  En  el proceso de comunicación,  las  personas  se relacionan tanto por vía verbal como no verbal, y a lo largo de  este  proceso, cada una de las partes implicadas  en  el mismo reflexiona, valora y expresa de manera activa, por uno u   otro  canal  del  proceso,  sus  propias   conclusiones, vivencias  y  valorizaciones, con independencia  de  que  se exprese o no de manera verbal en ese momento" (González Rey, 1989, pág. 31).</w:t>
      </w:r>
    </w:p>
    <w:p>
      <w:pPr>
        <w:pStyle w:val="Normal"/>
        <w:widowControl w:val="false"/>
        <w:spacing w:lineRule="auto" w:line="276"/>
        <w:jc w:val="both"/>
        <w:rPr/>
      </w:pPr>
      <w:r>
        <w:rPr>
          <w:rFonts w:cs="Arial Narrow" w:ascii="Arial Narrow" w:hAnsi="Arial Narrow"/>
          <w:sz w:val="22"/>
          <w:szCs w:val="22"/>
        </w:rPr>
        <w:t xml:space="preserve">2.2) </w:t>
      </w:r>
      <w:r>
        <w:rPr>
          <w:rFonts w:cs="Arial Narrow" w:ascii="Arial Narrow" w:hAnsi="Arial Narrow"/>
          <w:sz w:val="22"/>
          <w:szCs w:val="22"/>
          <w:u w:val="single"/>
        </w:rPr>
        <w:t>Diferentes modalidades de la orientación educativa</w:t>
      </w:r>
      <w:r>
        <w:rPr>
          <w:rFonts w:cs="Arial Narrow" w:ascii="Arial Narrow" w:hAnsi="Arial Narrow"/>
          <w:sz w:val="22"/>
          <w:szCs w:val="22"/>
        </w:rPr>
        <w:t>.     Antes  de pasar a describir las diferentes  modalidades  que abarca  el  proceso  de orientación  educativa,  nos  parece interesante  valorar  las  siguientes  condiciones  de  Roig Ibáñez (1982):  "Al   tiempo  que  se  observan  las  diversas  formas,   de circunstancias,  de variaciones y de grados  de  orientación particular  que requiere una solución integral: siempre  nos encontramos frente a una unidad inalterable, la persona  que se   debe  orientar,  que  exige  una   ayuda   sistemática, permanente  y coherente, por más fraccionada y distinta  que sea su especialidad" (pág. 10).  "Pero  tampoco  nos debe caer en la  tentación  absolutista, según  nos alerta Varcárcel (1973, pág. 58) de  «enfocar  la orientación como tarea global, referida siempre al  conjunto complejo  de  la  situación  humana,  sin   diferenciaciones propias de cada matiz vivencial que presenta un caso  humano y,  a veces, un momento humano, sin aceptar ningún  epígrafe especificador  dentro  de  la gran  tarea  integral  de  una orientación»" (pág. 35).</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o expresado por Roig Ibañez nos alerta sobre la necesidad de  no establecer una dicotomía entre la orientación como proceso y  sus diferentes modalidade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Esta cuestión, a nuestro juicio, requiere ser analizada de una forma  dialéctica,  lo que significa que es posible aceptar la existencia de  distintas  modalidades de la orientación pero partiendo  conceptualmente, en todos los casos, de la  integridad de la personalidad del sujeto a orientar.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unque  no existe un consenso único en relación al  contenido  de las  diferentes  modalidades  de  la  orientación  educativa,  se proponen en la literatura especializada las siguiente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u w:val="single"/>
        </w:rPr>
        <w:t>Orientación person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Para unos constituye la modalidad más amplia, ya que se  propone el crecimiento y maduración de la personalidad del orientado y de su  capacidad para regular de forma consciente y efectiva su comportamiento   en  diferentes  ámbitos   (personal,   familiar, profesional y comunitari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in embargo, también se define como "área que ofrece un  servicio de  atención  generalmente de corte psicológico  o  clínico  cuyo objetivo  es  auxiliar,  mediante la consejería,  al  alumno  que presenta  determinada problemática que obstaculiza  su  desempeño académico,  su  adaptación  al ambiente  escolar  o  su  elección vocacional" (Cuaderno 18, Orientación Educativa, 1993, pág. 24).</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u w:val="single"/>
        </w:rPr>
        <w:t>Orientación escolar</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e  refiere al proceso de conducción, asesoramiento y tutela  del alumno,  en  la  institución  escolar, con  vistas  a  lograr  su adaptación  a las exigencias que ésta presenta, y a  que  alcance niveles   de   aprovechamiento  académico  en  función   de   sus capacidades. También permite preparar al estudiante para su elección profesional  o  tránsito a otro nivel de estudios, acorde  a  sus intereses y aptitude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quí también podría incluirse la llamada orientación psicopedagógica como "conjunto de alternativas que un  orientador ofrece   al  estudiante  para  que  mejore   su   aprovechamiento académico. Alternativas como la impartición de cursos de técnicas de estudio, hábitos de estudio, cursos de lectura dinámica, de la preparación   de  exámenes,  etc."  (Cuaderno   18,   Orientación Educativa, pág. 24).</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u w:val="single"/>
        </w:rPr>
        <w:t>Orientación profesion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punta al proceso de ayuda al individuo para elegir y  prepararse para una profesión o tipo de trabajo específico. En este sentido, resulta importante tratar de establecer una congruencia entre los intereses  del sujeto y el mercado de las  profesiones,  cuestión que  en  la actualidad se presenta como uno  de  los  principales problemas de esta esfer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obre  las  modalidades de la orientación escolar  y  profesional volveremos en los epígrafes finales de este trabajo.</w:t>
      </w:r>
    </w:p>
    <w:p>
      <w:pPr>
        <w:pStyle w:val="Normal"/>
        <w:widowControl w:val="false"/>
        <w:spacing w:lineRule="auto" w:line="276"/>
        <w:jc w:val="both"/>
        <w:rPr/>
      </w:pPr>
      <w:r>
        <w:rPr>
          <w:rFonts w:cs="Arial Narrow" w:ascii="Arial Narrow" w:hAnsi="Arial Narrow"/>
          <w:sz w:val="22"/>
          <w:szCs w:val="22"/>
        </w:rPr>
        <w:t xml:space="preserve">2.3) </w:t>
      </w:r>
      <w:r>
        <w:rPr>
          <w:rFonts w:cs="Arial Narrow" w:ascii="Arial Narrow" w:hAnsi="Arial Narrow"/>
          <w:sz w:val="22"/>
          <w:szCs w:val="22"/>
          <w:u w:val="single"/>
        </w:rPr>
        <w:t>La práctica de la orientación educativa: tareas que comprende y elementos personales de la orientación</w:t>
      </w:r>
      <w:r>
        <w:rPr>
          <w:rFonts w:cs="Arial Narrow" w:ascii="Arial Narrow" w:hAnsi="Arial Narrow"/>
          <w:sz w:val="22"/>
          <w:szCs w:val="22"/>
        </w:rPr>
        <w:t xml:space="preserve">. </w:t>
      </w:r>
    </w:p>
    <w:p>
      <w:pPr>
        <w:pStyle w:val="Normal"/>
        <w:widowControl w:val="false"/>
        <w:spacing w:lineRule="auto" w:line="276"/>
        <w:jc w:val="both"/>
        <w:rPr/>
      </w:pPr>
      <w:r>
        <w:rPr>
          <w:rFonts w:cs="Arial Narrow" w:ascii="Arial Narrow" w:hAnsi="Arial Narrow"/>
          <w:sz w:val="22"/>
          <w:szCs w:val="22"/>
        </w:rPr>
        <w:t xml:space="preserve">Como </w:t>
      </w:r>
      <w:r>
        <w:rPr>
          <w:rFonts w:cs="Arial Narrow" w:ascii="Arial Narrow" w:hAnsi="Arial Narrow"/>
          <w:sz w:val="22"/>
          <w:szCs w:val="22"/>
          <w:u w:val="single"/>
        </w:rPr>
        <w:t>tareas</w:t>
      </w:r>
      <w:r>
        <w:rPr>
          <w:rFonts w:cs="Arial Narrow" w:ascii="Arial Narrow" w:hAnsi="Arial Narrow"/>
          <w:sz w:val="22"/>
          <w:szCs w:val="22"/>
        </w:rPr>
        <w:t xml:space="preserve"> esenciales del proceso de orientación  educativa pueden considerarse las siguientes:</w:t>
      </w:r>
    </w:p>
    <w:p>
      <w:pPr>
        <w:pStyle w:val="Normal"/>
        <w:widowControl w:val="false"/>
        <w:spacing w:lineRule="auto" w:line="276"/>
        <w:jc w:val="both"/>
        <w:rPr/>
      </w:pPr>
      <w:r>
        <w:rPr>
          <w:rFonts w:cs="Arial Narrow" w:ascii="Arial Narrow" w:hAnsi="Arial Narrow"/>
          <w:sz w:val="22"/>
          <w:szCs w:val="22"/>
          <w:u w:val="single"/>
        </w:rPr>
        <w:t xml:space="preserve">Diagnóstico: </w:t>
      </w:r>
      <w:r>
        <w:rPr>
          <w:rFonts w:cs="Arial Narrow" w:ascii="Arial Narrow" w:hAnsi="Arial Narrow"/>
          <w:sz w:val="22"/>
          <w:szCs w:val="22"/>
        </w:rPr>
        <w:t xml:space="preserve">   Esta  tarea  se  encamina  al  conocimiento  por  parte  del orientador del sujeto orientado, pero también debe  promover el   autoconocimiento   por  parte  de   este   último,   la determinación  de  la problemática que le afecta  y  de  las opciones  posibles, así como de los recursos con que  cuenta para alcanzarlas. </w:t>
      </w:r>
    </w:p>
    <w:p>
      <w:pPr>
        <w:pStyle w:val="Normal"/>
        <w:widowControl w:val="false"/>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Pronóstico:</w:t>
      </w:r>
      <w:r>
        <w:rPr>
          <w:rFonts w:cs="Arial Narrow" w:ascii="Arial Narrow" w:hAnsi="Arial Narrow"/>
          <w:sz w:val="22"/>
          <w:szCs w:val="22"/>
        </w:rPr>
        <w:t xml:space="preserve">  Se  refiere al análisis de las distintas  posibilidades  del sujeto,  de  las  diferentes decisiones  que  puede  adoptar tratando  de prever sus posibles consecuencias  y  esfuerzos que requerirán.</w:t>
      </w:r>
    </w:p>
    <w:p>
      <w:pPr>
        <w:pStyle w:val="Normal"/>
        <w:widowControl w:val="false"/>
        <w:spacing w:lineRule="auto" w:line="276"/>
        <w:jc w:val="both"/>
        <w:rPr/>
      </w:pPr>
      <w:r>
        <w:rPr>
          <w:rFonts w:cs="Arial Narrow" w:ascii="Arial Narrow" w:hAnsi="Arial Narrow"/>
          <w:sz w:val="22"/>
          <w:szCs w:val="22"/>
          <w:u w:val="single"/>
        </w:rPr>
        <w:t xml:space="preserve">Asesoramiento y tutela: </w:t>
      </w:r>
      <w:r>
        <w:rPr>
          <w:rFonts w:cs="Arial Narrow" w:ascii="Arial Narrow" w:hAnsi="Arial Narrow"/>
          <w:sz w:val="22"/>
          <w:szCs w:val="22"/>
        </w:rPr>
        <w:t xml:space="preserve">  Esta  tarea es considerada como el aspecto operativo  de  la orientación, en la medida en que se dirige a la  elaboración de  un  plan de acción (que incluye  el  establecimiento  de metas  a corto, mediano y largo plazo y de  las  estrategias correspondientes para alcanzarlas), en función de lo que  el sujeto puede y desea realizar.</w:t>
      </w:r>
    </w:p>
    <w:p>
      <w:pPr>
        <w:pStyle w:val="Normal"/>
        <w:widowControl w:val="false"/>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En  cuanto a los </w:t>
      </w:r>
      <w:r>
        <w:rPr>
          <w:rFonts w:cs="Arial Narrow" w:ascii="Arial Narrow" w:hAnsi="Arial Narrow"/>
          <w:sz w:val="22"/>
          <w:szCs w:val="22"/>
          <w:u w:val="single"/>
        </w:rPr>
        <w:t>elementos personales de la orientación</w:t>
      </w:r>
      <w:r>
        <w:rPr>
          <w:rFonts w:cs="Arial Narrow" w:ascii="Arial Narrow" w:hAnsi="Arial Narrow"/>
          <w:sz w:val="22"/>
          <w:szCs w:val="22"/>
        </w:rPr>
        <w:t>,  es necesario,   en  primer  lugar,  hacer  referencia   a   las condiciones  requeridas para el orientador y para el  sujeto orientado.</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orientador  debe  poseer un  conocimiento  profundo  del sujeto  a  orientar  (lo cual  puede  lograr  apoyándose  en técnicas  tales como la entrevista, la observación,  pruebas psicológicas, etc.). Para lograr este conocimiento,  resulta esencial  la  actitud de apertura del orientador  frente  al orientado. Aunque el orientador posee determinadas creencias y  opiniones personales, no debe imponerlas al alumno  y  en ello  consiste la aceptación, como cualidad del  orientador. Sus puntos de vista puede ofrecerlos después de escuchar los del  orientado  y dejando a este siempre la  posibilidad  de decidir con autonomía.</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educador  debe  desarrollar lo que  Carl  Rogers  (1978) denominó "comprensión empática"; es decir, tratar de ponerse en  el  lugar  del  otro  y  captar  el  sentido   personal, subjetivo,  de  determinados contenidos  expresados  por  el orientado de manera explícita o implícta.</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tra  característica  necesaria  en  el  orientador,  es  la autenticidad, que paulatinamente despierta en el orientado el deseo de comportarse de igual forma.</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l  orientador debe tener una concepción del desarrollo  de la  personalidad y de cómo la orientación  puede  contribuir eficazmente  a  la  puesta en marcha de  este  proceso.  Así actuará conscientemente, dando un significado a su actividad y  empleando las técnicas que mejor se adapten a su modo  de concebir  la orientación dentro de una teoría más amplia  de la  personalidad. Saber qué quiere (objetivo que  persigue), por qué (finalidad que motiva su acción) y para qué (meta  a la que tiende)" (Gordillo Alvarez-Valdés, 1984, pág. 223). </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  cuanto a las condiciones por parte del  orientado,  debe estar  presente,  en  primer lugar,  la  demanda,  el  deseo consciente de integrarse al proceso orientador, cuestión que aparece  con más fuerza en etapas críticas del desarrollo  o de conflictos personales.</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a  relación  de  ayuda que se establece en  el  proceso  de orientación,  implica la participación de sus dos polos  (el orientador  y  el orientado). En esta relación  deben  estar presentes las siguientes condiciones: </w:t>
      </w:r>
    </w:p>
    <w:p>
      <w:pPr>
        <w:pStyle w:val="Normal"/>
        <w:widowControl w:val="false"/>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Aceptación  mutua</w:t>
      </w:r>
      <w:r>
        <w:rPr>
          <w:rFonts w:cs="Arial Narrow" w:ascii="Arial Narrow" w:hAnsi="Arial Narrow"/>
          <w:sz w:val="22"/>
          <w:szCs w:val="22"/>
        </w:rPr>
        <w:t xml:space="preserve">: el orientado debe aceptar y  respetar  al orientador  en  su condición de educador, y a su  vez,  este último  admitir  la necesidad de una relación  personal  (no formal)  para  llevar  a  cabo  el  proceso  de   orientación educativa. </w:t>
      </w:r>
    </w:p>
    <w:p>
      <w:pPr>
        <w:pStyle w:val="Normal"/>
        <w:widowControl w:val="false"/>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Empatía</w:t>
      </w:r>
      <w:r>
        <w:rPr>
          <w:rFonts w:cs="Arial Narrow" w:ascii="Arial Narrow" w:hAnsi="Arial Narrow"/>
          <w:sz w:val="22"/>
          <w:szCs w:val="22"/>
        </w:rPr>
        <w:t xml:space="preserve">:  una relación afectiva positiva, de  cooperación  y diálogo permanente. Como señala Calviño Valdés-Fauly (1994), se  trata  de  un compromiso a  la  interdependencia  en  la autonomía, ya que sin interdependencia no hay relación, pero en  esta  relación lo que se produce es  un  intercambio  de independencia. </w:t>
      </w:r>
    </w:p>
    <w:p>
      <w:pPr>
        <w:pStyle w:val="Normal"/>
        <w:widowControl w:val="false"/>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Establecimiento de determinados límites en la  relación  de ayuda</w:t>
      </w:r>
      <w:r>
        <w:rPr>
          <w:rFonts w:cs="Arial Narrow" w:ascii="Arial Narrow" w:hAnsi="Arial Narrow"/>
          <w:sz w:val="22"/>
          <w:szCs w:val="22"/>
        </w:rPr>
        <w:t>:  implica dejar sentado desde el inicio  que,  aunque tanto   el   orientador como el orientado cuentan   con determinados  recursos  personológicos, el primero posee además  otros  recursos de carácter técnico.  También  deben quedar  establecidas  las responsabilidades:  el  orientador tiene la obligación de ofrecer ayuda, aceptar al orientado  y guardar  el secreto profesional, mientras el orientado  debe acudir  a  la  relación  de  ayuda  de  forma  consciente  y voluntaria, auténtica y honest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Otro  aspecto  referido  a  los  límites  se  dirige  a  las cuestiones  organizativas en cuanto al número  de  sesiones, duración   de  las  mismas,  necesidad  de   puntualidad   y sistematicidad en los encuentros, etc.</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stas  consideraciones  en  torno  a  las  condiciones   del orientador, el orientado y la relación que debe establecerse entre   estos,  parten  de  una   concepción   esencialmente humanista de este proceso. Otras concepciones destacan en un primer plano la importancia de la metodología a emplear o la superioridad  del  orientador (por su  mayor  experiencia  y preparación técnica) frente al sujeto de la orientación.</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r último, haremos referencia a un problema muy vinculado a lo   anterior,   relativo  a  los   distintos   estilos   de orientación,  los cuales dependen de la  actitud  consciente que  asume el orientador en este proceso. Estos  estilos  se clasifican  como: de tipo directivo o prescriptivo, de  tipo no directivo o consultativo y de tipo mixto.</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tipo directivo se refiere a situaciones en las que el consejo dado por el orientador, comporta cierto grado de necesidad  y de obligada aceptación por parte del orientad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l  tipo no directivo se presenta cuando predomina la  libre decisión  personal  del orientado y el total respeto  a  sus motivaciones con independencia del consejo ofrecido.</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tipo mixto aparece cuando se le brindan al sujeto  varias alternativas  de  elección  y  el  debe  escoger  libremente aquellas  que considere más favorables para sí,  en  función del entorno social en que se desarrolla.</w:t>
      </w:r>
    </w:p>
    <w:p>
      <w:pPr>
        <w:pStyle w:val="Normal"/>
        <w:widowControl w:val="false"/>
        <w:spacing w:lineRule="auto" w:line="276"/>
        <w:jc w:val="both"/>
        <w:rPr/>
      </w:pPr>
      <w:r>
        <w:rPr>
          <w:rFonts w:cs="Arial Narrow" w:ascii="Arial Narrow" w:hAnsi="Arial Narrow"/>
          <w:sz w:val="22"/>
          <w:szCs w:val="22"/>
        </w:rPr>
        <w:t xml:space="preserve">3) </w:t>
      </w:r>
      <w:r>
        <w:rPr>
          <w:rFonts w:cs="Arial Narrow" w:ascii="Arial Narrow" w:hAnsi="Arial Narrow"/>
          <w:sz w:val="22"/>
          <w:szCs w:val="22"/>
          <w:u w:val="single"/>
        </w:rPr>
        <w:t>La orientación escolar</w:t>
      </w:r>
      <w:r>
        <w:rPr>
          <w:rFonts w:cs="Arial Narrow" w:ascii="Arial Narrow" w:hAnsi="Arial Narrow"/>
          <w:sz w:val="22"/>
          <w:szCs w:val="22"/>
        </w:rPr>
        <w:t>.</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este epígrafe analizaremos las características del  proceso de  orientación  escolar,  sus relaciones  con  la  enseñanza, funciones  que  cumple  y  vías  de  implementación  de   esta modalidad de la orientación en la práctica educativ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Tradicionalmente,  el proceso de orientación escolar (al  cual algunos autores también califican de orientación educativa) se ha  desarrollado  en  dos direcciones.  Por  una  parte,  como relación  de ayuda al alumno con vistas a que este  seleccione el   tipo  de  estudios  más  conveniente  y  acorde   a   sus potencialidades, capacidades e intereses. En otro sentido,  ha sido  considerado como el proceso de evaluación y control  del aprovechamiento  escolar  que  el  estudiante  alcanza  en  el transcurso del proceso docente-educativo en determinado  nivel de enseñanz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reemos  que es precisamente en esta segunda dirección,  donde la orientación escolar adquiere una mayor especificidad,  como modalidad de la orientación y se separa de la profesion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orientación escolar en su acepción más general se refiere a   toda  conducción  y  tutela  del  alumno  en  el   proceso instructivo  y educativo (quedando equiparada de esta forma  a nuestro juicio con la llamada orientación personal). Desde una óptica   más   restringida   se  dirige   a   la   conducción, asesoramiento  y  tutela  del estudiante  en  relación  a  los estudios  o  carrera que debe elegir, según  sus  intereses  y aptitudes  y  las posibilidades que le ofrece el  mercado  del trabajo.</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diferencia de la enseñanza, que se encamina a la instrucción y  desarrollo  de  las potencialidades  intelectuales  de  los alumnos (apropiación de conocimientos y procedimientos que les permitan operar con ellos), la orientación escolar requiere de una  actuación  más  abarcadora  sobre  la  personalidad   del estudiante  para  que se encuentre  condiciones  de  elegir  o tomar decisiones ante diferentes opciones en relación al  tipo de estudios o carrera a seguir.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erafín Sánchez (1979, citado por Roig Ibáñez, 1982) analiza estas relaciones señalando qu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 La  orientación escolar precede a la enseñanza, pues  se  debe realizar  un  diagnóstico  antes de la puesta  en  marcha  del proceso   de   instrucción, evaluando de   los   elementos intelectuales y afectivo-motivacionales del alumno, a partir de los cuales debe organizarse el proceso de enseñanz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b) La  orientación  escolar  estará presente  durante  el  propio proceso de enseñanza, mediante la evaluación y el control  del aprendizaje,  con la finalidad de "reorientar" el  proceso  en los momentos que resulte necesari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 La  orientación  escolar  actuará  al  final  de  cada   ciclo didáctico  o  nivel  académico para  ayudar  al  estudiante  a decidir  el rumbo profesional más conveniente en la etapa  que se inicia (citado por Roig Ibáñez, 1982, pág. 19).</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nalicemos  a  continuación  las funciones que  debe  cumplir  la orientación escolar como resultado de la aplicación en este campo de  las  tareas que deben estar presentes en  toda  actividad  de orientación.</w:t>
      </w:r>
    </w:p>
    <w:p>
      <w:pPr>
        <w:pStyle w:val="Normal"/>
        <w:widowControl w:val="false"/>
        <w:spacing w:lineRule="auto" w:line="276"/>
        <w:jc w:val="both"/>
        <w:rPr/>
      </w:pPr>
      <w:r>
        <w:rPr>
          <w:rFonts w:cs="Arial Narrow" w:ascii="Arial Narrow" w:hAnsi="Arial Narrow"/>
          <w:sz w:val="22"/>
          <w:szCs w:val="22"/>
          <w:u w:val="single"/>
        </w:rPr>
        <w:t xml:space="preserve">Función de diagnóstico:  </w:t>
      </w:r>
      <w:r>
        <w:rPr>
          <w:rFonts w:cs="Arial Narrow" w:ascii="Arial Narrow" w:hAnsi="Arial Narrow"/>
          <w:sz w:val="22"/>
          <w:szCs w:val="22"/>
        </w:rPr>
        <w:t xml:space="preserve">Se  trata  por una parte de profundizar  en  las  características psicológicas  del  sujeto a orientar, tanto en  las  de  carácter intelectual como personológicas.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Han sido utilizadas con este fin (y continúan siendo consideradas como   instrumentos  decisivos  en  el  diagnóstico)   los   test psicológicos,   de  inteligencia,  aptitudes,  intereses   y   de personalidad.</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stas   técnicas   a   nuestro   juicio   presentan   importantes limitaciones al partir de criterios de standarización y  validez, donde  se pierde la especificidad de la personalidad y se  obvian sus potencialidades de desarrollo (en palabras de L. S. Vygotski, la llamada "zona de desarrollo próxim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El  diagnóstico  también  abarca la  evaluación  del  rendimiento escolar;  es decir, de los sucesivos niveles  de  aprovechamiento escolar  que cada alumno obtiene a lo largo del curso y  en  cada una  de  las disciplinas que integran el curriculum.  Respecto  a esto   nos   parece  importante  alertar  que  no   siempre   las calificaciones que obtiene un estudiante son expresión del  nivel de  desarrollo  alcanzado, ya que en esto  intervienen  múltiples variables.   Resulta   más  recomendable   analizar   de   manera cualitativa  su comportamiento en las diferentes actividades  que conforman  el proceso docente-educativo (nivel de  participación, persistencia,  planteamiento de preguntas interesantes, nivel  de elaboración y fundamentación de sus respuestas, etc.).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u w:val="single"/>
        </w:rPr>
        <w:t>Función de pronóstic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e orienta a predecir qué área específica del saber resulta  más conveniente para el sujeto, teniendo en cuenta los resultados del diagnóstico y también las exigencias que presentan los diferentes niveles o modalidades de estudi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predicción significa, además, elaborar una hipótesis acerca de nivel  de éxito o de rendimiento académico que podrá  obtener  el alumno en los diferentes tipos de estudios que se presentan  como opciones. Para llevar a cabo esta predicción, el orientador  debe poseer un conocimiento exhaustivo, lo más completo y sistemático posible  de  los diversos tipos de estudio y  especialidades  que configuran  el  sistema  educativo  del país;  así  como  de  las características  personales que debe poseer el alumno  para  cada uno  de ellos, teniendo en cuenta las exigencias particulares  de las distintas modalidades de estudi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Para  predecir  los  niveles  de  rendimiento  escolar,   algunos proponen  atender  a  los  diferentes  componentes  del   proceso docente-educativo: el factor  profesor,  con  su   grado   de competencia;  el factor programa, con la adecuada formulación  de los  objetivos;  el  factor tecnológico, en cuanto  a  métodos  y medios  para enseñar; el factor alumno, con sus  correspondientes capacidades  y  motivaciones y el ambiente  social,  destacándose como elemento importante del mismo la situación familiar desde el punto de vista socio-cultural y económico.</w:t>
      </w:r>
    </w:p>
    <w:p>
      <w:pPr>
        <w:pStyle w:val="Normal"/>
        <w:widowControl w:val="false"/>
        <w:spacing w:lineRule="auto" w:line="276"/>
        <w:jc w:val="both"/>
        <w:rPr/>
      </w:pPr>
      <w:r>
        <w:rPr>
          <w:rFonts w:cs="Arial Narrow" w:ascii="Arial Narrow" w:hAnsi="Arial Narrow"/>
          <w:sz w:val="22"/>
          <w:szCs w:val="22"/>
          <w:u w:val="single"/>
        </w:rPr>
        <w:t>Función de asesoramiento</w:t>
      </w:r>
      <w:r>
        <w:rPr>
          <w:rFonts w:cs="Arial Narrow" w:ascii="Arial Narrow" w:hAnsi="Arial Narrow"/>
          <w:sz w:val="22"/>
          <w:szCs w:val="22"/>
        </w:rPr>
        <w:t xml:space="preserve">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ste proceso puede realizarse de varias formas. Veamos algunas de ella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sesoramiento  psicológico  o "counseling": se  encargan  de  los consejeros  psicólogos  con  la  aportación  de  datos  que   les faciliten los tutores y asistentes sociale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e  desarrolla  principalmente  a  través de  la  técnica  de  la entrevista  en la cual el orientador debe estimular la  confianza del  orientado,  con  el  objetivo  de  que  este  último  brinde suficiente  información.  El orientador no debe  expresar  ningún consejo directivo, sino conducir al orientado a reflexionar sobre sus  problemas  o  preocupaciones, de forma  que  sea  el  propio orientado,  en  deliberación conjunta con  el  orientador,  quien arribe  a las conclusiones más acertadas y a  la  correspondiente toma de decisión.</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cuanto  a  los  problemas más  comunes  que  son  objeto  de asesoramiento psicológico, señalaremos:</w:t>
      </w:r>
    </w:p>
    <w:p>
      <w:pPr>
        <w:pStyle w:val="Normal"/>
        <w:widowControl w:val="false"/>
        <w:spacing w:lineRule="auto" w:line="276"/>
        <w:ind w:left="142" w:hanging="142"/>
        <w:jc w:val="both"/>
        <w:rPr>
          <w:rFonts w:ascii="Arial Narrow" w:hAnsi="Arial Narrow" w:cs="Arial Narrow"/>
          <w:sz w:val="22"/>
          <w:szCs w:val="22"/>
        </w:rPr>
      </w:pPr>
      <w:r>
        <w:rPr>
          <w:rFonts w:cs="Arial Narrow" w:ascii="Arial Narrow" w:hAnsi="Arial Narrow"/>
          <w:sz w:val="22"/>
          <w:szCs w:val="22"/>
        </w:rPr>
        <w:t>»1) Los problemas de adaptación a la escuela o de integración con la clase, ya sea por causa del profesor, de los compañeros  o de las enseñanzas...</w:t>
      </w:r>
    </w:p>
    <w:p>
      <w:pPr>
        <w:pStyle w:val="Normal"/>
        <w:widowControl w:val="false"/>
        <w:spacing w:lineRule="auto" w:line="276"/>
        <w:ind w:left="142" w:hanging="142"/>
        <w:jc w:val="both"/>
        <w:rPr>
          <w:rFonts w:ascii="Arial Narrow" w:hAnsi="Arial Narrow" w:cs="Arial Narrow"/>
          <w:sz w:val="22"/>
          <w:szCs w:val="22"/>
        </w:rPr>
      </w:pPr>
      <w:r>
        <w:rPr>
          <w:rFonts w:cs="Arial Narrow" w:ascii="Arial Narrow" w:hAnsi="Arial Narrow"/>
          <w:sz w:val="22"/>
          <w:szCs w:val="22"/>
        </w:rPr>
        <w:t>»2) Los problemas relacionados con el aprendizaje y sus  diversas alteraciones.</w:t>
      </w:r>
    </w:p>
    <w:p>
      <w:pPr>
        <w:pStyle w:val="Normal"/>
        <w:widowControl w:val="false"/>
        <w:spacing w:lineRule="auto" w:line="276"/>
        <w:ind w:left="142" w:hanging="142"/>
        <w:jc w:val="both"/>
        <w:rPr>
          <w:rFonts w:ascii="Arial Narrow" w:hAnsi="Arial Narrow" w:cs="Arial Narrow"/>
          <w:sz w:val="22"/>
          <w:szCs w:val="22"/>
        </w:rPr>
      </w:pPr>
      <w:r>
        <w:rPr>
          <w:rFonts w:cs="Arial Narrow" w:ascii="Arial Narrow" w:hAnsi="Arial Narrow"/>
          <w:sz w:val="22"/>
          <w:szCs w:val="22"/>
        </w:rPr>
        <w:t>»3) Los  problemas  emocionales  debidos  ya sea a   inestabilidades transitorias del hogar, por sucesos imprevistos de  la clase o por disparidades con algún compañero, profesor, etc.</w:t>
      </w:r>
    </w:p>
    <w:p>
      <w:pPr>
        <w:pStyle w:val="Normal"/>
        <w:widowControl w:val="false"/>
        <w:spacing w:lineRule="auto" w:line="276"/>
        <w:ind w:left="142" w:hanging="142"/>
        <w:jc w:val="both"/>
        <w:rPr>
          <w:rFonts w:ascii="Arial Narrow" w:hAnsi="Arial Narrow" w:cs="Arial Narrow"/>
          <w:sz w:val="22"/>
          <w:szCs w:val="22"/>
        </w:rPr>
      </w:pPr>
      <w:r>
        <w:rPr>
          <w:rFonts w:cs="Arial Narrow" w:ascii="Arial Narrow" w:hAnsi="Arial Narrow"/>
          <w:sz w:val="22"/>
          <w:szCs w:val="22"/>
        </w:rPr>
        <w:t>»4) Los  problemas derivados de la edad o desarreglos propios  de la etapa de maduración.</w:t>
      </w:r>
    </w:p>
    <w:p>
      <w:pPr>
        <w:pStyle w:val="Normal"/>
        <w:widowControl w:val="false"/>
        <w:spacing w:lineRule="auto" w:line="276"/>
        <w:ind w:left="142" w:hanging="142"/>
        <w:jc w:val="both"/>
        <w:rPr>
          <w:rFonts w:ascii="Arial Narrow" w:hAnsi="Arial Narrow" w:cs="Arial Narrow"/>
          <w:sz w:val="22"/>
          <w:szCs w:val="22"/>
        </w:rPr>
      </w:pPr>
      <w:r>
        <w:rPr>
          <w:rFonts w:cs="Arial Narrow" w:ascii="Arial Narrow" w:hAnsi="Arial Narrow"/>
          <w:sz w:val="22"/>
          <w:szCs w:val="22"/>
        </w:rPr>
        <w:t>»5) Situaciones  de  inestabilidad que, de pronto, surgen  en  el contexto personal, en especial referidos a la familia, en los que aparecen problemas de depresión, de stress, de desajustes económicos...</w:t>
      </w:r>
    </w:p>
    <w:p>
      <w:pPr>
        <w:pStyle w:val="Normal"/>
        <w:widowControl w:val="false"/>
        <w:spacing w:lineRule="auto" w:line="276"/>
        <w:ind w:left="142" w:hanging="142"/>
        <w:jc w:val="both"/>
        <w:rPr>
          <w:rFonts w:ascii="Arial Narrow" w:hAnsi="Arial Narrow" w:cs="Arial Narrow"/>
          <w:sz w:val="22"/>
          <w:szCs w:val="22"/>
        </w:rPr>
      </w:pPr>
      <w:r>
        <w:rPr>
          <w:rFonts w:cs="Arial Narrow" w:ascii="Arial Narrow" w:hAnsi="Arial Narrow"/>
          <w:sz w:val="22"/>
          <w:szCs w:val="22"/>
        </w:rPr>
        <w:t>»6) Problemas  relacionados  con el futuro y orientación  de  sus estudios" (Roig Ibáñez, 1982, pág. 144-145).</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Orientación  colectiva o "group-guidance": puede utilizarse  para lograr  solucionar  los  problemas de un  alumno  en  específico, motivados   por  las  dificultades  que  tiene  para   establecer relaciones  adecuadas  con  su  grupo  o  también  para  resolver problemas comunes a un grupo concre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tre  otras,  de consideran técnicas útiles  en  la  orientación grupal:  el  rol-playing  (cada  miembro  del  grupo   representa determinados roles, lo que le permite aumentar su comprensión  de los problemas de los otros; se sitúa en la posición del otro,  se entrena  en  la  realización de roles  diversos  y  disminuye  la tensión  respecto  a  la  asunción  de  determinados  roles),  el psicodrama (fundado por Moreno, que en su variante de formación o educación  adiestra a los miembros del grupo en el  desempeño  de diferentes roles y tareas) y las dinámicas de grupo o  "training-group" (que permiten una influencia recíproca entre los  miembros del grupo, al trabajarse con determinadas reglas que promueven un clima  de  aceptación  común,  de  flexibilidad  y  favorece   el autoconocimien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evaluación  del  proceso de orientación  escolar,  aunque  no constituye  una  tarea fácil, ni resultan claras  las  vías  para lograrlo,  debe realizarse de forma continua y no esperar  a  los resultados  de  las actividades académicas de fin de curso.  En cada momento del proceso, el orientador debe  conocer cuáles  son  los  alumnos  que  presentan  dificultades,  en  qué materias se focalizan las mismas, cuáles son sus posibles causas, etc. A partir de todo este análisis, el orientador debe  proponer medidas correctiva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Todo  el  proceso de diagnóstico y evaluación  permitirá  que  el alumno  promueva de grado o nivel, que se le brinde una  atención individualizada   en  el  caso  en  que   presente   dificultades superables,  o  que  se  le reoriente  hacia  otra  modalidad  de estudio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4) </w:t>
      </w:r>
      <w:r>
        <w:rPr>
          <w:rFonts w:cs="Arial Narrow" w:ascii="Arial Narrow" w:hAnsi="Arial Narrow"/>
          <w:sz w:val="22"/>
          <w:szCs w:val="22"/>
          <w:u w:val="single"/>
        </w:rPr>
        <w:t>La orientación profesional</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interés  por  las cuestiones relativas  a  la  orientación profesional,  aunque  ha estado presente en todas  las  épocas históricas, desde la antigüedad hasta nuestros días,  adquirió especial auge a finales del siglo XIX y principios del XX.</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tre  los factores que explican el aumento de  este  interés, podemos  citar,  entre otros: la concepción del  trabajo  como actividad  necesaria  para el desarrollo humano  y  función  a desempeñar   por  todo  grupo  social,  la   desaparición   de diferencias marcadas entre los llamados trabajos "serviles"  y "liberales",  la democratización de los derechos del hombre  a partir  de  la  Revolución  Francesa,  la  transformación  del sistema  artesanal  de  trabajo  en  empresas  colectivas,  la sustitución del campo por la ciudad como fundamental fuente  de empleo   y,   esencialmente,  la   creciente   complejidad   y proliferación   de  puestos  de  trabajo,  atendiendo  a   los vertiginosos avances científico-técnicos.</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inicio de la orientación profesional como campo del  saber científico,  es  considerado  por diferentes  autores  con  la creación  por  Parsons en 1908 de un gabinete destinado a brindar información y asesoría a jóvenes que acudían al mismo en busca de orientación para elegir una ocupación laboral, acorde a  su preparación.</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ambién como antecedentes y aportes en este campo, se  valoran los trabajos de Wundt (1879), fundador del primer  laboratorio de   Psicología  Experimental,  que  sirvieron  de   base   al surgimiento  de  la Psicología del trabajo  o  ergología,  las experiencias de Taylor (1909) relativas al análisis científico de los puestos de trabajo y de la organización racional de  la productividad, a fin de economizar en este proceso esfuerzos y posibles pérdidas y, por último, el diagnóstico y selección de aspirantes a convertirse en conductores de vehículos públicos, realizados  por Munsterberg (1911) a través de la  utilización de  pruebas  o  tests  psicométricos. A  este  autor  se  le considera el creador de la Psicotecnia Moderna. </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  orientación  profesional en sus comienzos no logró  en  la práctica  la  diferenciación de  objetivos,  procedimientos  y técnicas, entre la actividad de orientación propiamente  dicha y la selección profesional.</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unque  resulta  innegable que entre orientación  y  selección existe  una estrecha relación, ya que uno de los objetivos  de la   orientación  es  facilitar  al  orientado  una   adecuada selección  profesional, constituyen aspectos independientes  y no idénticos.</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entras la selección profesional procede del quehacer al ser, al  buscar  al  sujeto más apto  para  desempeñar  determinado puesto  de  trabajo, excluyendo a otros y con el  objetivo  de alcanzar  altos  niveles  de eficiencia  y  productividad,  la orientación  profesional  procede  del  ser  al  quehacer,  al encaminarse  a la estructuración de un  proceso,  mediante  el cual  el  sujeto  se "oriente" hacia el  tipo  de  estudios  o actividad  laboral  que  resulte  más  conveniente  según  sus capacidades e intereses.</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emás,  la  selección profesional se produce  en  el  momento concreto  de  elegir  o encontrar al sujeto  más  idóneo  para determinada  actividad.  La  orientación  profesional  es   un proceso  continuado y sistemático de ayuda y consejo para  que el   sujeto  de  la  orientación  alcance  la   capacidad   de autodeterminarse en el plano profesional.</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nuestro juicio, la selección profesional no puede  reducirse a  las consideraciones anteriores, sino que es un proceso  del sujeto  psicológico,  quien  en  determinado  momento  de   su desarrollo  personal elige su futura profesión u oficio.  Esta elección   puede   realizarse  como  un  verdadero   acto   de autodeterminación, apoyado en una motivación intrínseca  hacia la  profesión o por otros motivos de carácter  externo.  Sobre esta cuestión volveremos al final del presente trabajo.</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  relación  a  la  orientación  profesional  como  proceso, existen numerosas definiciones que se sustentan en  diferentes concepciones    psicológicas y pedagógicas. Resultaría interminable mencionarlas, por  lo  que  nos  limitaremos  a destacar  aquellos aspectos que, en sentido general,  resultan característicos de dicho proceso.</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  orientación  profesional  se  inserta  como  elemento  del proceso de educación de la personalidad y muy especialmente de la  orientación  educativa. Se distingue por una  relación  de ayuda  y  asesoramiento  para que el  sujeto  orientado  logre elegir  la profesión o actividad laboral que resulta acorde  a sus intereses y aptitudes.</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 correspondencia con lo anterior, el orientador debe  contar con  la  preparación técnica necesaria  para  desarrollar  las siguientes tareas:</w:t>
      </w:r>
    </w:p>
    <w:p>
      <w:pPr>
        <w:pStyle w:val="Normal"/>
        <w:widowControl w:val="false"/>
        <w:numPr>
          <w:ilvl w:val="0"/>
          <w:numId w:val="2"/>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Lograr un adecuado conocimiento de la personalidad del sujeto a orientar (de sus principales capacidades, intereses y motivaciones) y del mercado de las profesiones, así como de las exigencias fundamentales propias de dichas profesiones.</w:t>
      </w:r>
    </w:p>
    <w:p>
      <w:pPr>
        <w:pStyle w:val="Normal"/>
        <w:widowControl w:val="false"/>
        <w:numPr>
          <w:ilvl w:val="0"/>
          <w:numId w:val="2"/>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Contar  con  los procedimientos, medios y  técnicas  necesarias para  alcanzar el conocimiento antes señalado. Además debe  ser capaz de realizar el asesoramiento psicológico o "counseling" y la  orientación  colectiva o  "group-guidance",  en  diferentes niveles  de enseñanza, tanto en los niveles preparatorios  como en  los  superiores  donde  se  lleva  a  cabo  el  proceso  de preparación profesional en distintos centros docentes.</w:t>
      </w:r>
    </w:p>
    <w:p>
      <w:pPr>
        <w:pStyle w:val="Normal"/>
        <w:widowControl w:val="false"/>
        <w:numPr>
          <w:ilvl w:val="0"/>
          <w:numId w:val="2"/>
        </w:numPr>
        <w:tabs>
          <w:tab w:val="clear" w:pos="708"/>
          <w:tab w:val="left" w:pos="648" w:leader="none"/>
        </w:tabs>
        <w:spacing w:lineRule="auto" w:line="276"/>
        <w:ind w:left="628" w:hanging="340"/>
        <w:jc w:val="both"/>
        <w:rPr>
          <w:rFonts w:ascii="Arial Narrow" w:hAnsi="Arial Narrow" w:cs="Arial Narrow"/>
          <w:sz w:val="22"/>
          <w:szCs w:val="22"/>
        </w:rPr>
      </w:pPr>
      <w:r>
        <w:rPr>
          <w:rFonts w:cs="Arial Narrow" w:ascii="Arial Narrow" w:hAnsi="Arial Narrow"/>
          <w:sz w:val="22"/>
          <w:szCs w:val="22"/>
        </w:rPr>
        <w:t xml:space="preserve">Poseer un adecuado conocimiento del mercado de las profesiones, de  sus  exigencias y de las  características  psicológicas  (y también físicas en determinados casos) que resultan  necesarias para el exitoso desempeño de la profesión.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Para describir las diferentes etapas que comprende el proceso  de orientación  profesional de la personalidad nos apoyamos  en  los criterios de González Rey y Mitjans Martínez (1989).</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oincidimos con los autores en considerar la orientación profesional  como un proceso de desarrollo de la personalidad  en su carácter de configuración subjetiva sistémica, por lo que este proceso:  "contiene tanto la educación y desarrollo de la  esfera motivacional  como  el desarrollo de la esfera cognitiva  de  la personalidad;  también  implica la educación y desarrollo de un conjunto de características  funcionales  y   de   contenido, relacionadas estrechamente con el proceso de elección profesional y la actividad laboral como son: la flexibilidad, la capacidad de estructurar el campo de acción, la capacidad de anticipación,  la responsabilidad,  la disciplina, la persistencia y  otras"  (pág. 192-193).</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Partiendo de reconocer que  la  educación  profesional  de  la personalidad   debe comenzar a desarrollarse   desde   edades tempranas,  los  autores proponen las etapas que  a  continuación describiremos,  las  cuales se establecen atendiendo  a  momentos cualitativamente  diferentes del desarrollo de  la  personalidad. Estas  etapas  transcurren en íntima interconexión y a  veces  de manera superpuesta, por lo que constituyen tendencias generales y no un esquema inmóvil.</w:t>
      </w:r>
    </w:p>
    <w:p>
      <w:pPr>
        <w:pStyle w:val="Normal"/>
        <w:widowControl w:val="false"/>
        <w:spacing w:lineRule="auto" w:line="276"/>
        <w:ind w:firstLine="288"/>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u w:val="single"/>
        </w:rPr>
        <w:t>Primera etapa</w:t>
      </w:r>
      <w:r>
        <w:rPr>
          <w:rFonts w:cs="Arial Narrow" w:ascii="Arial Narrow" w:hAnsi="Arial Narrow"/>
          <w:sz w:val="22"/>
          <w:szCs w:val="22"/>
        </w:rPr>
        <w:t>: Desarrollo de intereses y capacidades básicas. Se desarrolla durante la primera infancia  (edad  preescolar  y escolar). En ella, la relación con padres y  maestros  desempeña una  función decisiva por cuanto el niño debe  alcanzar  diversos intereses  y  comenzar a conocer su relación  con  las  distintas esferas  de la actividad humana. Además, empieza a  formarse  una representación simple sobre diferentes profesiones.</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sta  faceta,  a veces desestimada porque no  resulta  típico  en estas  edades la parición de intereses  profesionales  definidos, tiene gran importancia como período preparatori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aracterizando la forma en que deben transcurrir las  influencias educativas vinculadas a la orientación profesional en esta  etapa González  Rey  y  Mitjans  Martínez (1989) apuntan:  "Un  ambiente   de estimulación  tanto  en  el hogar como en la  escuela,  donde  se presentan  y desarrollan las actividades en un clima motivante  y gratificador,  donde el niño y el adulto mantengan un sistema  de comunicación  rico,  constituirá  un elemento  efectivo  para  el desarrollo  de intereses y capacidades básicas que  ejercerán un papel esencial en etapas posteriores.  Características  de  la personalidad como la flexibilidad, la persistencia, la  capacidad de  plantearse  y  resolver problemas de  una  forma  creativa  e independiente, la disciplina, la responsabilidad y otros de  gran importancia  en  la orientación profesional de  la  personalidad, comienzan a desarrollarse en esta etapa" (pág. 202).</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u w:val="single"/>
        </w:rPr>
        <w:t>Segunda  etapa</w:t>
      </w:r>
      <w:r>
        <w:rPr>
          <w:rFonts w:cs="Arial Narrow" w:ascii="Arial Narrow" w:hAnsi="Arial Narrow"/>
          <w:sz w:val="22"/>
          <w:szCs w:val="22"/>
        </w:rPr>
        <w:t>: Desarrollo de motivos profesionales y proceso  de elección profesion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En  la  adolescencia  y  muy especialmente  en  la  juventud,  la elección  de  la  futura profesión comienza  a  ocupar  un  lugar significativo en la esfera motivacional de la personalidad. El  joven  reflexiona  continuamente  acerca  de  las  diferentes opciones  o alternativas a elegir en el plano  profesional.  Esta constante reflexión y concientización en cuanto a la necesidad de tomar  decisiones   acertadas  (teniendo  en  consideración   sus intereses,  capacidades y posibilidades objetivas) contribuye  al surgimiento de la motivación profesional como formación  compleja de la personalidad.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investigaciones  realizadas  por  nosotros  con  grupos   de estudiantes  de  la  enseñanza media  superior  y  de  diferentes carreras universitarias, se constató que no en todos los casos la elección  de  la  futura  profesión  responde  a  una  motivación orientada al contenido de la carrera elegida (Domínguez García  y Zabala Argüelles, 1987).</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En nuestro criterio, esta constituye la etapa donde el orientador juega  un rol más relevante. Para algunos autores este rol  puede ser  y de hecho es asumido por los maestros y también por los padres.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En esta etapa, según González y Mitjans, (1989) ante la imposibilidad de brindar al joven datos detallados, relativos a todos los  oficios y profesiones resulta recomendable sistematizar la información en forma  de  familias  de profesiones, donde  el  estudiante  pueda buscar  a partir de su orientación en una u otra área de  interés la referencia detallada y significativa que pueda contribuir a su elección profesional.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idea  de  las  "familias  de  profesiones"  como   criterio orientador  es  fundamental, pues abre al joven  un  conjunto  de alternativas que resultan similares por el tipo de  conocimientos y  operaciones  que  implican, lo que permite  a  este  descubrir elementos de interés simultáneamente en distintas especialidades, no  orientándose  de forma absoluta a una sola  profesión"  (pág. 207).</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  los jóvenes debe orientárseles las vías efectivas (formales  e informales)   para  obtener  información  y  ayudarlos  en   esta búsqueda,  enseñarles  a  conocerse a sí  mismos  y  promover  su reflexión  acerca  de sus aspiraciones, posibilidades  reales  de alcanzarlas  y el necesario vínculo que debe existir entre  estos aspectos.   La  decisión  final  corresponde al sujeto de la orientación, una vez valoradas sus  características (intereses, motivaciones y capacidades), así como las posibilidades objetivas de llevar a la práctica dicha decisión.</w:t>
      </w:r>
    </w:p>
    <w:p>
      <w:pPr>
        <w:pStyle w:val="Normal"/>
        <w:widowControl w:val="false"/>
        <w:spacing w:lineRule="auto" w:line="276"/>
        <w:ind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u w:val="single"/>
        </w:rPr>
        <w:t>Tercera etapa</w:t>
      </w:r>
      <w:r>
        <w:rPr>
          <w:rFonts w:cs="Arial Narrow" w:ascii="Arial Narrow" w:hAnsi="Arial Narrow"/>
          <w:sz w:val="22"/>
          <w:szCs w:val="22"/>
        </w:rPr>
        <w:t>: Reafirmación profesion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barca el  proceso  de desarrollo  y  consolidación  de  motivos profesionales  en el transcurso de los estudios de la  carrera  o especialidad y también en el desempeño de la actividad laboral. Su efectividad depende en gran medida de los logros alcanzados en las  etapas  anteriores.  También de los planes  y  programas  de estudio,  actividades  extradocentes  y del  papel  de  maestros, tutores y orientadores en los centros de enseñanza especializada. Se  extiende al proceso de adiestramiento y adaptación del  joven al  puesto  de  trabajo  como vía  para  la  reafirmación  de  su orientación profesional.</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uando la elección de la profesión ha sido adecuada, el  proceso de  estudio o preparación ha cumplido su rol en  la  reafirmación profesional  y el joven se siente plenamente identificado con  su profesión,  el proceso de la actividad laboral se constituye  por sí   mismo  en  un  gratificador  que  refuerza  la   orientación profesional.   El   individuo  que  se  siente   implicado   como personalidad en su profesión, por lo general obtiene éxitos en el desarrollo  de su actividad laboral, la acomete con placer  y  se siente  en  ella  realizado y pleno. Este objetivo  final  de  la educación  de la orientación profesional de la personalidad y  su consecución,  es  un  producto  de la  relación  armónica  de  un conjunto  de factores y, sobre todo, del rol activo que a  partir de un momento determinado juega el sujeto en la determinación  de su  propia  orientación  profesional"  (González  Rey  y  Mitjans Martínez, 1989, pág. 210-211).</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investigación de los problemas vinculados  a  la  motivación profesional y su orientación fue iniciada en Cuba hace ya algunos años  (González Serra, 1976, y González Rey, 1983)  y  continuada hasta  el presente por diferentes investigadores. Estos  trabajos se han desarrollado en dos direcciones esenciales: la búsqueda de los mecanismos de formación de la motivación profesional a partir de  diseños  experimentales  (Rivera Michelena,  1986,  e  Ibarra Mustelier,  1988),  y  la  caracterización  de  sus  niveles   de desarrollo, efectividad e integración (Valdés Casal, 1984,  Brito Fernández, 1987, González Maura, 1989, y Domínguez García, 1992).</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stas investigaciones han aportado criterios valiosos. No obstante, aún se presentan imprecisiones en torno a  determinados problemas  como, por ejemplo, el referido a la efectividad de  la motivación  personal  y la definición  conceptual  e  integración sistémica  de  las  categorías  empleadas  en  su  estudio.  Esta situación,  en  nuestra  opinión, constituye un  reflejo  de  las actuales  limitaciones  teórico-metodológicas  del   conocimiento psicológico en esta esfer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También estos trabajos han puesto de manifiesto de forma  unánime las  limitaciones  que presenta el desarrollo  de  la  motivación profesional  en  nuestros estudiantes,  situación  que  repercute negativamente  en  la  calidad docente y en  la  preparación  del futuro especialist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stos  resultados  nos  plantean  finalmente  dos  cuestiones   a valorar, estrechamente relacionadas. En primer lugar, la referida a  qué  factores  están condicionando  dichos  resultados  y,  en segundo lugar, el problema de la "educabilidad" de la  motivación profesional como formación de la personalidad.</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on  relación al primer aspecto, se presentan, entre  otros,  los siguientes problemas a nivel mundial:</w:t>
      </w:r>
    </w:p>
    <w:p>
      <w:pPr>
        <w:pStyle w:val="TextBody"/>
        <w:widowControl w:val="false"/>
        <w:numPr>
          <w:ilvl w:val="0"/>
          <w:numId w:val="3"/>
        </w:numPr>
        <w:spacing w:lineRule="auto" w:line="276"/>
        <w:rPr>
          <w:rFonts w:ascii="Arial Narrow" w:hAnsi="Arial Narrow" w:cs="Arial Narrow"/>
          <w:sz w:val="22"/>
          <w:szCs w:val="22"/>
        </w:rPr>
      </w:pPr>
      <w:r>
        <w:rPr>
          <w:rFonts w:cs="Arial Narrow" w:ascii="Arial Narrow" w:hAnsi="Arial Narrow"/>
          <w:sz w:val="22"/>
          <w:szCs w:val="22"/>
        </w:rPr>
        <w:t>La limitada información con que cuentan los jóvenes acerca  de las  diferentes profesiones. "En múltiples ocasiones nos  hemos encontrado  con  algunos alumnos, próximos ya  a  finalizar  la carrera, inseguros ante el futuro profesional por escasez y,  a veces, ausencia total de información en este campo. Nos lo  han manifestado individual y colectivamente cuando, en vísperas  de obtener  el "título", mostraban su perplejidad ante  el  futuro incierto (...) o ignorado" (Díaz MT., 1976, pág 381-382).</w:t>
      </w:r>
    </w:p>
    <w:p>
      <w:pPr>
        <w:pStyle w:val="Sangra2detindependiente"/>
        <w:widowControl w:val="false"/>
        <w:numPr>
          <w:ilvl w:val="0"/>
          <w:numId w:val="3"/>
        </w:numPr>
        <w:spacing w:lineRule="auto" w:line="276" w:before="0" w:after="0"/>
        <w:jc w:val="both"/>
        <w:rPr>
          <w:rFonts w:ascii="Arial Narrow" w:hAnsi="Arial Narrow" w:cs="Arial Narrow"/>
          <w:sz w:val="22"/>
          <w:szCs w:val="22"/>
        </w:rPr>
      </w:pPr>
      <w:r>
        <w:rPr>
          <w:rFonts w:cs="Arial Narrow" w:ascii="Arial Narrow" w:hAnsi="Arial Narrow"/>
          <w:sz w:val="22"/>
          <w:szCs w:val="22"/>
        </w:rPr>
        <w:t>El insuficiente desarrollo de la personalidad para adaptarse  a las  exigencias  de  la profesión  y  trazarse  una  estrategia definida en la consecución de sus objetivos en esta esfera.  No resulta   fácil  adaptar  las  cualidades  personales   a   las exigencias de la profesión "y los planes y proyectos en  cuanto a la profesión resultan superficiales y casuales", lo que  trae por consecuencia "insatisfacción en el trabajo, fluctuación  de cuadros,  pérdida  de  confianza en sus  fuerzas,  etc."  (E.A. Klimov, 1985, pág. 1).</w:t>
      </w:r>
    </w:p>
    <w:p>
      <w:pPr>
        <w:pStyle w:val="Sangra2detindependiente"/>
        <w:widowControl w:val="false"/>
        <w:numPr>
          <w:ilvl w:val="0"/>
          <w:numId w:val="3"/>
        </w:numPr>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La no coincidencia entre los intereses profesionales del  joven y  las necesidades de la sociedad, aspecto muy relacionado  con el prestigio social de las diferentes profesiones.     </w:t>
      </w:r>
    </w:p>
    <w:p>
      <w:pPr>
        <w:pStyle w:val="Normal"/>
        <w:widowControl w:val="false"/>
        <w:spacing w:lineRule="auto" w:line="276"/>
        <w:ind w:firstLine="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 cuanto al problema de la "educabilidad", consideramos que  la motivación  profesional  es  educable  y que  en  su  proceso  de formación  y  desarrollo  desempeñan un  papel  determinante  las influencias  que recibe el sujeto de la familia, la escuela y  la sociedad  en  general.  Este criterio  también  es  sustentado  o demostrado en los trabajos de diferentes autores relacionados con el  tema  (Roig  Ibáñez,  1982;  Gordillo  Alvarez-Valdés,  1984: González Rey y Mitjans Martínez, 1989, etc).</w:t>
      </w:r>
    </w:p>
    <w:p>
      <w:pPr>
        <w:pStyle w:val="Normal"/>
        <w:widowControl w:val="false"/>
        <w:spacing w:lineRule="auto" w:line="276"/>
        <w:ind w:firstLine="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na  vez analizadas diferentes concepciones generales  vinculadas con  el  estudio de la motivación profesional y  su  orientación, pasamos  a  exponer  brevemente los  criterios  teóricos  que,  a nuestro juicio, deben sustentar la investigación empírica de esta formación.</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 motivación  profesional  constituye  una  formación  de   la personalidad,   que   integra   un   conjunto   de    componentes psicológicos,  que  permiten  la determinación  de  su  nivel  de desarrollo.</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stos  componentes están referidos al conocimiento que  posee  el sujeto  acerca del contenido de su futura profesión,  al  vínculo afectivo  que  siente hacia ella y además, a los aspectos  de  la autovaloración  y  de la proyección futura  de  la  personalidad, vinculados a la regulación motivacional en esta esfer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n nuestras investigaciones, hemos definido dichos componentes de la siguiente forma:</w:t>
      </w:r>
    </w:p>
    <w:p>
      <w:pPr>
        <w:pStyle w:val="Normal"/>
        <w:widowControl w:val="false"/>
        <w:spacing w:lineRule="auto" w:line="276"/>
        <w:jc w:val="both"/>
        <w:rPr/>
      </w:pPr>
      <w:r>
        <w:rPr>
          <w:rFonts w:cs="Arial Narrow" w:ascii="Arial Narrow" w:hAnsi="Arial Narrow"/>
          <w:sz w:val="22"/>
          <w:szCs w:val="22"/>
          <w:u w:val="single"/>
        </w:rPr>
        <w:t>Componente  cognitivo</w:t>
      </w:r>
      <w:r>
        <w:rPr>
          <w:rFonts w:cs="Arial Narrow" w:ascii="Arial Narrow" w:hAnsi="Arial Narrow"/>
          <w:sz w:val="22"/>
          <w:szCs w:val="22"/>
        </w:rPr>
        <w:t>:  Conocimiento que posee el  sujeto  de  su futura  profesión  en cuanto a objeto,  utilidad  social,  perfil ocupacional  y  características  personales  necesarias  para  su desempeño.</w:t>
      </w:r>
    </w:p>
    <w:p>
      <w:pPr>
        <w:pStyle w:val="Normal"/>
        <w:widowControl w:val="false"/>
        <w:spacing w:lineRule="auto" w:line="276"/>
        <w:jc w:val="both"/>
        <w:rPr/>
      </w:pPr>
      <w:r>
        <w:rPr>
          <w:rFonts w:cs="Arial Narrow" w:ascii="Arial Narrow" w:hAnsi="Arial Narrow"/>
          <w:sz w:val="22"/>
          <w:szCs w:val="22"/>
          <w:u w:val="single"/>
        </w:rPr>
        <w:t>Componente  afectivo</w:t>
      </w:r>
      <w:r>
        <w:rPr>
          <w:rFonts w:cs="Arial Narrow" w:ascii="Arial Narrow" w:hAnsi="Arial Narrow"/>
          <w:sz w:val="22"/>
          <w:szCs w:val="22"/>
        </w:rPr>
        <w:t>:  Actitud  emocional  del  sujeto  hacia  la profesión  (que  puede  tener un carácter  positivo,  negativo  o ambivalente).</w:t>
      </w:r>
    </w:p>
    <w:p>
      <w:pPr>
        <w:pStyle w:val="Normal"/>
        <w:widowControl w:val="false"/>
        <w:spacing w:lineRule="auto" w:line="276"/>
        <w:jc w:val="both"/>
        <w:rPr/>
      </w:pPr>
      <w:r>
        <w:rPr>
          <w:rFonts w:cs="Arial Narrow" w:ascii="Arial Narrow" w:hAnsi="Arial Narrow"/>
          <w:sz w:val="22"/>
          <w:szCs w:val="22"/>
          <w:u w:val="single"/>
        </w:rPr>
        <w:t>Componente  autovalorativo</w:t>
      </w:r>
      <w:r>
        <w:rPr>
          <w:rFonts w:cs="Arial Narrow" w:ascii="Arial Narrow" w:hAnsi="Arial Narrow"/>
          <w:sz w:val="22"/>
          <w:szCs w:val="22"/>
        </w:rPr>
        <w:t>: Valoración que realiza el  sujeto  de las  características de su personalidad  (cualidades,  intereses, etc.)  que  se  relacionan con sus  estudios  actuales  y  futuro desempeño de la profesión.</w:t>
      </w:r>
    </w:p>
    <w:p>
      <w:pPr>
        <w:pStyle w:val="Normal"/>
        <w:widowControl w:val="false"/>
        <w:spacing w:lineRule="auto" w:line="276"/>
        <w:jc w:val="both"/>
        <w:rPr/>
      </w:pPr>
      <w:r>
        <w:rPr>
          <w:rFonts w:cs="Arial Narrow" w:ascii="Arial Narrow" w:hAnsi="Arial Narrow"/>
          <w:sz w:val="22"/>
          <w:szCs w:val="22"/>
          <w:u w:val="single"/>
        </w:rPr>
        <w:t>Componente de proyección futura</w:t>
      </w:r>
      <w:r>
        <w:rPr>
          <w:rFonts w:cs="Arial Narrow" w:ascii="Arial Narrow" w:hAnsi="Arial Narrow"/>
          <w:sz w:val="22"/>
          <w:szCs w:val="22"/>
        </w:rPr>
        <w:t>: Elaboración cognitivo-afectiva del sujeto en cuanto a sus perspectivas de desarrollo personal en la  esfera profesional y del aporte social que espera  brindar  a través de su ejercicio. Establecimiento de objetivos a alcanzar, temporalidad de estos y estrategias para su consecución.</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caracterización de estos componentes a partir de un  conjunto de  indicadores  elaborados  para su diagnóstico  y  mediante  la utilización  de  técnicas de  expresión  abierta  (composiciones, cuestionarios,   entrevistas,  etc.)  nos   permitió   establecer diferentes niveles de desarrollo de la motivación profesional, en jóvenes que cursan diferentes carreras en nuestro país. Los niveles encontrados dependen de las diversas formas en que se manifiestan e integran los componentes anteriormente definidos  y poseen un valor para la práctica educativa, especialmente para la aplicación del principio de individualización de la enseñanza.</w:t>
      </w:r>
    </w:p>
    <w:p>
      <w:pPr>
        <w:pStyle w:val="Normal"/>
        <w:widowControl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independiente2"/>
        <w:spacing w:lineRule="auto" w:line="276"/>
        <w:jc w:val="both"/>
        <w:rPr>
          <w:rFonts w:ascii="Arial Narrow" w:hAnsi="Arial Narrow" w:cs="Arial"/>
          <w:sz w:val="22"/>
          <w:szCs w:val="22"/>
          <w:lang w:val="es-ES"/>
        </w:rPr>
      </w:pPr>
      <w:r>
        <w:rPr>
          <w:rFonts w:cs="Arial" w:ascii="Arial Narrow" w:hAnsi="Arial Narrow"/>
          <w:sz w:val="22"/>
          <w:szCs w:val="22"/>
          <w:lang w:val="es-ES"/>
        </w:rPr>
        <w:t>LA ORIENTACIÓN EDUCACIONAL  Y LA FACILITACIÓN DEL DESARROLLO DESDE EL ROL PROFESIONAL DEL MAESTRO.</w:t>
      </w:r>
    </w:p>
    <w:p>
      <w:pPr>
        <w:pStyle w:val="Normal"/>
        <w:spacing w:lineRule="auto" w:line="276"/>
        <w:jc w:val="both"/>
        <w:rPr>
          <w:rFonts w:ascii="Arial Narrow" w:hAnsi="Arial Narrow" w:cs="Arial"/>
          <w:b/>
          <w:b/>
          <w:sz w:val="22"/>
          <w:szCs w:val="22"/>
          <w:lang w:val="es-ES"/>
        </w:rPr>
      </w:pPr>
      <w:r>
        <w:rPr>
          <w:rFonts w:cs="Arial" w:ascii="Arial Narrow" w:hAnsi="Arial Narrow"/>
          <w:b/>
          <w:sz w:val="22"/>
          <w:szCs w:val="22"/>
          <w:lang w:val="es-ES"/>
        </w:rPr>
        <w:t>DR. JORGE LUÍS DEL PINO CALDERÓN</w:t>
      </w:r>
    </w:p>
    <w:p>
      <w:pPr>
        <w:pStyle w:val="Normal"/>
        <w:spacing w:lineRule="auto" w:line="276"/>
        <w:jc w:val="both"/>
        <w:rPr>
          <w:rFonts w:ascii="Arial Narrow" w:hAnsi="Arial Narrow" w:cs="Arial"/>
          <w:b/>
          <w:b/>
          <w:sz w:val="22"/>
          <w:szCs w:val="22"/>
          <w:lang w:val="es-ES"/>
        </w:rPr>
      </w:pPr>
      <w:r>
        <w:rPr>
          <w:rFonts w:cs="Arial" w:ascii="Arial Narrow" w:hAnsi="Arial Narrow"/>
          <w:b/>
          <w:sz w:val="22"/>
          <w:szCs w:val="22"/>
          <w:lang w:val="es-ES"/>
        </w:rPr>
        <w:t>MS.C. SILVIA RECAREY FERNÁNDEZ</w:t>
      </w:r>
    </w:p>
    <w:p>
      <w:pPr>
        <w:pStyle w:val="TextBody"/>
        <w:spacing w:lineRule="auto" w:line="276"/>
        <w:rPr>
          <w:rFonts w:ascii="Arial Narrow" w:hAnsi="Arial Narrow" w:cs="Arial"/>
          <w:b/>
          <w:b/>
          <w:sz w:val="22"/>
          <w:szCs w:val="22"/>
          <w:lang w:val="es-ES"/>
        </w:rPr>
      </w:pPr>
      <w:r>
        <w:rPr>
          <w:rFonts w:cs="Arial" w:ascii="Arial Narrow" w:hAnsi="Arial Narrow"/>
          <w:b/>
          <w:sz w:val="22"/>
          <w:szCs w:val="22"/>
          <w:lang w:val="es-ES"/>
        </w:rPr>
      </w:r>
    </w:p>
    <w:p>
      <w:pPr>
        <w:pStyle w:val="TextBody"/>
        <w:spacing w:lineRule="auto" w:line="276"/>
        <w:rPr>
          <w:rFonts w:ascii="Arial Narrow" w:hAnsi="Arial Narrow" w:cs="Arial"/>
          <w:sz w:val="22"/>
          <w:szCs w:val="22"/>
          <w:lang w:val="es-ES"/>
        </w:rPr>
      </w:pPr>
      <w:r>
        <w:rPr>
          <w:rFonts w:cs="Arial" w:ascii="Arial Narrow" w:hAnsi="Arial Narrow"/>
          <w:sz w:val="22"/>
          <w:szCs w:val="22"/>
          <w:lang w:val="es-ES"/>
        </w:rPr>
        <w:t>Las concepciones y prácticas de la orientación educacional  han sido parte de las respuestas o nuevos paradigmas técnicos que se establecieron con el objetivo de potenciar el desarrollo  del estudiante, a partir de la prevención de sus problemas y el tratamiento pedagógico y psicológico de los ya existentes. Esta disciplina científica va a desarrollar dos conceptos de gran importancia para la práctica pedagógica en cualquier enseñanza: orientación y diagnostico</w:t>
      </w:r>
    </w:p>
    <w:p>
      <w:pPr>
        <w:pStyle w:val="TextBody"/>
        <w:spacing w:lineRule="auto" w:line="276"/>
        <w:rPr>
          <w:rFonts w:ascii="Arial Narrow" w:hAnsi="Arial Narrow" w:cs="Arial"/>
          <w:b/>
          <w:b/>
          <w:bCs/>
          <w:sz w:val="22"/>
          <w:szCs w:val="22"/>
          <w:lang w:val="es-ES"/>
        </w:rPr>
      </w:pPr>
      <w:r>
        <w:rPr>
          <w:rFonts w:cs="Arial" w:ascii="Arial Narrow" w:hAnsi="Arial Narrow"/>
          <w:b/>
          <w:bCs/>
          <w:sz w:val="22"/>
          <w:szCs w:val="22"/>
          <w:lang w:val="es-ES"/>
        </w:rPr>
        <w:t>¿QUÉ ES ORIENTAR?</w:t>
      </w:r>
    </w:p>
    <w:p>
      <w:pPr>
        <w:pStyle w:val="Carmen"/>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Narrow" w:hAnsi="Arial Narrow" w:cs="Arial"/>
          <w:bCs/>
          <w:iCs/>
          <w:sz w:val="22"/>
          <w:szCs w:val="22"/>
          <w:lang w:val="es-ES"/>
        </w:rPr>
      </w:pPr>
      <w:r>
        <w:rPr>
          <w:rFonts w:cs="Arial" w:ascii="Arial Narrow" w:hAnsi="Arial Narrow"/>
          <w:bCs/>
          <w:iCs/>
          <w:sz w:val="22"/>
          <w:szCs w:val="22"/>
          <w:lang w:val="es-ES"/>
        </w:rPr>
        <w:t xml:space="preserve">Orientar es ayudar En este sentido,  la orientación es una relación de ayuda que puede establecer un profesional con otra persona que es objeto de su ayuda. Los orientadores y los profesores, desde distintos roles, necesitan establecer este tipo de relación para cumplir sus funciones sociales. Pero entonces, ¿qué será una relación de ayuda?. </w:t>
      </w:r>
    </w:p>
    <w:p>
      <w:pPr>
        <w:pStyle w:val="Carmen"/>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pPr>
      <w:r>
        <w:rPr>
          <w:rFonts w:cs="Arial" w:ascii="Arial Narrow" w:hAnsi="Arial Narrow"/>
          <w:b/>
          <w:i/>
          <w:sz w:val="22"/>
          <w:szCs w:val="22"/>
          <w:lang w:val="es-ES"/>
        </w:rPr>
        <w:t>Relación de ayuda</w:t>
      </w:r>
      <w:r>
        <w:rPr>
          <w:rFonts w:cs="Arial" w:ascii="Arial Narrow" w:hAnsi="Arial Narrow"/>
          <w:sz w:val="22"/>
          <w:szCs w:val="22"/>
          <w:lang w:val="es-ES"/>
        </w:rPr>
        <w:t xml:space="preserve">: Vínculo interpersonal donde se movilizan, en función del crecimiento personal y/o profesional, los recursos personales de un sujeto, en un contexto educativo que lo facilita.  (del Pino, J.L.1998). </w:t>
      </w:r>
    </w:p>
    <w:p>
      <w:pPr>
        <w:pStyle w:val="Carmen"/>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Narrow" w:hAnsi="Arial Narrow" w:cs="Arial"/>
          <w:sz w:val="22"/>
          <w:szCs w:val="22"/>
          <w:lang w:val="es-ES"/>
        </w:rPr>
      </w:pPr>
      <w:r>
        <w:rPr>
          <w:rFonts w:cs="Arial" w:ascii="Arial Narrow" w:hAnsi="Arial Narrow"/>
          <w:sz w:val="22"/>
          <w:szCs w:val="22"/>
          <w:lang w:val="es-ES"/>
        </w:rPr>
        <w:t xml:space="preserve">Esta definición  plantea que la relación de ayuda es un tipo de vínculo, a partir del cual  se puede auxiliar al sujeto (en este caso  el estudiante), para que este  enfrente un problema o tome una decisición propia de su edad y para estimular el logro de los objetivos educativos en esa etapa. </w:t>
      </w:r>
    </w:p>
    <w:p>
      <w:pPr>
        <w:pStyle w:val="Carmen"/>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pPr>
      <w:r>
        <w:rPr>
          <w:rFonts w:cs="Arial" w:ascii="Arial Narrow" w:hAnsi="Arial Narrow"/>
          <w:sz w:val="22"/>
          <w:szCs w:val="22"/>
          <w:lang w:val="es-ES"/>
        </w:rPr>
        <w:t xml:space="preserve">El profesor necesita, ante todo, conocer a los alumnos y asumir que ayudarlos es parte de su tarea como docente. Es necesario que admita y considere las diferencias de sus estudiantes y vea la </w:t>
      </w:r>
      <w:r>
        <w:rPr>
          <w:rFonts w:cs="Arial" w:ascii="Arial Narrow" w:hAnsi="Arial Narrow"/>
          <w:color w:val="0000FF"/>
          <w:sz w:val="22"/>
          <w:szCs w:val="22"/>
          <w:lang w:val="es-ES"/>
        </w:rPr>
        <w:t>diversidad</w:t>
      </w:r>
      <w:r>
        <w:rPr>
          <w:rFonts w:cs="Arial" w:ascii="Arial Narrow" w:hAnsi="Arial Narrow"/>
          <w:sz w:val="22"/>
          <w:szCs w:val="22"/>
          <w:lang w:val="es-ES"/>
        </w:rPr>
        <w:t xml:space="preserve"> no como un problema sino como algo consustancial al ser humano y por tanto presente en todo grupo humano, que asuma lo que hoy se llama una Pedagogía de la Diversidad (Bell, R. Pedagogía de la diversidad: más allá de los tipos y niveles de integración. En Diagnóstico y Diversidad. Compilación de Elvira Caballero Delgado. Editorial Pueblo y Educación Ciudad de La Habana 2002.)</w:t>
      </w:r>
    </w:p>
    <w:p>
      <w:pPr>
        <w:pStyle w:val="Carmen"/>
        <w:tabs>
          <w:tab w:val="clear" w:pos="567"/>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Narrow" w:hAnsi="Arial Narrow" w:cs="Arial"/>
          <w:sz w:val="22"/>
          <w:szCs w:val="22"/>
          <w:lang w:val="es-ES"/>
        </w:rPr>
      </w:pPr>
      <w:r>
        <w:rPr>
          <w:rFonts w:cs="Arial" w:ascii="Arial Narrow" w:hAnsi="Arial Narrow"/>
          <w:sz w:val="22"/>
          <w:szCs w:val="22"/>
          <w:lang w:val="es-ES"/>
        </w:rPr>
        <w:t>Pero ayudar no es sobreproteger, ni sustituir al estudiante en sus tareas, eso es  crear dependencia e incapacitar al estudiante. Tampoco es ayudar dejar solo al alumno o ignorar sus demandas de ayuda. Ayudar es poner al estudiante en función de aprender, crecer y resolver de forma desarrolladora sus problemas, lograr que cada decisión y actuación del alumno estimule el  desarrollo de sus motivos, sentimientos y valores más positivos, le haga sentir la necesidad de aprender más y lo ubique ante un proyecto de vida útil para él y la sociedad, donde encuentre el reconocimiento social y la realización personal. Cuando a través de su comunicación, su ejemplo, su persuasión, el profesor se convierte en un punto de referencia para el alumno, que estimula su independencia y su capacidad de enfrentar sus problemas y decisiones, estamos ante un profesor que  cumple con su función orientadora, lo cual debe hacer desde sus actividades como docente, incluyendo tanto acciones grupales como individuales.</w:t>
      </w:r>
    </w:p>
    <w:p>
      <w:pPr>
        <w:pStyle w:val="TextBodyIndent"/>
        <w:spacing w:lineRule="auto" w:line="276"/>
        <w:ind w:left="0" w:hanging="0"/>
        <w:rPr>
          <w:rFonts w:ascii="Arial Narrow" w:hAnsi="Arial Narrow" w:cs="Arial"/>
          <w:sz w:val="22"/>
          <w:szCs w:val="22"/>
          <w:lang w:val="es-ES"/>
        </w:rPr>
      </w:pPr>
      <w:r>
        <w:rPr>
          <w:rFonts w:cs="Arial" w:ascii="Arial Narrow" w:hAnsi="Arial Narrow"/>
          <w:sz w:val="22"/>
          <w:szCs w:val="22"/>
          <w:lang w:val="es-ES"/>
        </w:rPr>
        <w:t xml:space="preserve">En la concepción de la relación de ayuda, piedra angular de cualquier acción orientacional, se parte de la definición vigotskiana de que la educación conduce el desarrollo, operando  en la zona de desarrollo próximo del sujeto, a través del establecimiento de un vínculo desarrollador con ese “otro” que facilita las condiciones de desarrollo personal. </w:t>
      </w:r>
    </w:p>
    <w:p>
      <w:pPr>
        <w:pStyle w:val="TextBodyIndent"/>
        <w:spacing w:lineRule="auto" w:line="276"/>
        <w:ind w:left="0" w:hanging="0"/>
        <w:rPr>
          <w:rFonts w:ascii="Arial Narrow" w:hAnsi="Arial Narrow" w:cs="Arial"/>
          <w:bCs/>
          <w:sz w:val="22"/>
          <w:szCs w:val="22"/>
          <w:lang w:val="es-ES"/>
        </w:rPr>
      </w:pPr>
      <w:r>
        <w:rPr>
          <w:rFonts w:cs="Arial" w:ascii="Arial Narrow" w:hAnsi="Arial Narrow"/>
          <w:bCs/>
          <w:sz w:val="22"/>
          <w:szCs w:val="22"/>
          <w:lang w:val="es-ES"/>
        </w:rPr>
        <w:t xml:space="preserve">La orientación es pues la actividad científica de definir ( e implementar) cómo ayudar con efectividad a alguien en un momento y un espacio dado para facilitarle el mayor nivel de crecimiento personal posible, según la etapa específica de desarrollo en que se encuentre y su situación social y personal concreta. En la orientación educacional (y desde el enfoque que defendemos), ese alguien es el alumno y el espacio es el ámbito escolar. </w:t>
      </w:r>
    </w:p>
    <w:p>
      <w:pPr>
        <w:pStyle w:val="TextBodyIndent"/>
        <w:spacing w:lineRule="auto" w:line="276"/>
        <w:ind w:left="0" w:hanging="0"/>
        <w:rPr>
          <w:rFonts w:ascii="Arial Narrow" w:hAnsi="Arial Narrow" w:cs="Arial"/>
          <w:sz w:val="22"/>
          <w:szCs w:val="22"/>
          <w:lang w:val="es-ES"/>
        </w:rPr>
      </w:pPr>
      <w:r>
        <w:rPr>
          <w:rFonts w:cs="Arial" w:ascii="Arial Narrow" w:hAnsi="Arial Narrow"/>
          <w:sz w:val="22"/>
          <w:szCs w:val="22"/>
          <w:lang w:val="es-ES"/>
        </w:rPr>
        <w:t xml:space="preserve">La orientación en el ámbito escolar es un proceso que </w:t>
      </w:r>
      <w:r>
        <w:rPr>
          <w:rFonts w:cs="Arial" w:ascii="Arial Narrow" w:hAnsi="Arial Narrow"/>
          <w:b/>
          <w:sz w:val="22"/>
          <w:szCs w:val="22"/>
          <w:lang w:val="es-ES"/>
        </w:rPr>
        <w:t xml:space="preserve"> </w:t>
      </w:r>
      <w:r>
        <w:rPr>
          <w:rFonts w:cs="Arial" w:ascii="Arial Narrow" w:hAnsi="Arial Narrow"/>
          <w:bCs/>
          <w:sz w:val="22"/>
          <w:szCs w:val="22"/>
          <w:lang w:val="es-ES"/>
        </w:rPr>
        <w:t>se puede</w:t>
      </w:r>
      <w:r>
        <w:rPr>
          <w:rFonts w:cs="Arial" w:ascii="Arial Narrow" w:hAnsi="Arial Narrow"/>
          <w:b/>
          <w:sz w:val="22"/>
          <w:szCs w:val="22"/>
          <w:lang w:val="es-ES"/>
        </w:rPr>
        <w:t xml:space="preserve"> </w:t>
      </w:r>
      <w:r>
        <w:rPr>
          <w:rFonts w:cs="Arial" w:ascii="Arial Narrow" w:hAnsi="Arial Narrow"/>
          <w:bCs/>
          <w:sz w:val="22"/>
          <w:szCs w:val="22"/>
          <w:lang w:val="es-ES"/>
        </w:rPr>
        <w:t>programar y</w:t>
      </w:r>
      <w:r>
        <w:rPr>
          <w:rFonts w:cs="Arial" w:ascii="Arial Narrow" w:hAnsi="Arial Narrow"/>
          <w:b/>
          <w:sz w:val="22"/>
          <w:szCs w:val="22"/>
          <w:lang w:val="es-ES"/>
        </w:rPr>
        <w:t xml:space="preserve"> </w:t>
      </w:r>
      <w:r>
        <w:rPr>
          <w:rFonts w:cs="Arial" w:ascii="Arial Narrow" w:hAnsi="Arial Narrow"/>
          <w:bCs/>
          <w:sz w:val="22"/>
          <w:szCs w:val="22"/>
          <w:lang w:val="es-ES"/>
        </w:rPr>
        <w:t>dirigir</w:t>
      </w:r>
      <w:r>
        <w:rPr>
          <w:rFonts w:cs="Arial" w:ascii="Arial Narrow" w:hAnsi="Arial Narrow"/>
          <w:sz w:val="22"/>
          <w:szCs w:val="22"/>
          <w:lang w:val="es-ES"/>
        </w:rPr>
        <w:t xml:space="preserve">, pero sólo se realiza a través de la comunicación con el estudiante y estimulando su </w:t>
      </w:r>
      <w:r>
        <w:rPr>
          <w:rFonts w:cs="Arial" w:ascii="Arial Narrow" w:hAnsi="Arial Narrow"/>
          <w:b/>
          <w:sz w:val="22"/>
          <w:szCs w:val="22"/>
          <w:lang w:val="es-ES"/>
        </w:rPr>
        <w:t xml:space="preserve"> </w:t>
      </w:r>
      <w:r>
        <w:rPr>
          <w:rFonts w:cs="Arial" w:ascii="Arial Narrow" w:hAnsi="Arial Narrow"/>
          <w:bCs/>
          <w:sz w:val="22"/>
          <w:szCs w:val="22"/>
          <w:lang w:val="es-ES"/>
        </w:rPr>
        <w:t xml:space="preserve">autodeterminación, protagonismo y responsabilidad con sus decisiones y conductas.  </w:t>
      </w:r>
    </w:p>
    <w:p>
      <w:pPr>
        <w:pStyle w:val="TextBodyIndent"/>
        <w:spacing w:lineRule="auto" w:line="276"/>
        <w:ind w:left="0" w:hanging="0"/>
        <w:rPr>
          <w:rFonts w:ascii="Arial Narrow" w:hAnsi="Arial Narrow" w:cs="Arial"/>
          <w:b/>
          <w:b/>
          <w:bCs/>
          <w:sz w:val="22"/>
          <w:szCs w:val="22"/>
          <w:lang w:val="es-ES"/>
        </w:rPr>
      </w:pPr>
      <w:r>
        <w:rPr>
          <w:rFonts w:cs="Arial" w:ascii="Arial Narrow" w:hAnsi="Arial Narrow"/>
          <w:b/>
          <w:bCs/>
          <w:sz w:val="22"/>
          <w:szCs w:val="22"/>
          <w:lang w:val="es-ES"/>
        </w:rPr>
        <w:t>LA ORIENTACIÓN EDUCACIONAL EN LA HISTORIA.</w:t>
      </w:r>
    </w:p>
    <w:p>
      <w:pPr>
        <w:pStyle w:val="TextBody"/>
        <w:spacing w:lineRule="auto" w:line="276"/>
        <w:rPr>
          <w:rFonts w:ascii="Arial Narrow" w:hAnsi="Arial Narrow" w:cs="Arial"/>
          <w:sz w:val="22"/>
          <w:szCs w:val="22"/>
          <w:lang w:val="es-ES"/>
        </w:rPr>
      </w:pPr>
      <w:r>
        <w:rPr>
          <w:rFonts w:cs="Arial" w:ascii="Arial Narrow" w:hAnsi="Arial Narrow"/>
          <w:sz w:val="22"/>
          <w:szCs w:val="22"/>
          <w:lang w:val="es-ES"/>
        </w:rPr>
        <w:t>Hay tres corrientes que han sido identificadas por una serie de autores y que dominaron durante las primeras siete décadas del siglo: la Psicométrica, la Clínico – Médica y la Humanista ( Vega, L. 1990, Roger, C. 1964.) Las dos primeras lideraron con su presencia la primera mitad del siglo. Una hiperboliza el diagnóstico a partir esencialmente del test y la segunda el estudio y tratamiento de un caso desde un gabinete escolar.</w:t>
      </w:r>
    </w:p>
    <w:p>
      <w:pPr>
        <w:pStyle w:val="TextBody"/>
        <w:spacing w:lineRule="auto" w:line="276"/>
        <w:rPr>
          <w:rFonts w:ascii="Arial Narrow" w:hAnsi="Arial Narrow" w:cs="Arial"/>
          <w:sz w:val="22"/>
          <w:szCs w:val="22"/>
          <w:lang w:val="es-ES"/>
        </w:rPr>
      </w:pPr>
      <w:r>
        <w:rPr>
          <w:rFonts w:cs="Arial" w:ascii="Arial Narrow" w:hAnsi="Arial Narrow"/>
          <w:sz w:val="22"/>
          <w:szCs w:val="22"/>
          <w:lang w:val="es-ES"/>
        </w:rPr>
        <w:t>La irrupción posterior del humanismo, sin embargo,  traerá enfoques más holísticos, que buscan rescatar y utilizar el carácter activo del sujeto. Las ideas de Carl Roger, especialmente, ganaron espacio entre los orientadores.</w:t>
      </w:r>
    </w:p>
    <w:p>
      <w:pPr>
        <w:pStyle w:val="TextBody"/>
        <w:spacing w:lineRule="auto" w:line="276"/>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Veamos un resumen de las características esenciales de estas corrientes:</w:t>
      </w:r>
    </w:p>
    <w:p>
      <w:pPr>
        <w:pStyle w:val="Heading1"/>
        <w:spacing w:lineRule="auto" w:line="276"/>
        <w:jc w:val="both"/>
        <w:rPr>
          <w:rFonts w:ascii="Arial Narrow" w:hAnsi="Arial Narrow" w:cs="Arial Narrow"/>
          <w:bCs/>
          <w:sz w:val="22"/>
          <w:szCs w:val="22"/>
          <w:lang w:val="es-ES" w:eastAsia="en-US"/>
        </w:rPr>
      </w:pPr>
      <w:r>
        <w:rPr>
          <w:rFonts w:cs="Arial Narrow" w:ascii="Arial Narrow" w:hAnsi="Arial Narrow"/>
          <w:b/>
          <w:bCs/>
          <w:sz w:val="22"/>
          <w:szCs w:val="22"/>
          <w:lang w:val="es-ES" w:eastAsia="en-US"/>
        </w:rPr>
        <w:t>CORRIENTE PSICOMÉTRICA .</w:t>
      </w:r>
    </w:p>
    <w:p>
      <w:pPr>
        <w:pStyle w:val="List"/>
        <w:numPr>
          <w:ilvl w:val="0"/>
          <w:numId w:val="13"/>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El orientador está centrado en el diagnóstico.</w:t>
      </w:r>
    </w:p>
    <w:p>
      <w:pPr>
        <w:pStyle w:val="List"/>
        <w:numPr>
          <w:ilvl w:val="0"/>
          <w:numId w:val="8"/>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Prioriza el uso del test, confiando de manera casi absoluta en su rigurosidad y exactitud.</w:t>
      </w:r>
    </w:p>
    <w:p>
      <w:pPr>
        <w:pStyle w:val="List"/>
        <w:numPr>
          <w:ilvl w:val="0"/>
          <w:numId w:val="8"/>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La orientación no se integra al quehacer general de la escuela.</w:t>
      </w:r>
    </w:p>
    <w:p>
      <w:pPr>
        <w:pStyle w:val="List"/>
        <w:numPr>
          <w:ilvl w:val="0"/>
          <w:numId w:val="8"/>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Tiene un carácter directivo.</w:t>
      </w:r>
    </w:p>
    <w:p>
      <w:pPr>
        <w:pStyle w:val="List"/>
        <w:numPr>
          <w:ilvl w:val="0"/>
          <w:numId w:val="8"/>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Tiene su base en la psicotécnia, la psicología diferencial y los   enfoques de rasgos y factores.</w:t>
      </w:r>
    </w:p>
    <w:p>
      <w:pPr>
        <w:pStyle w:val="List"/>
        <w:numPr>
          <w:ilvl w:val="0"/>
          <w:numId w:val="8"/>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El sujeto es, generalmente, receptor pasivo de la conclusión diagnóstica.</w:t>
      </w:r>
    </w:p>
    <w:p>
      <w:pPr>
        <w:pStyle w:val="Heading1"/>
        <w:spacing w:lineRule="auto" w:line="276"/>
        <w:jc w:val="both"/>
        <w:rPr>
          <w:rFonts w:ascii="Arial Narrow" w:hAnsi="Arial Narrow" w:cs="Arial Narrow"/>
          <w:bCs/>
          <w:sz w:val="22"/>
          <w:szCs w:val="22"/>
          <w:lang w:val="pt-BR" w:eastAsia="en-US"/>
        </w:rPr>
      </w:pPr>
      <w:r>
        <w:rPr>
          <w:rFonts w:cs="Arial Narrow" w:ascii="Arial Narrow" w:hAnsi="Arial Narrow"/>
          <w:b/>
          <w:bCs/>
          <w:sz w:val="22"/>
          <w:szCs w:val="22"/>
          <w:lang w:val="pt-BR" w:eastAsia="en-US"/>
        </w:rPr>
        <w:t>CORRIENTE CLÍNICO – MÉDICA.</w:t>
      </w:r>
    </w:p>
    <w:p>
      <w:pPr>
        <w:pStyle w:val="List"/>
        <w:numPr>
          <w:ilvl w:val="0"/>
          <w:numId w:val="14"/>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El orientador trabaja a través de la consulta.</w:t>
      </w:r>
    </w:p>
    <w:p>
      <w:pPr>
        <w:pStyle w:val="List"/>
        <w:numPr>
          <w:ilvl w:val="0"/>
          <w:numId w:val="9"/>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Le interesa la intervención ante el “caso problema”.</w:t>
      </w:r>
    </w:p>
    <w:p>
      <w:pPr>
        <w:pStyle w:val="List"/>
        <w:numPr>
          <w:ilvl w:val="0"/>
          <w:numId w:val="9"/>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Da orientaciones que chequea a través de la consulta.</w:t>
      </w:r>
    </w:p>
    <w:p>
      <w:pPr>
        <w:pStyle w:val="List"/>
        <w:numPr>
          <w:ilvl w:val="0"/>
          <w:numId w:val="9"/>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El profesor y la institución se utilizan como apoyo en algunas ocasiones.</w:t>
      </w:r>
    </w:p>
    <w:p>
      <w:pPr>
        <w:pStyle w:val="List"/>
        <w:numPr>
          <w:ilvl w:val="0"/>
          <w:numId w:val="9"/>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Generalmente trabajan con un individuo, no con grupos.</w:t>
      </w:r>
    </w:p>
    <w:p>
      <w:pPr>
        <w:pStyle w:val="List"/>
        <w:numPr>
          <w:ilvl w:val="0"/>
          <w:numId w:val="9"/>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Tiene bases teóricas en la  Psicología Clínica y la Psicoterapia.</w:t>
      </w:r>
    </w:p>
    <w:p>
      <w:pPr>
        <w:pStyle w:val="List"/>
        <w:numPr>
          <w:ilvl w:val="0"/>
          <w:numId w:val="9"/>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Su sistema no es excluyente respecto a la corriente psicométrica.</w:t>
      </w:r>
    </w:p>
    <w:p>
      <w:pPr>
        <w:pStyle w:val="Heading1"/>
        <w:spacing w:lineRule="auto" w:line="276"/>
        <w:jc w:val="both"/>
        <w:rPr>
          <w:rFonts w:ascii="Arial Narrow" w:hAnsi="Arial Narrow" w:cs="Arial Narrow"/>
          <w:bCs/>
          <w:sz w:val="22"/>
          <w:szCs w:val="22"/>
          <w:lang w:val="es-ES" w:eastAsia="en-US"/>
        </w:rPr>
      </w:pPr>
      <w:r>
        <w:rPr>
          <w:rFonts w:cs="Arial Narrow" w:ascii="Arial Narrow" w:hAnsi="Arial Narrow"/>
          <w:b/>
          <w:bCs/>
          <w:sz w:val="22"/>
          <w:szCs w:val="22"/>
          <w:lang w:val="es-ES" w:eastAsia="en-US"/>
        </w:rPr>
        <w:t>CORRIENTE HUMANISTA.</w:t>
      </w:r>
    </w:p>
    <w:p>
      <w:pPr>
        <w:pStyle w:val="List"/>
        <w:numPr>
          <w:ilvl w:val="0"/>
          <w:numId w:val="15"/>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Realiza una crítica explícita a la escuela autoritaria y academicista.</w:t>
      </w:r>
    </w:p>
    <w:p>
      <w:pPr>
        <w:pStyle w:val="List"/>
        <w:numPr>
          <w:ilvl w:val="0"/>
          <w:numId w:val="11"/>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 xml:space="preserve">Busca incidir en alguna medida en el  proceso docente – educativo (creación de atmósferas no autoritarias, respeto  al  alumno, consideración de sus necesidades, etc.). </w:t>
      </w:r>
    </w:p>
    <w:p>
      <w:pPr>
        <w:pStyle w:val="List"/>
        <w:numPr>
          <w:ilvl w:val="0"/>
          <w:numId w:val="11"/>
        </w:numPr>
        <w:tabs>
          <w:tab w:val="clear" w:pos="708"/>
          <w:tab w:val="left" w:pos="993" w:leader="none"/>
        </w:tabs>
        <w:spacing w:lineRule="auto" w:line="276"/>
        <w:ind w:left="709" w:hanging="709"/>
        <w:jc w:val="both"/>
        <w:rPr>
          <w:rFonts w:ascii="Arial Narrow" w:hAnsi="Arial Narrow" w:cs="Arial Narrow"/>
          <w:sz w:val="22"/>
          <w:szCs w:val="22"/>
          <w:lang w:val="es-ES" w:eastAsia="en-US"/>
        </w:rPr>
      </w:pPr>
      <w:r>
        <w:rPr>
          <w:rFonts w:cs="Arial Narrow" w:ascii="Arial Narrow" w:hAnsi="Arial Narrow"/>
          <w:sz w:val="22"/>
          <w:szCs w:val="22"/>
          <w:lang w:val="es-ES" w:eastAsia="en-US"/>
        </w:rPr>
        <w:t>Trabaja esencialmente la esfera afectivo – social.</w:t>
      </w:r>
    </w:p>
    <w:p>
      <w:pPr>
        <w:pStyle w:val="List"/>
        <w:numPr>
          <w:ilvl w:val="0"/>
          <w:numId w:val="11"/>
        </w:numPr>
        <w:spacing w:lineRule="auto" w:line="276"/>
        <w:ind w:left="567" w:hanging="567"/>
        <w:jc w:val="both"/>
        <w:rPr>
          <w:rFonts w:ascii="Arial Narrow" w:hAnsi="Arial Narrow" w:cs="Arial Narrow"/>
          <w:sz w:val="22"/>
          <w:szCs w:val="22"/>
          <w:lang w:val="es-ES" w:eastAsia="en-US"/>
        </w:rPr>
      </w:pPr>
      <w:r>
        <w:rPr>
          <w:rFonts w:eastAsia="Arial Narrow" w:cs="Arial Narrow" w:ascii="Arial Narrow" w:hAnsi="Arial Narrow"/>
          <w:sz w:val="22"/>
          <w:szCs w:val="22"/>
          <w:lang w:val="es-ES" w:eastAsia="en-US"/>
        </w:rPr>
        <w:t xml:space="preserve"> </w:t>
      </w:r>
      <w:r>
        <w:rPr>
          <w:rFonts w:cs="Arial Narrow" w:ascii="Arial Narrow" w:hAnsi="Arial Narrow"/>
          <w:sz w:val="22"/>
          <w:szCs w:val="22"/>
          <w:lang w:val="es-ES" w:eastAsia="en-US"/>
        </w:rPr>
        <w:t>Enfatiza más los aspectos cualitativos que los cuantitativos.</w:t>
      </w:r>
    </w:p>
    <w:p>
      <w:pPr>
        <w:pStyle w:val="List"/>
        <w:numPr>
          <w:ilvl w:val="0"/>
          <w:numId w:val="11"/>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Utiliza el test de manera muy limitada y cuidadosa.</w:t>
      </w:r>
    </w:p>
    <w:p>
      <w:pPr>
        <w:pStyle w:val="List"/>
        <w:numPr>
          <w:ilvl w:val="0"/>
          <w:numId w:val="11"/>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Crea metodologías grupales de intervención.</w:t>
      </w:r>
    </w:p>
    <w:p>
      <w:pPr>
        <w:pStyle w:val="List"/>
        <w:numPr>
          <w:ilvl w:val="0"/>
          <w:numId w:val="11"/>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 xml:space="preserve">Su enfoque es no directivo y confía en las potencialidades de   </w:t>
      </w:r>
    </w:p>
    <w:p>
      <w:pPr>
        <w:pStyle w:val="List"/>
        <w:numPr>
          <w:ilvl w:val="0"/>
          <w:numId w:val="11"/>
        </w:numPr>
        <w:spacing w:lineRule="auto" w:line="276"/>
        <w:ind w:left="567" w:hanging="567"/>
        <w:jc w:val="both"/>
        <w:rPr>
          <w:rFonts w:ascii="Arial Narrow" w:hAnsi="Arial Narrow" w:cs="Arial Narrow"/>
          <w:sz w:val="22"/>
          <w:szCs w:val="22"/>
          <w:lang w:val="es-ES" w:eastAsia="en-US"/>
        </w:rPr>
      </w:pPr>
      <w:r>
        <w:rPr>
          <w:rFonts w:cs="Arial Narrow" w:ascii="Arial Narrow" w:hAnsi="Arial Narrow"/>
          <w:sz w:val="22"/>
          <w:szCs w:val="22"/>
          <w:lang w:val="es-ES" w:eastAsia="en-US"/>
        </w:rPr>
        <w:t>crecimiento de los sujetos.</w:t>
      </w:r>
    </w:p>
    <w:p>
      <w:pPr>
        <w:pStyle w:val="List"/>
        <w:spacing w:lineRule="auto" w:line="276"/>
        <w:ind w:left="567" w:hanging="567"/>
        <w:jc w:val="both"/>
        <w:rPr>
          <w:rFonts w:ascii="Arial Narrow" w:hAnsi="Arial Narrow" w:cs="Arial Narrow"/>
          <w:b/>
          <w:b/>
          <w:sz w:val="22"/>
          <w:szCs w:val="22"/>
          <w:lang w:val="es-ES" w:eastAsia="en-US"/>
        </w:rPr>
      </w:pPr>
      <w:r>
        <w:rPr>
          <w:rFonts w:cs="Arial Narrow" w:ascii="Arial Narrow" w:hAnsi="Arial Narrow"/>
          <w:sz w:val="22"/>
          <w:szCs w:val="22"/>
          <w:lang w:val="es-ES" w:eastAsia="en-US"/>
        </w:rPr>
        <w:t xml:space="preserve">8. Parte de concepciones de la Psicología Humanista esencialmente. </w:t>
      </w:r>
    </w:p>
    <w:p>
      <w:pPr>
        <w:pStyle w:val="List"/>
        <w:spacing w:lineRule="auto" w:line="276"/>
        <w:ind w:left="567" w:hanging="567"/>
        <w:jc w:val="both"/>
        <w:rPr>
          <w:rFonts w:ascii="Arial Narrow" w:hAnsi="Arial Narrow" w:cs="Arial Narrow"/>
          <w:b/>
          <w:b/>
          <w:sz w:val="22"/>
          <w:szCs w:val="22"/>
          <w:lang w:val="es-ES" w:eastAsia="en-US"/>
        </w:rPr>
      </w:pPr>
      <w:r>
        <w:rPr>
          <w:rFonts w:cs="Arial Narrow" w:ascii="Arial Narrow" w:hAnsi="Arial Narrow"/>
          <w:sz w:val="22"/>
          <w:szCs w:val="22"/>
          <w:lang w:val="es-ES" w:eastAsia="en-US"/>
        </w:rPr>
        <w:t>9. Reconoce el papel  orientador que puede y debe cumplir el profesor.</w:t>
      </w:r>
    </w:p>
    <w:p>
      <w:pPr>
        <w:pStyle w:val="TextBody"/>
        <w:spacing w:lineRule="auto" w:line="276"/>
        <w:rPr>
          <w:rFonts w:ascii="Arial Narrow" w:hAnsi="Arial Narrow" w:cs="Arial"/>
          <w:b/>
          <w:b/>
          <w:sz w:val="22"/>
          <w:szCs w:val="22"/>
          <w:lang w:val="es-ES" w:eastAsia="en-US"/>
        </w:rPr>
      </w:pPr>
      <w:r>
        <w:rPr>
          <w:rFonts w:cs="Arial" w:ascii="Arial Narrow" w:hAnsi="Arial Narrow"/>
          <w:b/>
          <w:sz w:val="22"/>
          <w:szCs w:val="22"/>
          <w:lang w:val="es-ES" w:eastAsia="en-US"/>
        </w:rPr>
      </w:r>
    </w:p>
    <w:p>
      <w:pPr>
        <w:pStyle w:val="TextBody"/>
        <w:spacing w:lineRule="auto" w:line="276"/>
        <w:rPr/>
      </w:pPr>
      <w:r>
        <w:rPr>
          <w:rFonts w:cs="Arial" w:ascii="Arial Narrow" w:hAnsi="Arial Narrow"/>
          <w:sz w:val="22"/>
          <w:szCs w:val="22"/>
          <w:lang w:val="es-ES"/>
        </w:rPr>
        <w:t xml:space="preserve">En los últimos años, bajo la influencia nada despreciable del pensamiento social marxista, el desarrollo de nuevas corrientes pedagógicas, la propia Psicología Humanista, los estudios de dirección científica de la escuela y otras tendencias contemporáneas, han surgido perspectivas más </w:t>
      </w:r>
      <w:r>
        <w:rPr>
          <w:rFonts w:cs="Arial" w:ascii="Arial Narrow" w:hAnsi="Arial Narrow"/>
          <w:b/>
          <w:sz w:val="22"/>
          <w:szCs w:val="22"/>
          <w:lang w:val="es-ES"/>
        </w:rPr>
        <w:t>abarcadoras e integrales</w:t>
      </w:r>
      <w:r>
        <w:rPr>
          <w:rFonts w:cs="Arial" w:ascii="Arial Narrow" w:hAnsi="Arial Narrow"/>
          <w:sz w:val="22"/>
          <w:szCs w:val="22"/>
          <w:lang w:val="es-ES"/>
        </w:rPr>
        <w:t xml:space="preserve">  que buscan una mayor vinculación de la orientación con la institución escolar y otros factores sociales.  </w:t>
      </w:r>
    </w:p>
    <w:p>
      <w:pPr>
        <w:pStyle w:val="TextBody"/>
        <w:spacing w:lineRule="auto" w:line="276"/>
        <w:rPr/>
      </w:pPr>
      <w:r>
        <w:rPr>
          <w:rFonts w:cs="Arial" w:ascii="Arial Narrow" w:hAnsi="Arial Narrow"/>
          <w:sz w:val="22"/>
          <w:szCs w:val="22"/>
          <w:lang w:val="es-ES"/>
        </w:rPr>
        <w:t xml:space="preserve">Estas perspectivas  se han denominado con diferentes nombres (Sociológicas, Didácticas, etc.). (Vega, L 1990).  Se han identificado, desde su rasgo común  como </w:t>
      </w:r>
      <w:r>
        <w:rPr>
          <w:rFonts w:cs="Arial" w:ascii="Arial Narrow" w:hAnsi="Arial Narrow"/>
          <w:b/>
          <w:sz w:val="22"/>
          <w:szCs w:val="22"/>
          <w:lang w:val="es-ES"/>
        </w:rPr>
        <w:t xml:space="preserve">Tendencia Integrativa. </w:t>
      </w:r>
      <w:r>
        <w:rPr>
          <w:rFonts w:cs="Arial" w:ascii="Arial Narrow" w:hAnsi="Arial Narrow"/>
          <w:bCs/>
          <w:sz w:val="22"/>
          <w:szCs w:val="22"/>
          <w:lang w:val="es-ES"/>
        </w:rPr>
        <w:t>(del Pino, 1998). Esta tendencia, que es la que se debe desarrollar  en nuestro contexto escolar, a partir de nuestras concepciones sobre la educación asume las siguientes c</w:t>
      </w:r>
      <w:r>
        <w:rPr>
          <w:rFonts w:cs="Arial" w:ascii="Arial Narrow" w:hAnsi="Arial Narrow"/>
          <w:sz w:val="22"/>
          <w:szCs w:val="22"/>
          <w:lang w:val="es-ES"/>
        </w:rPr>
        <w:t xml:space="preserve">aracterísticas generales: </w:t>
      </w:r>
    </w:p>
    <w:p>
      <w:pPr>
        <w:pStyle w:val="Heading1"/>
        <w:widowControl/>
        <w:numPr>
          <w:ilvl w:val="0"/>
          <w:numId w:val="16"/>
        </w:numPr>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142" w:hanging="142"/>
        <w:jc w:val="both"/>
        <w:rPr>
          <w:rFonts w:ascii="Arial Narrow" w:hAnsi="Arial Narrow" w:cs="Arial"/>
          <w:bCs/>
          <w:sz w:val="22"/>
          <w:szCs w:val="22"/>
          <w:lang w:val="es-ES"/>
        </w:rPr>
      </w:pPr>
      <w:r>
        <w:rPr>
          <w:rFonts w:cs="Arial" w:ascii="Arial Narrow" w:hAnsi="Arial Narrow"/>
          <w:b/>
          <w:bCs/>
          <w:sz w:val="22"/>
          <w:szCs w:val="22"/>
          <w:lang w:val="es-ES"/>
        </w:rPr>
        <w:t>Busca que la orientación ( y el orientador ) se integren al centro como agentes de cambio.</w:t>
      </w:r>
    </w:p>
    <w:p>
      <w:pPr>
        <w:pStyle w:val="List"/>
        <w:numPr>
          <w:ilvl w:val="0"/>
          <w:numId w:val="10"/>
        </w:numPr>
        <w:tabs>
          <w:tab w:val="clear" w:pos="708"/>
          <w:tab w:val="left" w:pos="142" w:leader="none"/>
        </w:tabs>
        <w:spacing w:lineRule="auto" w:line="276"/>
        <w:ind w:left="142" w:hanging="142"/>
        <w:jc w:val="both"/>
        <w:rPr>
          <w:rFonts w:ascii="Arial Narrow" w:hAnsi="Arial Narrow" w:cs="Arial"/>
          <w:sz w:val="22"/>
          <w:szCs w:val="22"/>
          <w:lang w:val="es-ES"/>
        </w:rPr>
      </w:pPr>
      <w:r>
        <w:rPr>
          <w:rFonts w:cs="Arial" w:ascii="Arial Narrow" w:hAnsi="Arial Narrow"/>
          <w:sz w:val="22"/>
          <w:szCs w:val="22"/>
          <w:lang w:val="es-ES"/>
        </w:rPr>
        <w:t>Alcanza una comprensión más social de los problemas de los escolares y sus posibles soluciones.</w:t>
      </w:r>
    </w:p>
    <w:p>
      <w:pPr>
        <w:pStyle w:val="List"/>
        <w:numPr>
          <w:ilvl w:val="0"/>
          <w:numId w:val="10"/>
        </w:numPr>
        <w:tabs>
          <w:tab w:val="clear" w:pos="708"/>
          <w:tab w:val="left" w:pos="142" w:leader="none"/>
        </w:tabs>
        <w:spacing w:lineRule="auto" w:line="276"/>
        <w:ind w:left="142" w:hanging="142"/>
        <w:jc w:val="both"/>
        <w:rPr/>
      </w:pPr>
      <w:r>
        <w:rPr>
          <w:rFonts w:cs="Arial" w:ascii="Arial Narrow" w:hAnsi="Arial Narrow"/>
          <w:sz w:val="22"/>
          <w:szCs w:val="22"/>
          <w:lang w:val="es-ES"/>
        </w:rPr>
        <w:t xml:space="preserve">Busca la inserción de la orientación en el proceso docente y valoriza la </w:t>
      </w:r>
      <w:r>
        <w:rPr>
          <w:rFonts w:cs="Arial" w:ascii="Arial Narrow" w:hAnsi="Arial Narrow"/>
          <w:color w:val="0000FF"/>
          <w:sz w:val="22"/>
          <w:szCs w:val="22"/>
          <w:lang w:val="es-ES"/>
        </w:rPr>
        <w:t>función orientadora del maestro.</w:t>
      </w:r>
    </w:p>
    <w:p>
      <w:pPr>
        <w:pStyle w:val="List"/>
        <w:numPr>
          <w:ilvl w:val="0"/>
          <w:numId w:val="10"/>
        </w:numPr>
        <w:tabs>
          <w:tab w:val="clear" w:pos="708"/>
          <w:tab w:val="left" w:pos="142" w:leader="none"/>
        </w:tabs>
        <w:spacing w:lineRule="auto" w:line="276"/>
        <w:ind w:left="142" w:hanging="142"/>
        <w:jc w:val="both"/>
        <w:rPr>
          <w:rFonts w:ascii="Arial Narrow" w:hAnsi="Arial Narrow" w:cs="Arial"/>
          <w:sz w:val="22"/>
          <w:szCs w:val="22"/>
          <w:lang w:val="es-ES"/>
        </w:rPr>
      </w:pPr>
      <w:r>
        <w:rPr>
          <w:rFonts w:cs="Arial" w:ascii="Arial Narrow" w:hAnsi="Arial Narrow"/>
          <w:sz w:val="22"/>
          <w:szCs w:val="22"/>
          <w:lang w:val="es-ES"/>
        </w:rPr>
        <w:t>El orientador, cuando exista como figura profesional en el centro, se ve como un profesional más y complementa su trabajo con otros profesionales y roles sociales ( maestros, padres, etc.)</w:t>
      </w:r>
    </w:p>
    <w:p>
      <w:pPr>
        <w:pStyle w:val="TextBody"/>
        <w:spacing w:lineRule="auto" w:line="276"/>
        <w:rPr>
          <w:rFonts w:ascii="Arial Narrow" w:hAnsi="Arial Narrow" w:cs="Arial"/>
          <w:sz w:val="22"/>
          <w:szCs w:val="22"/>
          <w:lang w:val="es-ES"/>
        </w:rPr>
      </w:pPr>
      <w:r>
        <w:rPr>
          <w:rFonts w:cs="Arial" w:ascii="Arial Narrow" w:hAnsi="Arial Narrow"/>
          <w:sz w:val="22"/>
          <w:szCs w:val="22"/>
          <w:lang w:val="es-ES"/>
        </w:rPr>
        <w:t xml:space="preserve">Esta tendencia, junto al Enfoque Histórico Cultural (S.L.Vigotski) y el ideario humanista de José Martí y Fidel Castro nos dan la plataforma teórica e ideológica básica para desarrollar nuestras ideas sobre la orientación educacional. </w:t>
      </w:r>
    </w:p>
    <w:p>
      <w:pPr>
        <w:pStyle w:val="TextBodyIndent"/>
        <w:spacing w:lineRule="auto" w:line="276"/>
        <w:ind w:left="0" w:hanging="0"/>
        <w:rPr>
          <w:rFonts w:ascii="Arial Narrow" w:hAnsi="Arial Narrow" w:cs="Arial"/>
          <w:sz w:val="22"/>
          <w:szCs w:val="22"/>
          <w:lang w:val="es-ES"/>
        </w:rPr>
      </w:pPr>
      <w:r>
        <w:rPr>
          <w:rFonts w:cs="Arial" w:ascii="Arial Narrow" w:hAnsi="Arial Narrow"/>
          <w:sz w:val="22"/>
          <w:szCs w:val="22"/>
          <w:lang w:val="es-ES"/>
        </w:rPr>
        <w:t>En el  trabajo de orientación deben participar los profesores de forma integrada (desde su organización en el P.D.E.) y los orientadores (de existir como figura profesional)  ubicados en servicios o buroes de orientación, pero articulados en sistema con los mismos objetivos que los demás funcionarios de la institución.</w:t>
      </w:r>
    </w:p>
    <w:p>
      <w:pPr>
        <w:pStyle w:val="TextBodyIndent"/>
        <w:spacing w:lineRule="auto" w:line="276"/>
        <w:ind w:left="0" w:hanging="0"/>
        <w:rPr>
          <w:rFonts w:ascii="Arial Narrow" w:hAnsi="Arial Narrow" w:cs="Arial"/>
          <w:sz w:val="22"/>
          <w:szCs w:val="22"/>
          <w:lang w:val="es-ES"/>
        </w:rPr>
      </w:pPr>
      <w:r>
        <w:rPr>
          <w:rFonts w:cs="Arial" w:ascii="Arial Narrow" w:hAnsi="Arial Narrow"/>
          <w:sz w:val="22"/>
          <w:szCs w:val="22"/>
          <w:lang w:val="es-ES"/>
        </w:rPr>
        <w:t xml:space="preserve">Ambos profesionales poseen misiones y tareas bien definidas, cuyos límites deben conocer y cuidar. Pero ambos a su vez conforman un sistema en torno a grupos, padres y alumnos; deben y pueden planificar, como equipo, estrategias, programas e incluso  simples acciones  comunes y mantener un intercambio constante de información. El no lograr esta integración en el trabajo  ha sido, justamente, la principal limitación metodológica de los enfoques tradicionales de la orientación educacional.  </w:t>
      </w:r>
    </w:p>
    <w:p>
      <w:pPr>
        <w:pStyle w:val="TextBodyIndent"/>
        <w:spacing w:lineRule="auto" w:line="276"/>
        <w:ind w:left="0" w:hanging="0"/>
        <w:rPr/>
      </w:pPr>
      <w:r>
        <w:rPr>
          <w:rFonts w:cs="Arial" w:ascii="Arial Narrow" w:hAnsi="Arial Narrow"/>
          <w:sz w:val="22"/>
          <w:szCs w:val="22"/>
          <w:lang w:val="es-ES"/>
        </w:rPr>
        <w:t xml:space="preserve">Esta concepción de la Orientación Educacional lleva implícita una demanda de transformación al P.D.E. y al rol del profesor y el orientador. Aquí consideramos importante que se trabaje desde la concepción del </w:t>
      </w:r>
      <w:r>
        <w:rPr>
          <w:rFonts w:cs="Arial" w:ascii="Arial Narrow" w:hAnsi="Arial Narrow"/>
          <w:color w:val="0000FF"/>
          <w:sz w:val="22"/>
          <w:szCs w:val="22"/>
          <w:lang w:val="es-ES"/>
        </w:rPr>
        <w:t>Aprendizaje Desarrollador</w:t>
      </w:r>
      <w:r>
        <w:rPr>
          <w:rFonts w:cs="Arial" w:ascii="Arial Narrow" w:hAnsi="Arial Narrow"/>
          <w:sz w:val="22"/>
          <w:szCs w:val="22"/>
          <w:lang w:val="es-ES"/>
        </w:rPr>
        <w:t xml:space="preserve"> y de la </w:t>
      </w:r>
      <w:r>
        <w:rPr>
          <w:rFonts w:cs="Arial" w:ascii="Arial Narrow" w:hAnsi="Arial Narrow"/>
          <w:color w:val="0000FF"/>
          <w:sz w:val="22"/>
          <w:szCs w:val="22"/>
          <w:lang w:val="es-ES"/>
        </w:rPr>
        <w:t>Educación Integral</w:t>
      </w:r>
    </w:p>
    <w:p>
      <w:pPr>
        <w:pStyle w:val="TextBodyIndent"/>
        <w:spacing w:lineRule="auto" w:line="276"/>
        <w:ind w:left="0" w:hanging="0"/>
        <w:rPr>
          <w:rFonts w:ascii="Arial Narrow" w:hAnsi="Arial Narrow" w:cs="Arial"/>
          <w:sz w:val="22"/>
          <w:szCs w:val="22"/>
          <w:lang w:val="es-ES"/>
        </w:rPr>
      </w:pPr>
      <w:r>
        <w:rPr>
          <w:rFonts w:cs="Arial" w:ascii="Arial Narrow" w:hAnsi="Arial Narrow"/>
          <w:sz w:val="22"/>
          <w:szCs w:val="22"/>
          <w:lang w:val="es-ES"/>
        </w:rPr>
        <w:t>Según el momento en que se desarrolla y los fines que persigue la orientación puede ser de dos tipos:</w:t>
      </w:r>
    </w:p>
    <w:p>
      <w:pPr>
        <w:pStyle w:val="TextBodyIndent"/>
        <w:numPr>
          <w:ilvl w:val="0"/>
          <w:numId w:val="12"/>
        </w:numPr>
        <w:tabs>
          <w:tab w:val="clear" w:pos="708"/>
          <w:tab w:val="left" w:pos="0" w:leader="none"/>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ind w:left="0" w:hanging="0"/>
        <w:jc w:val="both"/>
        <w:rPr>
          <w:rFonts w:ascii="Arial Narrow" w:hAnsi="Arial Narrow" w:cs="Arial"/>
          <w:sz w:val="22"/>
          <w:szCs w:val="22"/>
          <w:lang w:val="es-ES"/>
        </w:rPr>
      </w:pPr>
      <w:r>
        <w:rPr>
          <w:rFonts w:cs="Arial" w:ascii="Arial Narrow" w:hAnsi="Arial Narrow"/>
          <w:sz w:val="22"/>
          <w:szCs w:val="22"/>
          <w:lang w:val="es-ES"/>
        </w:rPr>
        <w:t xml:space="preserve">Orientación del desarrollo: Se dirige a todos los  estudiantes para facilitar el cumplimiento de las tareas del desarrollo  típicas de cada edad,  en ella se estimulan  los logros esenciales que necesita el sujeto para su crecimiento y desarrollo personal en ese periodo y tiene por tanto un carácter preventivo. Es el tipo fundamental de orientación. Ejemplo de este tipo de orientación sería un programa de educación sexual que se imparta en 4,5, o más  sesiones para estudiantes de 7mo grado, como preparación para una sexualidad sana y responsable, y la adecuada asunción de necesidades y conflictos propias de la  etapa adolescente  en que  están entrando. </w:t>
      </w:r>
    </w:p>
    <w:p>
      <w:pPr>
        <w:pStyle w:val="TextBodyIndent"/>
        <w:numPr>
          <w:ilvl w:val="0"/>
          <w:numId w:val="12"/>
        </w:numPr>
        <w:tabs>
          <w:tab w:val="clear" w:pos="708"/>
          <w:tab w:val="left" w:pos="0" w:leader="none"/>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ind w:left="0" w:hanging="0"/>
        <w:jc w:val="both"/>
        <w:rPr>
          <w:rFonts w:ascii="Arial Narrow" w:hAnsi="Arial Narrow" w:cs="Arial"/>
          <w:sz w:val="22"/>
          <w:szCs w:val="22"/>
          <w:lang w:val="es-ES"/>
        </w:rPr>
      </w:pPr>
      <w:r>
        <w:rPr>
          <w:rFonts w:cs="Arial" w:ascii="Arial Narrow" w:hAnsi="Arial Narrow"/>
          <w:sz w:val="22"/>
          <w:szCs w:val="22"/>
          <w:lang w:val="es-ES"/>
        </w:rPr>
        <w:t xml:space="preserve">Orientación remedial: Está dirigida a los estudiantes que ya presentan fallas significativas en su crecimiento personal, que no han logrado vencer a tiempo determinadas tareas del desarrollo o enfrentan dificultades para cumplir alguna de ellas, a veces se trata de una decisión,  como no tener criterio alguno a la hora de la selección de una carrera. </w:t>
      </w:r>
    </w:p>
    <w:p>
      <w:pPr>
        <w:pStyle w:val="Carmen"/>
        <w:spacing w:lineRule="auto" w:line="276"/>
        <w:rPr>
          <w:rFonts w:ascii="Arial Narrow" w:hAnsi="Arial Narrow" w:cs="Arial"/>
          <w:b/>
          <w:b/>
          <w:sz w:val="22"/>
          <w:szCs w:val="22"/>
          <w:lang w:val="en-US" w:eastAsia="en-US"/>
        </w:rPr>
      </w:pPr>
      <w:r>
        <w:rPr>
          <w:rFonts w:cs="Arial" w:ascii="Arial Narrow" w:hAnsi="Arial Narrow"/>
          <w:b/>
          <w:sz w:val="22"/>
          <w:szCs w:val="22"/>
          <w:lang w:val="en-US" w:eastAsia="en-US"/>
        </w:rPr>
        <w:t>L. S. Vigotski: un precursor</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t>Para la Concepción  Integrativa  de la orientación educacional que se asume (y cuyos razgos describiremos más adelante), la obra de Vigotski cobra un valor teórico - metodológico inestimable. Para la explicación del desarrollo psíquico, Vigotski identificó varias regularidades y creo conceptos de gran valor teórico y metodológico.</w:t>
      </w:r>
    </w:p>
    <w:p>
      <w:pPr>
        <w:pStyle w:val="TextBodyIndent"/>
        <w:spacing w:lineRule="auto" w:line="276"/>
        <w:ind w:left="0" w:hanging="0"/>
        <w:rPr>
          <w:rFonts w:ascii="Arial Narrow" w:hAnsi="Arial Narrow" w:cs="Arial"/>
          <w:sz w:val="22"/>
          <w:szCs w:val="22"/>
        </w:rPr>
      </w:pPr>
      <w:r>
        <w:rPr>
          <w:rFonts w:cs="Arial" w:ascii="Arial Narrow" w:hAnsi="Arial Narrow"/>
          <w:sz w:val="22"/>
          <w:szCs w:val="22"/>
        </w:rPr>
        <w:t>Tres hipótesis de sus fundamentos son imprescindibles   para construir una  plataforma teórica que sustente las investigaciones y la práctica de la orientación educacional:</w:t>
      </w:r>
    </w:p>
    <w:p>
      <w:pPr>
        <w:pStyle w:val="TextBodyIndent"/>
        <w:spacing w:lineRule="auto" w:line="276"/>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LEY GENÉTICA FUNDAMENTAL DEL DESARROLLO. Según la misma todo proceso o cualidad psicológica aparece dos veces en su desarrollo; primero en el plano interpsicológico, en las relaciones interpersonales, a través de la cooperación, en el trabajo educativo, en la interacción con el otro. Después en el plano intrapsicológico como adquisición interna. Por lo tanto todo tiene su origen en las relaciones interpersonales  que de manera necesaria se establecen en la  actividad humana y en el propio vínculo del sujeto con la realidad exterior. Así la actividad y la comunicación que se dan en la vida cotidiana del sujeto van conformando su personalidad y determinan la dirección de su comportamiento, su jerarquía motivacional y el resto de los componentes de su personalidad. </w:t>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ind w:left="60" w:hanging="0"/>
        <w:jc w:val="both"/>
        <w:rPr/>
      </w:pPr>
      <w:r>
        <w:rPr>
          <w:rFonts w:cs="Arial" w:ascii="Arial Narrow" w:hAnsi="Arial Narrow"/>
          <w:sz w:val="22"/>
          <w:szCs w:val="22"/>
        </w:rPr>
        <w:t>- LEY DINÁMICA DEL DESARROLLO O SITUACIÓN SOCIAL DEL DESARROLLO. Según esta ley cada momento del desarrollo se caracteriza por una peculiar combinación de factores internos y externos, que condicionan las vivencias que tiene el sujeto en ese periodo y los nuevos logros o desarrollos psicológicos de la etapa. Se establece pues una compleja y particular dialéctica que incluye lo biológico, las adquisiciones ya formadas y toda la gama de influencias significativas en un momento histórico concreto de la sociedad y la vida de cada sujeto. Los recursos para la orientación del sujeto hay que buscarlos en esta dialéctica y de ellos depende en gran medida las pasibilidades del proceso orientacional.</w:t>
      </w:r>
    </w:p>
    <w:p>
      <w:pPr>
        <w:pStyle w:val="TextBodyIndent"/>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ind w:left="60" w:hanging="0"/>
        <w:jc w:val="both"/>
        <w:rPr>
          <w:rFonts w:ascii="Arial Narrow" w:hAnsi="Arial Narrow" w:cs="Arial"/>
          <w:b/>
          <w:b/>
          <w:sz w:val="22"/>
          <w:szCs w:val="22"/>
        </w:rPr>
      </w:pPr>
      <w:r>
        <w:rPr>
          <w:rFonts w:cs="Arial" w:ascii="Arial Narrow" w:hAnsi="Arial Narrow"/>
          <w:sz w:val="22"/>
          <w:szCs w:val="22"/>
        </w:rPr>
        <w:t xml:space="preserve">- ZONA DE DESARROLLO PRÓXIMO. Se trata de la distancia entre lo que el sujeto puede hacer por sí mismo, de forma independiente y lo que solo puede hacer con la ayuda del otro y que representa sus potencialidades, o sea, aquello que en un futuro cercano ya podrá realizar por sí mismo. Este descubrimiento vigotskiano precisa el lugar del otro, de lo social y particularmente de la educación en el proceso de socialización del sujeto. Sin ese otro, sin lo social, no puede haber desarrollo psíquico aunque existan las potencialidades biológicas para ello. De aquí se deriva el principio de que la enseñanza conduce al desarrollo, lo antecede, lo guía. </w:t>
      </w:r>
      <w:r>
        <w:rPr>
          <w:rFonts w:cs="Arial" w:ascii="Arial Narrow" w:hAnsi="Arial Narrow"/>
          <w:sz w:val="22"/>
          <w:szCs w:val="22"/>
          <w:lang w:val="en-US" w:eastAsia="en-US"/>
        </w:rPr>
        <w:t>La orientación, como relación de ayuda, actúa en esa "zona de desarrollo próximo",  El maestro u orientador, facilita la activación de potencialidades en el alumno a partir de la relación que establece con el mismo, utilizando diferentes técnicas o mecanismos</w:t>
      </w:r>
    </w:p>
    <w:p>
      <w:pPr>
        <w:pStyle w:val="TextBodyIndent"/>
        <w:spacing w:lineRule="auto" w:line="276"/>
        <w:ind w:left="0" w:hanging="0"/>
        <w:rPr>
          <w:rFonts w:ascii="Arial Narrow" w:hAnsi="Arial Narrow" w:cs="Arial"/>
          <w:sz w:val="22"/>
          <w:szCs w:val="22"/>
        </w:rPr>
      </w:pPr>
      <w:r>
        <w:rPr>
          <w:rFonts w:cs="Arial" w:ascii="Arial Narrow" w:hAnsi="Arial Narrow"/>
          <w:sz w:val="22"/>
          <w:szCs w:val="22"/>
        </w:rPr>
        <w:t xml:space="preserve">A estas tres hipótesis centrales se le añaden otras dos ideas    que ya están implícitas  en las anteriores y de extraordinario valor teórico – metodológico: </w:t>
      </w:r>
    </w:p>
    <w:p>
      <w:pPr>
        <w:pStyle w:val="TextBodyIndent"/>
        <w:numPr>
          <w:ilvl w:val="0"/>
          <w:numId w:val="4"/>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ind w:left="0" w:firstLine="60"/>
        <w:jc w:val="both"/>
        <w:rPr>
          <w:rFonts w:ascii="Arial Narrow" w:hAnsi="Arial Narrow" w:cs="Arial"/>
          <w:b/>
          <w:b/>
          <w:sz w:val="22"/>
          <w:szCs w:val="22"/>
        </w:rPr>
      </w:pPr>
      <w:r>
        <w:rPr>
          <w:rFonts w:cs="Arial" w:ascii="Arial Narrow" w:hAnsi="Arial Narrow"/>
          <w:sz w:val="22"/>
          <w:szCs w:val="22"/>
        </w:rPr>
        <w:t>UNIDAD DE LOS PROCESOS COGNITIVOS Y AFECTIVOS. Todo proceso psicológico y toda formación psicológica de la personalidad, incluyendo las motivacionales, contiene aspectos cognitivos y afectivos. Es decir, no existe ninguna expresión de lo psicológico que pueda considerarse exclusivamente cognitiva o afectiva, independientemente que pueda predominar alguno de estos dos factores. En los procesos motivacionales, que tienen una importancia especial para la orientación,  se habla del predominio de los componentes afectivos y se acepta que participan en la regulación inductora de la conducta. Sin embargo, aun aceptando ese predominio, desde la  concepción   del Enfoque Histórico – Cultural, de naturaleza dialéctica, los proceso motivacionales solo pueden estudiarse considerando que en su esencia está la unidad de lo cognitivo y lo afectivo y, sobre todo, que los niveles superiores de regulación de la motivación en cualquier esfera se alcanzan con el fortalecimiento de esta unidad.</w:t>
      </w:r>
    </w:p>
    <w:p>
      <w:pPr>
        <w:pStyle w:val="TextBodyIndent"/>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ind w:left="0" w:hanging="0"/>
        <w:jc w:val="both"/>
        <w:rPr>
          <w:rFonts w:ascii="Arial Narrow" w:hAnsi="Arial Narrow" w:cs="Arial"/>
          <w:b/>
          <w:b/>
          <w:sz w:val="22"/>
          <w:szCs w:val="22"/>
        </w:rPr>
      </w:pPr>
      <w:r>
        <w:rPr>
          <w:rFonts w:cs="Arial" w:ascii="Arial Narrow" w:hAnsi="Arial Narrow"/>
          <w:sz w:val="22"/>
          <w:szCs w:val="22"/>
        </w:rPr>
        <w:t>EL PAPEL DE LAS VIVENCIAS EN LA FORMACIÓN DE LA  PERSONALIDAD. La significación de las diferentes experiencias y acontecimientos que enfrenta el sujeto y el significado de todas las influencias de personas, grupos e instituciones dependerán de las vivencias que el sujeto tenga en las mismas, cómo afectaron su subjetividad y qué sentido le dieron a su vida cotidiana.  El papel de las vivencias en el desarrollo y  después en la expresión de la personalidad la convierte en la célula psicológica imprescindible de estudiar para comprender al sujeto.  La orientación como proceso y el vínculo en que esta se fundamenta tienen en su base las vivencias que el sujeto acumula.</w:t>
      </w:r>
    </w:p>
    <w:p>
      <w:pPr>
        <w:pStyle w:val="Normal"/>
        <w:tabs>
          <w:tab w:val="clear" w:pos="708"/>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Narrow" w:hAnsi="Arial Narrow" w:cs="Arial"/>
          <w:sz w:val="22"/>
          <w:szCs w:val="22"/>
          <w:lang w:val="en-US" w:eastAsia="en-US"/>
        </w:rPr>
      </w:pPr>
      <w:r>
        <w:rPr>
          <w:rFonts w:cs="Arial" w:ascii="Arial Narrow" w:hAnsi="Arial Narrow"/>
          <w:sz w:val="22"/>
          <w:szCs w:val="22"/>
          <w:lang w:val="en-US" w:eastAsia="en-US"/>
        </w:rPr>
        <w:t>-  NIVELES DE AYUDA: Este es otro concepto de gran valor para la orientación. Con él Vigotski procura, desde una concepción dinámica y desarrolladora del diagnóstico probar, evaluar, la capacidad de aprendizaje reservado, latente que tiene el sujeto, es decir sus potencialidades y establecer la vía para una intervención desarrolladora, que no fuera ni sobreprotectora ni estéril. En  el proceso de orientación, al ayudar al sujeto, se debe ir de los niveles inferiores y más simples de ayuda a los más directos y profundos.</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 xml:space="preserve">Por último, queremos decir que respecto al diagnóstico, abogó por su carácter  explicativo y defendió la idea de que debía seguir el desarrollo del fenómeno, desde el contexto social que le da origen. Debía ser, además, comprensible y útil  para quien tenía que instrumentarlo pedagógicamente. </w:t>
      </w:r>
      <w:r>
        <w:rPr>
          <w:rFonts w:cs="Arial" w:ascii="Arial Narrow" w:hAnsi="Arial Narrow"/>
          <w:bCs/>
          <w:sz w:val="22"/>
          <w:szCs w:val="22"/>
          <w:lang w:val="en-US" w:eastAsia="en-US"/>
        </w:rPr>
        <w:t>Sólo se justificaba si podía: "aportar, aunque sea un pequeño grano de utilidad práctica, a quien se quiere ayudar." (Vigotski, S. L. O.C. T 5 pag.</w:t>
      </w:r>
      <w:r>
        <w:rPr>
          <w:rFonts w:cs="Arial" w:ascii="Arial Narrow" w:hAnsi="Arial Narrow"/>
          <w:sz w:val="22"/>
          <w:szCs w:val="22"/>
          <w:lang w:val="en-US" w:eastAsia="en-US"/>
        </w:rPr>
        <w:t xml:space="preserve"> 230</w:t>
      </w:r>
      <w:r>
        <w:rPr>
          <w:rFonts w:cs="Arial" w:ascii="Arial Narrow" w:hAnsi="Arial Narrow"/>
          <w:b/>
          <w:sz w:val="22"/>
          <w:szCs w:val="22"/>
          <w:lang w:val="en-US" w:eastAsia="en-US"/>
        </w:rPr>
        <w:t xml:space="preserve">).  </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Narrow" w:hAnsi="Arial Narrow" w:cs="Arial"/>
          <w:sz w:val="22"/>
          <w:szCs w:val="22"/>
          <w:lang w:val="es-E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 xml:space="preserve">Rompe así con la concepción estática del diagnóstico. Lo esencial, es la capacidad del niño para asimilar la ayuda, revelando su zona de desarrollo próximo. </w:t>
      </w:r>
      <w:r>
        <w:rPr>
          <w:rFonts w:cs="Arial" w:ascii="Arial Narrow" w:hAnsi="Arial Narrow"/>
          <w:bCs/>
          <w:sz w:val="22"/>
          <w:szCs w:val="22"/>
          <w:lang w:val="en-US" w:eastAsia="en-US"/>
        </w:rPr>
        <w:t>Vigotski plantea: "El rasgo fundamental de la enseñanza es que ella crea la zona de desarrollo próximo, es decir, despierta y pone en movimiento en  el niño toda una serie de procesos internos de desarrollo que en el momento dado son para él posibles sólo en las interrelaciones con los circundantes y en la cola</w:t>
        <w:softHyphen/>
        <w:t>boración con los compañeros,</w:t>
      </w:r>
      <w:r>
        <w:rPr>
          <w:rFonts w:cs="Arial" w:ascii="Arial Narrow" w:hAnsi="Arial Narrow"/>
          <w:sz w:val="22"/>
          <w:szCs w:val="22"/>
          <w:lang w:val="en-US" w:eastAsia="en-US"/>
        </w:rPr>
        <w:t xml:space="preserve"> pero que, al recorrer el curso interno del desarrollo, se convierten posteriormente en logros internos del propio pequeño". (Vigotski, L. 1989 pag. 219 ) ( el subrayado es nuestro ) Las experiencias de Vigotski marcarán un giro cualitativo en la concepción del psicodiagnóstico y la enseñanza. Aún en la actualidad sus ideas son muy avanzadas para la época y no se han podido aprovechar todas las potencialidades que para la Pedagogía encierran, a pesar de que en áreas determinadas, como la Educación Especial, se puede hablar de una historia pre - vigotskiana y otra post - vigotskiana.</w:t>
      </w:r>
    </w:p>
    <w:p>
      <w:pPr>
        <w:pStyle w:val="TextBodyIndent"/>
        <w:spacing w:lineRule="auto" w:line="276"/>
        <w:ind w:left="0" w:hanging="0"/>
        <w:jc w:val="both"/>
        <w:rPr/>
      </w:pPr>
      <w:r>
        <w:rPr>
          <w:rFonts w:cs="Arial" w:ascii="Arial Narrow" w:hAnsi="Arial Narrow"/>
          <w:b/>
          <w:bCs/>
          <w:sz w:val="22"/>
          <w:szCs w:val="22"/>
          <w:lang w:val="es-ES"/>
        </w:rPr>
        <w:t>LA ORIENTACIÓN COMO FUNCIÓN PROFESIONAL DEL MAESTRO</w:t>
      </w:r>
      <w:r>
        <w:rPr>
          <w:rFonts w:cs="Arial" w:ascii="Arial Narrow" w:hAnsi="Arial Narrow"/>
          <w:sz w:val="22"/>
          <w:szCs w:val="22"/>
          <w:lang w:val="es-ES"/>
        </w:rPr>
        <w:t xml:space="preserve">: </w:t>
      </w:r>
      <w:r>
        <w:rPr>
          <w:rFonts w:cs="Arial" w:ascii="Arial Narrow" w:hAnsi="Arial Narrow"/>
          <w:bCs/>
          <w:sz w:val="22"/>
          <w:szCs w:val="22"/>
          <w:lang w:val="es-ES"/>
        </w:rPr>
        <w:t xml:space="preserve">Los autores cubanos A. Blanco Pérez y S. Recarey Fernández conciben que el profesional de la educación asume tres funciones básicas en su desempeño profesional: la docente metodológica, la investigativa y la orientadora, con las cuales pueden cumplir sus tareas básicas de instruir y educar. </w:t>
      </w:r>
    </w:p>
    <w:p>
      <w:pPr>
        <w:pStyle w:val="TextBody"/>
        <w:spacing w:lineRule="auto" w:line="276"/>
        <w:rPr>
          <w:rFonts w:ascii="Arial Narrow" w:hAnsi="Arial Narrow" w:cs="Arial"/>
          <w:bCs/>
          <w:sz w:val="22"/>
          <w:szCs w:val="22"/>
          <w:lang w:val="es-ES"/>
        </w:rPr>
      </w:pPr>
      <w:r>
        <w:rPr>
          <w:rFonts w:cs="Arial" w:ascii="Arial Narrow" w:hAnsi="Arial Narrow"/>
          <w:bCs/>
          <w:i/>
          <w:color w:val="0000FF"/>
          <w:sz w:val="22"/>
          <w:szCs w:val="22"/>
          <w:lang w:val="es-ES"/>
        </w:rPr>
        <w:t>Función orientadora</w:t>
      </w:r>
      <w:r>
        <w:rPr>
          <w:rFonts w:cs="Arial" w:ascii="Arial Narrow" w:hAnsi="Arial Narrow"/>
          <w:bCs/>
          <w:i/>
          <w:sz w:val="22"/>
          <w:szCs w:val="22"/>
          <w:lang w:val="es-ES"/>
        </w:rPr>
        <w:t xml:space="preserve">: </w:t>
      </w:r>
      <w:r>
        <w:rPr>
          <w:rFonts w:cs="Arial" w:ascii="Arial Narrow" w:hAnsi="Arial Narrow"/>
          <w:bCs/>
          <w:sz w:val="22"/>
          <w:szCs w:val="22"/>
          <w:lang w:val="es-ES"/>
        </w:rPr>
        <w:t xml:space="preserve">La función orientadora fue definida por dichos autores como: </w:t>
      </w:r>
      <w:r>
        <w:rPr>
          <w:rFonts w:cs="Arial" w:ascii="Arial Narrow" w:hAnsi="Arial Narrow"/>
          <w:bCs/>
          <w:i/>
          <w:sz w:val="22"/>
          <w:szCs w:val="22"/>
          <w:lang w:val="es-ES"/>
        </w:rPr>
        <w:t>“... actividades encaminadas a la ayuda para el autoconocimiento y el crecimiento personal y social  mediante el diagnóstico y la intervención psicopedagógica en interés de la formación integral del individuo. Por su contenido la función orientadora incide directamente en el cumplimiento de la tarea educativa, aunque también se manifiesta durante el ejercicio de la instrucción.” (Recarey, S. 2005 : 2)</w:t>
      </w:r>
    </w:p>
    <w:p>
      <w:pPr>
        <w:pStyle w:val="TextBody"/>
        <w:spacing w:lineRule="auto" w:line="276"/>
        <w:rPr/>
      </w:pPr>
      <w:r>
        <w:rPr>
          <w:rFonts w:cs="Arial" w:ascii="Arial Narrow" w:hAnsi="Arial Narrow"/>
          <w:b/>
          <w:sz w:val="22"/>
          <w:szCs w:val="22"/>
          <w:lang w:val="es-ES"/>
        </w:rPr>
        <w:t xml:space="preserve">La función orientadora </w:t>
      </w:r>
      <w:r>
        <w:rPr>
          <w:rFonts w:cs="Arial" w:ascii="Arial Narrow" w:hAnsi="Arial Narrow"/>
          <w:sz w:val="22"/>
          <w:szCs w:val="22"/>
          <w:lang w:val="es-ES"/>
        </w:rPr>
        <w:t>se caracteriza por:</w:t>
      </w:r>
    </w:p>
    <w:p>
      <w:pPr>
        <w:pStyle w:val="TextBody"/>
        <w:numPr>
          <w:ilvl w:val="0"/>
          <w:numId w:val="5"/>
        </w:numPr>
        <w:spacing w:lineRule="auto" w:line="276"/>
        <w:rPr>
          <w:rFonts w:ascii="Arial Narrow" w:hAnsi="Arial Narrow" w:cs="Arial"/>
          <w:sz w:val="22"/>
          <w:szCs w:val="22"/>
          <w:lang w:val="es-ES"/>
        </w:rPr>
      </w:pPr>
      <w:r>
        <w:rPr>
          <w:rFonts w:cs="Arial" w:ascii="Arial Narrow" w:hAnsi="Arial Narrow"/>
          <w:sz w:val="22"/>
          <w:szCs w:val="22"/>
          <w:lang w:val="es-ES"/>
        </w:rPr>
        <w:t>La “ayuda” a los sujetos para el autoconocimiento y el crecimiento personal, mediante la intervención psicopedagógica.</w:t>
      </w:r>
    </w:p>
    <w:p>
      <w:pPr>
        <w:pStyle w:val="TextBody"/>
        <w:numPr>
          <w:ilvl w:val="0"/>
          <w:numId w:val="5"/>
        </w:numPr>
        <w:spacing w:lineRule="auto" w:line="276"/>
        <w:rPr>
          <w:rFonts w:ascii="Arial Narrow" w:hAnsi="Arial Narrow" w:cs="Arial"/>
          <w:sz w:val="22"/>
          <w:szCs w:val="22"/>
          <w:lang w:val="es-ES"/>
        </w:rPr>
      </w:pPr>
      <w:r>
        <w:rPr>
          <w:rFonts w:cs="Arial" w:ascii="Arial Narrow" w:hAnsi="Arial Narrow"/>
          <w:sz w:val="22"/>
          <w:szCs w:val="22"/>
          <w:lang w:val="es-ES"/>
        </w:rPr>
        <w:t>El dominio de determinados conocimientos teóricos y metodológicos de Orientación Educativa, los que conjuntamente  con los hábitos, habilidades y la forma de relacionarse con los propios sujetos (vínculo desarrollador), consigo mismo y con el medio, hace de su actuación un acto de constante reconstrucción en función de la individualidad de los estudiantes y del grupo.</w:t>
      </w:r>
    </w:p>
    <w:p>
      <w:pPr>
        <w:pStyle w:val="TextBodyIndent"/>
        <w:spacing w:lineRule="auto" w:line="276"/>
        <w:ind w:left="0" w:hanging="0"/>
        <w:rPr/>
      </w:pPr>
      <w:r>
        <w:rPr>
          <w:rFonts w:cs="Arial" w:ascii="Arial Narrow" w:hAnsi="Arial Narrow"/>
          <w:sz w:val="22"/>
          <w:szCs w:val="22"/>
          <w:lang w:val="es-ES"/>
        </w:rPr>
        <w:t xml:space="preserve">Las acciones de orientación permiten ejercer una influencia desarrolladora o reparadora sobre las áreas esenciales que definen el crecimiento del alumno en una edad y momento determinado (tendencias y tareas del desarrollo). Con este fin se maniobra la actividad y la comunicación del grupo (o del alumno), para facilitar que asuma nuevos roles y vínculos que lo ubiquen en una situación desarrolladora. Estas acciones deben tener un carácter </w:t>
      </w:r>
      <w:r>
        <w:rPr>
          <w:rFonts w:cs="Arial" w:ascii="Arial Narrow" w:hAnsi="Arial Narrow"/>
          <w:b/>
          <w:sz w:val="22"/>
          <w:szCs w:val="22"/>
          <w:lang w:val="es-ES"/>
        </w:rPr>
        <w:t>intencional y planificado</w:t>
      </w:r>
      <w:r>
        <w:rPr>
          <w:rFonts w:cs="Arial" w:ascii="Arial Narrow" w:hAnsi="Arial Narrow"/>
          <w:sz w:val="22"/>
          <w:szCs w:val="22"/>
          <w:lang w:val="es-ES"/>
        </w:rPr>
        <w:t>.</w:t>
      </w:r>
    </w:p>
    <w:p>
      <w:pPr>
        <w:pStyle w:val="TextBodyIndent"/>
        <w:spacing w:lineRule="auto" w:line="276"/>
        <w:ind w:left="0" w:hanging="0"/>
        <w:rPr/>
      </w:pPr>
      <w:r>
        <w:rPr>
          <w:rFonts w:cs="Arial" w:ascii="Arial Narrow" w:hAnsi="Arial Narrow"/>
          <w:sz w:val="22"/>
          <w:szCs w:val="22"/>
          <w:lang w:val="es-ES"/>
        </w:rPr>
        <w:t>La orientación puede desarrollarse en una u otra dirección del crecimiento y se habla de "esferas de la orientación": - Personal – social, Profesional, Estudio, Sexual. La orientación se planifica ( en función de su objetivo y su expresión subjetiva y grupal ) en un periodo relativamente largo ( por ejemplo, un ciclo o un curso ) o a corto plazo (tal vez una o dos entrevistas para ayudar al alumno a asumir una decisión).</w:t>
      </w:r>
    </w:p>
    <w:p>
      <w:pPr>
        <w:pStyle w:val="TextBodyIndent"/>
        <w:spacing w:lineRule="auto" w:line="276"/>
        <w:ind w:left="0" w:hanging="0"/>
        <w:jc w:val="both"/>
        <w:rPr/>
      </w:pPr>
      <w:r>
        <w:rPr>
          <w:rFonts w:cs="Arial" w:ascii="Arial Narrow" w:hAnsi="Arial Narrow"/>
          <w:sz w:val="22"/>
          <w:szCs w:val="22"/>
          <w:lang w:val="es-ES"/>
        </w:rPr>
        <w:t>La orientación estará determinada por una</w:t>
      </w:r>
      <w:r>
        <w:rPr>
          <w:rFonts w:cs="Arial" w:ascii="Arial Narrow" w:hAnsi="Arial Narrow"/>
          <w:sz w:val="22"/>
          <w:szCs w:val="22"/>
          <w:u w:val="single"/>
          <w:lang w:val="es-ES"/>
        </w:rPr>
        <w:t xml:space="preserve"> </w:t>
      </w:r>
      <w:r>
        <w:rPr>
          <w:rFonts w:cs="Arial" w:ascii="Arial Narrow" w:hAnsi="Arial Narrow"/>
          <w:sz w:val="22"/>
          <w:szCs w:val="22"/>
          <w:lang w:val="es-ES"/>
        </w:rPr>
        <w:t xml:space="preserve">interacción entre los propósitos previos de transmisión y formación de cultura (entiéndase aquí conocimientos, valores, habilidades, motivos, etc.),   plasmados en programas de enseñanza, y las particularidades que nos van revelando los grupos y sujetos.  Aunque incluye y necesita la planificación no puede ser un proceso rígidamente concebido sino un proceso devenido y construido en un quehacer cotidiano que debe ser constantemente revisado,  cuestionado y reconstruido, partiendo de un diagnóstico sistemático de la realidad y desde una actitud crítica frente a la misma. </w:t>
      </w:r>
    </w:p>
    <w:p>
      <w:pPr>
        <w:pStyle w:val="TextBody"/>
        <w:spacing w:lineRule="auto" w:line="276"/>
        <w:rPr/>
      </w:pPr>
      <w:r>
        <w:rPr>
          <w:rFonts w:cs="Arial" w:ascii="Arial Narrow" w:hAnsi="Arial Narrow"/>
          <w:bCs/>
          <w:sz w:val="22"/>
          <w:szCs w:val="22"/>
          <w:lang w:val="es-ES"/>
        </w:rPr>
        <w:t xml:space="preserve">Es necesario  identificar las características del estudiante, de sus familias y de las comunidades con las cuales interactúan  y donde reciben múltiples influencias.  Existen maneras espontáneas o no científicas de hacer esto, pero deben integrarse de forma rigurosa con lo alcanzado por métodos científicos. Nunca debemos esperar a </w:t>
      </w:r>
      <w:r>
        <w:rPr>
          <w:rFonts w:cs="Arial" w:ascii="Arial Narrow" w:hAnsi="Arial Narrow"/>
          <w:sz w:val="22"/>
          <w:szCs w:val="22"/>
          <w:lang w:val="es-ES"/>
        </w:rPr>
        <w:t>conocerlos “sobre la marcha”. El diagnóstico científico y temprano  nos permite la verdadera dirección del proceso docente educativo</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8"/>
      <w:szCs w:val="20"/>
    </w:rPr>
  </w:style>
  <w:style w:type="character" w:styleId="TextoindependienteCar">
    <w:name w:val="Texto independiente Car"/>
    <w:basedOn w:val="Fuentedeprrafopredeter"/>
    <w:qFormat/>
    <w:rPr>
      <w:rFonts w:ascii="Arial Rounded MT Bold" w:hAnsi="Arial Rounded MT Bold" w:eastAsia="Times New Roman" w:cs="Times New Roman"/>
      <w:sz w:val="24"/>
      <w:szCs w:val="20"/>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Carmen">
    <w:name w:val="carmen"/>
    <w:basedOn w:val="Normal"/>
    <w:qFormat/>
    <w:p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58:00Z</dcterms:created>
  <dc:creator>Administrador</dc:creator>
  <dc:description/>
  <cp:keywords/>
  <dc:language>en-US</dc:language>
  <cp:lastModifiedBy>Administrador</cp:lastModifiedBy>
  <dcterms:modified xsi:type="dcterms:W3CDTF">2011-09-27T22:58:00Z</dcterms:modified>
  <cp:revision>2</cp:revision>
  <dc:subject/>
  <dc:title/>
</cp:coreProperties>
</file>