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lgaTtuloPrincipal"/>
        <w:spacing w:before="100" w:after="100"/>
        <w:jc w:val="center"/>
        <w:rPr/>
      </w:pPr>
      <w:r>
        <w:rPr>
          <w:b/>
          <w:bCs/>
          <w:color w:val="C1C1C1"/>
          <w:sz w:val="24"/>
        </w:rPr>
        <w:t>B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C1C1C1"/>
          <w:sz w:val="24"/>
        </w:rPr>
        <w:t>I</w:t>
      </w:r>
      <w:r>
        <w:rPr>
          <w:b/>
          <w:bCs/>
          <w:color w:val="000000"/>
          <w:sz w:val="24"/>
        </w:rPr>
        <w:t>I</w:t>
      </w:r>
      <w:r>
        <w:rPr>
          <w:b/>
          <w:bCs/>
          <w:color w:val="C1C1C1"/>
          <w:sz w:val="24"/>
        </w:rPr>
        <w:t>B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C1C1C1"/>
          <w:sz w:val="24"/>
        </w:rPr>
        <w:t>L</w:t>
      </w:r>
      <w:r>
        <w:rPr>
          <w:b/>
          <w:bCs/>
          <w:color w:val="000000"/>
          <w:sz w:val="24"/>
        </w:rPr>
        <w:t>L</w:t>
      </w:r>
      <w:r>
        <w:rPr>
          <w:b/>
          <w:bCs/>
          <w:color w:val="C1C1C1"/>
          <w:sz w:val="24"/>
        </w:rPr>
        <w:t>I</w:t>
      </w:r>
      <w:r>
        <w:rPr>
          <w:b/>
          <w:bCs/>
          <w:color w:val="000000"/>
          <w:sz w:val="24"/>
        </w:rPr>
        <w:t>I</w:t>
      </w:r>
      <w:r>
        <w:rPr>
          <w:b/>
          <w:bCs/>
          <w:color w:val="C1C1C1"/>
          <w:sz w:val="24"/>
        </w:rPr>
        <w:t>O</w:t>
      </w:r>
      <w:r>
        <w:rPr>
          <w:b/>
          <w:bCs/>
          <w:color w:val="000000"/>
          <w:sz w:val="24"/>
        </w:rPr>
        <w:t>O</w:t>
      </w:r>
      <w:r>
        <w:rPr>
          <w:b/>
          <w:bCs/>
          <w:color w:val="C1C1C1"/>
          <w:sz w:val="24"/>
        </w:rPr>
        <w:t>G</w:t>
      </w:r>
      <w:r>
        <w:rPr>
          <w:b/>
          <w:bCs/>
          <w:color w:val="000000"/>
          <w:sz w:val="24"/>
        </w:rPr>
        <w:t>G</w:t>
      </w:r>
      <w:r>
        <w:rPr>
          <w:b/>
          <w:bCs/>
          <w:color w:val="C1C1C1"/>
          <w:sz w:val="24"/>
        </w:rPr>
        <w:t>R</w:t>
      </w:r>
      <w:r>
        <w:rPr>
          <w:b/>
          <w:bCs/>
          <w:color w:val="000000"/>
          <w:sz w:val="24"/>
        </w:rPr>
        <w:t>R</w:t>
      </w:r>
      <w:r>
        <w:rPr>
          <w:b/>
          <w:bCs/>
          <w:color w:val="C1C1C1"/>
          <w:sz w:val="24"/>
        </w:rPr>
        <w:t>A</w:t>
      </w:r>
      <w:r>
        <w:rPr>
          <w:b/>
          <w:bCs/>
          <w:color w:val="000000"/>
          <w:sz w:val="24"/>
        </w:rPr>
        <w:t>A</w:t>
      </w:r>
      <w:r>
        <w:rPr>
          <w:b/>
          <w:bCs/>
          <w:color w:val="C1C1C1"/>
          <w:sz w:val="24"/>
        </w:rPr>
        <w:t>F</w:t>
      </w:r>
      <w:r>
        <w:rPr>
          <w:b/>
          <w:bCs/>
          <w:color w:val="000000"/>
          <w:sz w:val="24"/>
        </w:rPr>
        <w:t>F</w:t>
      </w:r>
      <w:r>
        <w:rPr>
          <w:b/>
          <w:bCs/>
          <w:color w:val="C1C1C1"/>
          <w:sz w:val="24"/>
        </w:rPr>
        <w:t>Í</w:t>
      </w:r>
      <w:r>
        <w:rPr>
          <w:b/>
          <w:bCs/>
          <w:color w:val="000000"/>
          <w:sz w:val="24"/>
        </w:rPr>
        <w:t>Í</w:t>
      </w:r>
      <w:r>
        <w:rPr>
          <w:b/>
          <w:bCs/>
          <w:color w:val="C1C1C1"/>
          <w:sz w:val="24"/>
        </w:rPr>
        <w:t>A</w:t>
      </w:r>
      <w:r>
        <w:rPr>
          <w:b/>
          <w:bCs/>
          <w:color w:val="000000"/>
          <w:sz w:val="24"/>
        </w:rPr>
        <w:t>A  de orientación. Búsqueda por internet</w:t>
      </w:r>
    </w:p>
    <w:p>
      <w:pPr>
        <w:pStyle w:val="Default"/>
        <w:rPr/>
      </w:pPr>
      <w:r>
        <w:rPr>
          <w:rFonts w:eastAsia="ArialNarrow,Bold"/>
        </w:rPr>
        <w:t xml:space="preserve">                                   </w:t>
      </w:r>
      <w:r>
        <w:rPr>
          <w:rFonts w:cs="Arial" w:ascii="Arial" w:hAnsi="Arial"/>
          <w:color w:val="008000"/>
        </w:rPr>
        <w:t>www.tdx.cesca.es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ALFONSO J (1995) Orientación Educativa-Madrid Síntesis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  <w:lang w:val="en-GB"/>
        </w:rPr>
        <w:t xml:space="preserve">ALKIN, M.C. (1969). Evaluation theory development. </w:t>
      </w:r>
      <w:r>
        <w:rPr>
          <w:rFonts w:cs="ArialNarrow" w:ascii="ArialNarrow" w:hAnsi="ArialNarrow"/>
          <w:color w:val="000000"/>
        </w:rPr>
        <w:t xml:space="preserve">Evaluation Comment 2, 2-7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ÁLVAREZ G, BISQUERRA (1996) Manual de Orientación y Tutoría, Barcelona CTSS PRAX´S p.11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ÁLVAREZ GONZÁLES, M (1991) “Modelos y Programas de intervención en orientación “Actos del VIII encuentro de la asociación coordinadora estatal de pedagogía: pedagogía y orientación en la reforma Albacete 26-28 de abril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ÁLVAREZ GONZÁLES, M (1995) Orientación Profesional, Barcelona: CEDECS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_____________________ (1991a) Proyecto Docente e Investigador, Universidad de Barcelona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_____________________ (1991) “Modelos y Programas de intervención en orientación” actas del VIII encuentro de la asociación coordinadora estatal de Pedagogía: Pedagogía y orientación en la reforma. Albacete, 26-28 de abril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_____________________ (1995). Manual de Orientación Profesional. Barcelona: Cedees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_____________________ (1995) Orientación Profesional. Barcelona: CEDECS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ÁLVAREZ ROJO, V (1994) Orientación Educativa y Acción Orientadora. Relaciones entre la teoría y la práctica. Madrid. EOS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________________ (1997) ¡Tengo que decidirme! Programa de Orientación para la elección de estudios y profesiones al finalizar la GSPO, Sevilla: Alfar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ÁLVAREZ, M et al (1988) “Evaluación de Programas de Orientación: La evaluación de contexto y del diseño” Revista de investigación educativa, Vol. 9 Nº 17 pp. 49-82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ÁLVAREZ, V (1991) “La Evaluación de Programas de Orientación Vocacional. Aspectos Metodológicos. Revista de Orientación Educativa y Vocacional, 2, pp. 45-66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ALLPORT, G VERNON, P. y LINDZE Y, G (1972) Estudio de Valores, Manual Moderno (traducción y adaptación de Díaz G, Sandoval y Terán, “The study of valves” Boston: Hougton Mifflinco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</w:rPr>
      </w:pPr>
      <w:r>
        <w:rPr>
          <w:rFonts w:cs="ArialNarrow" w:ascii="ArialNarrow" w:hAnsi="ArialNarrow"/>
          <w:color w:val="000000"/>
        </w:rPr>
        <w:t xml:space="preserve">ANGUERA, T. (1992). Diseños Diacrónicos en Programas de Intervención. En Rev. Bordón, 43 (3), pp. 421-429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  <w:lang w:val="en-GB"/>
        </w:rPr>
      </w:pPr>
      <w:r>
        <w:rPr>
          <w:rFonts w:cs="ArialNarrow" w:ascii="ArialNarrow" w:hAnsi="ArialNarrow"/>
          <w:color w:val="000000"/>
          <w:lang w:val="en-GB"/>
        </w:rPr>
        <w:t xml:space="preserve">ARGYLE (1972). The Psychology of Interpersonal Behavior. London, Penguin Books, LTD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  <w:lang w:val="en-GB"/>
        </w:rPr>
      </w:pPr>
      <w:r>
        <w:rPr>
          <w:rFonts w:cs="ArialNarrow" w:ascii="ArialNarrow" w:hAnsi="ArialNarrow"/>
          <w:color w:val="000000"/>
        </w:rPr>
        <w:t xml:space="preserve">ARIAS, F (1991) El proyecto de investigación Guía para su elaboración. </w:t>
      </w:r>
      <w:r>
        <w:rPr>
          <w:rFonts w:cs="ArialNarrow" w:ascii="ArialNarrow" w:hAnsi="ArialNarrow"/>
          <w:color w:val="000000"/>
          <w:lang w:val="en-GB"/>
        </w:rPr>
        <w:t xml:space="preserve">Caracas: EPISTEME. </w:t>
      </w:r>
    </w:p>
    <w:p>
      <w:pPr>
        <w:pStyle w:val="Normal"/>
        <w:spacing w:before="120" w:after="120"/>
        <w:ind w:left="427" w:hanging="425"/>
        <w:jc w:val="both"/>
        <w:rPr>
          <w:color w:val="000000"/>
          <w:szCs w:val="20"/>
          <w:lang w:val="en-GB"/>
        </w:rPr>
      </w:pPr>
      <w:r>
        <w:rPr>
          <w:rFonts w:cs="ArialNarrow" w:ascii="ArialNarrow" w:hAnsi="ArialNarrow"/>
          <w:color w:val="000000"/>
          <w:lang w:val="en-GB"/>
        </w:rPr>
        <w:t xml:space="preserve">ATKINSON, D.R.; FURLONG, M.J. Y JANOFF, D.S. (1979). A tour-component model for proactive accountability in school counseling. School Couselor, 26, 222-228. </w:t>
      </w:r>
    </w:p>
    <w:p>
      <w:pPr>
        <w:pStyle w:val="Default"/>
        <w:rPr>
          <w:szCs w:val="24"/>
          <w:lang w:val="en-GB"/>
        </w:rPr>
      </w:pPr>
      <w:r>
        <w:rPr>
          <w:rFonts w:cs="ArialNarrow" w:ascii="ArialNarrow" w:hAnsi="ArialNarrow"/>
          <w:szCs w:val="24"/>
          <w:lang w:val="en-GB"/>
        </w:rPr>
        <w:t xml:space="preserve">329 </w:t>
      </w:r>
    </w:p>
    <w:p>
      <w:pPr>
        <w:pStyle w:val="Default"/>
        <w:rPr>
          <w:lang w:val="en-GB"/>
        </w:rPr>
      </w:pPr>
      <w:r>
        <w:rPr>
          <w:b/>
          <w:bCs/>
          <w:sz w:val="16"/>
          <w:szCs w:val="16"/>
          <w:lang w:val="en-GB"/>
        </w:rPr>
        <w:t xml:space="preserve">Bibliografía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AUSTER, C y AUSTER, D (1981) Factors Influencing Women’s choice of nontraditional careers: the role of family peers, and counselors” the vocational guidance Quarterly Nº 29 pp. 253-263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BANDURA, A. (1997) “Self efficacy: Toword a unifying theory of behavioral change” Psychological Reports, Nº 84 p. 191-215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BARKER, A (1998). Cómo ser mejor... Tomando decisiones. México: Panoram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BARR, M J, KEATING L.A et al (1985). Developing effective student services programs. </w:t>
      </w:r>
      <w:r>
        <w:rPr>
          <w:rFonts w:cs="ArialNarrow" w:ascii="ArialNarrow" w:hAnsi="ArialNarrow"/>
        </w:rPr>
        <w:t xml:space="preserve">San Francisco, C.A. Jossey-Bas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BARROSO, M. (1990) Autoestima, Ecología o Catástrofe. Venezuela: Galac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 (1991) Autoestima del Venezolano, Democracia o Marginalidad Venezuela: GALAC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BERTALANFFY, L.V (1980): Teoría General de los Sistemas, México, FCE 2ª Edición)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BETANCOURT M, Arnobio (1987). </w:t>
      </w:r>
      <w:r>
        <w:rPr>
          <w:rFonts w:cs="ArialNarrow" w:ascii="ArialNarrow" w:hAnsi="ArialNarrow"/>
        </w:rPr>
        <w:t xml:space="preserve">Taller Educativo Santafé de Bogotá D.C. Secretaría Ejecutiva del Convenio Andrés Bello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BETZ N y HACKETT, G (1981) “The relationship of career related self-efficacy expectations to perceived career options in college women and men” Journal of counseling psychology, Nº 28, p. 399-410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BETZ, N (1988) “The assement of career devopment and maturity, en W.B Walsh y S.H. Osipow (Eds) Caeer decisión Making Hills dale, N.J, Lawrence Erlbaum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BISQUERRA, R (1990) Orientación Psicopedagógica para la prevención y el desarrollo. Barcelona Boixarcu Universitaria-Marcombo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__ (1992): Proyecto docente e investigador, Universidad de Barcelon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__ (1996). Orientación Psicopedagógica. Madrid. Narce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__ (1998). Modelos de Orientación e Intervención Psicopedagógica, Barcelona: Praxi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BLACK, M (1967) Modelos y Metáforas Madrid Tecno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BLACK, R.K. (1993). Developing a system of education indicators: selecting, implementing and reporting indicators.” Educational Evaluation and Policy Analysis. </w:t>
      </w:r>
      <w:r>
        <w:rPr>
          <w:rFonts w:cs="ArialNarrow" w:ascii="ArialNarrow" w:hAnsi="ArialNarrow"/>
        </w:rPr>
        <w:t xml:space="preserve">15(1), 65-80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BOGDAN, R.C y BIKLEN, S.K (1982) Qualitative researeh for education and introduction to theory and methods Borton: Ally-Bacon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BOROW, H. (1964) Man in the World at World. Boston: Houghton Mifflin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BUSOT, J (1990) “El cálculo del desplazamiento porcentual como índice de preferencia sexual por las carreras: Universidad del Zulia, 1976-1985” Trabajo inédito, Maracaibo-Venezuel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BUSOT, J. (1995) Elección y desarrollo vocacional, Maracaibo, Venezuela: Ediluz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ABALLO, V.E. (1993) Manual e Evaluación y entrenamiento en habilidades sociales, Madrid, Siglo XXI. </w:t>
      </w:r>
    </w:p>
    <w:p>
      <w:pPr>
        <w:pStyle w:val="Default"/>
        <w:rPr>
          <w:szCs w:val="24"/>
          <w:lang w:val="en-GB"/>
        </w:rPr>
      </w:pPr>
      <w:r>
        <w:rPr>
          <w:rFonts w:cs="ArialNarrow" w:ascii="ArialNarrow" w:hAnsi="ArialNarrow"/>
          <w:szCs w:val="24"/>
          <w:lang w:val="en-GB"/>
        </w:rPr>
        <w:t xml:space="preserve">330 </w:t>
      </w:r>
    </w:p>
    <w:p>
      <w:pPr>
        <w:pStyle w:val="Default"/>
        <w:rPr>
          <w:lang w:val="en-GB"/>
        </w:rPr>
      </w:pPr>
      <w:r>
        <w:rPr>
          <w:b/>
          <w:bCs/>
          <w:sz w:val="16"/>
          <w:szCs w:val="16"/>
          <w:lang w:val="en-GB"/>
        </w:rPr>
        <w:t xml:space="preserve">Bibliografía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CAFFERTY. E (1980) “Learning Style as a tool in Career guidance” American Vocational Association Annual Mecting, New Orleans Edición 195-709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ALONGE S (1988). Tendencias de la Orientación en Venezuela. Caracas: Cuadernos de Educación, Nº 135, cooperativa laboratorio educativo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CAPLAN, G. (1970): The Theory and practice of mental health consutation, New York, Bassic Books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ARRASCO, J; Clemente, M y Llavoca, L (1989): “Análisis del inventario de Asertividad de Grambrill y Richey” Estudios de Psicología Nº 37 pp. 63-74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ARTER, C y LYMANS (1997) Orientación Vocacional cómo alcanzar tus metas. México: Prentice Hall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ASADO, E (1987) De la Orientación al asesoramiento Psicológico. Caracas: UCV Consejo de desarrollo científico y humanístico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ASULLO, M CAYSSIALS, A (1994) Proyecto de vida y decisión vocacional Buenos Aires: Paidós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CONOLEY, J. C. y CONOLEY, C, W (1981) Strategic Consultation: Community care givers in the shools. En J.C. Conoley (Ed) Consultation in Shool. Theory, research, prodedures. New York: Academic Pres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onsejo Nacional de Universidades (2000) Boletín de Información General. Proceso Nacional de Admisión Caracas: OCOAE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onsejo Nacional de Universidades (2000) Boletín de información Prueba de Aptitud Académica Caracas: OCOAE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onsejo Nacional de Universidades (2000) Para un futuro mejor. Publicación anual oportunidades de estudio en las instituciones de educación superior de Venezuela Caracas: OCOAE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onstitución de la República Bolivariana de Venezuela. Gaceta oficial Nº 36.860.30 de diciembre de 1999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COOK, T.D. (1985) “Postpositivist Critical Multiplims” En L. Shotland y M. M. March (Edis) Social Science and social policy Beverly Hills Sage Pub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RAIG, G (1989) Desarrollo Psicológico México: Prentice Hall INC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CRONBACH, L. (1982). Designing Evaluation of Educational and Social Programs. </w:t>
      </w:r>
      <w:r>
        <w:rPr>
          <w:rFonts w:cs="ArialNarrow" w:ascii="ArialNarrow" w:hAnsi="ArialNarrow"/>
        </w:rPr>
        <w:t xml:space="preserve">San Francisco, C.A.: Jassey-Bass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HACÓN, O (1997) Efectividad de un programa de orientación vocacional para el primer año de educación de la ULA Táchira. San Cristóbal; Tesis de grado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CHACÓN, O y TORRES R. (1998) Perfil de Ingreso de los estudiantes a la Carrera Educación de la ULA. Cohorte 97-98. San Cristóbal. Trabajo de Investigación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E LA CRUZ, MV (19939 IPP Intereses y preferencias profesionales, Madrid, TEA Ediciones, publicaciones de psicología aplicada. </w:t>
      </w:r>
    </w:p>
    <w:p>
      <w:pPr>
        <w:pStyle w:val="Default"/>
        <w:rPr>
          <w:szCs w:val="24"/>
        </w:rPr>
      </w:pPr>
      <w:r>
        <w:rPr>
          <w:rFonts w:cs="ArialNarrow" w:ascii="ArialNarrow" w:hAnsi="ArialNarrow"/>
          <w:szCs w:val="24"/>
        </w:rPr>
        <w:t xml:space="preserve">331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ibliografía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E MIGUEL, M (1988) “Paradigmas de la Investigación educativa” En Dendaluce, I (ed) Aspectos Metodológicos de la Investigación Educativa Madrid, Narce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E MIGUEL, M (2000 b). “La Evaluación externa de un programa de Educación Social” En Pérez Serrano, G (Coord) Modelos de Investigación Cualitativa. Madrid, Narce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E MIGUEL, M. (2000) “La Evaluación de Programas Sociales: Fundamentos y Enfoques Teóricos Mimeo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E MIGUEL, M. (2000) “Modelos y diseños en la evaluación de Programas” En Sabrodo, L. (ed) Orientación Profesional: Diagnóstico e Inserción Sociolaboral Barcelona, Editorial Estel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IARIO EL NACIONAL. (1999). Cuerpo C, Página C1. Educación Superior. 4 de Octubre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IARIO EL NACIONAL. (1999). Cuerpo C, Página C1. Educación Superior. 13 de Diciembre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ÍAZ A, M. (1989) La Orientación Universitaria ante la Problemática Académica y Profesional del estudiante. Madrid: Caracas: Marce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ÍAZ A, M. (1997) “Orientación de Educación Secundaria. Situación Actuar y Prospectiva” </w:t>
      </w:r>
      <w:r>
        <w:rPr>
          <w:rFonts w:cs="ArialNarrow" w:ascii="ArialNarrow" w:hAnsi="ArialNarrow"/>
          <w:u w:val="single"/>
        </w:rPr>
        <w:t>En Revista de Investigación Educativa</w:t>
      </w:r>
      <w:r>
        <w:rPr>
          <w:rFonts w:cs="ArialNarrow" w:ascii="ArialNarrow" w:hAnsi="ArialNarrow"/>
        </w:rPr>
        <w:t xml:space="preserve">. Vol. 15, Nº 2 pp. 9-83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DINKMEYER, D.C. y CARLSON, J. (1973): El consultar psicopedagógico en la escuela, Buenos Aires, Guadalupe. 2ª edición en 1976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ECHEVERRÍA, B (1997) “Inserción Socio laboral” </w:t>
      </w:r>
      <w:r>
        <w:rPr>
          <w:rFonts w:cs="ArialNarrow" w:ascii="ArialNarrow" w:hAnsi="ArialNarrow"/>
          <w:u w:val="single"/>
        </w:rPr>
        <w:t>En revista de Investigación Educativa</w:t>
      </w:r>
      <w:r>
        <w:rPr>
          <w:rFonts w:cs="ArialNarrow" w:ascii="ArialNarrow" w:hAnsi="ArialNarrow"/>
        </w:rPr>
        <w:t xml:space="preserve">. Vol. 15, Nº 2 pp. 85-115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ESCUDERO MUÑOZ, J.M. (1981) Modelos didácticos Barcelona: Oikos: Iau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ESTEVE, J (1993) El choque de los principiantes con la realidad. Cuadernos de Pedagogía. Barcelona Nº 220 pp. 58-63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FERNÁNDEZ B, R (1996) Evaluación de Programas. Una Guía práctica en ámbitos sociales, educativos y de salud Madrid: Síntesi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FERNÁNDEZ B, R. IZAL M; HERNÁNDEZ J.M. y otros (1989): Evaluación de los programas del INSERSO. Convenio de colaboración UAM-INSERSO. Informe Técnico Madrid: Universidad Autónoma de Madrid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FERNÁNDEZ B, R. y HERNÁNDEZ J.M. (1990): Listado de Cuestiones Relevantes en Evaluación de Programas. Madrid: Universidad Autónoma de Madrid e Instituto Nacional de Servicios Sociale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FERNÁNDEZ, B R. (1992a) Valoración de Programas” Introducción a la Evaluación Psicológica II Madrid, Pirámide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FERNÁNDEZ, J (1993) Orientación Profesional y Currículo de Secundaria. Archidona: Aljibe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FERRANDEZ, A; PEIRO, J y PUENTE, J (1993) La evaluación en la educación de las personas adultas Madrid: Diagrama. </w:t>
      </w:r>
    </w:p>
    <w:p>
      <w:pPr>
        <w:pStyle w:val="Default"/>
        <w:rPr>
          <w:szCs w:val="24"/>
        </w:rPr>
      </w:pPr>
      <w:r>
        <w:rPr>
          <w:rFonts w:cs="ArialNarrow" w:ascii="ArialNarrow" w:hAnsi="ArialNarrow"/>
          <w:szCs w:val="24"/>
        </w:rPr>
        <w:t xml:space="preserve">332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ibliografía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GADE, E. (1981). </w:t>
      </w:r>
      <w:r>
        <w:rPr>
          <w:rFonts w:cs="ArialNarrow" w:ascii="ArialNarrow" w:hAnsi="ArialNarrow"/>
          <w:lang w:val="en-GB"/>
        </w:rPr>
        <w:t xml:space="preserve">HOW TO EVALUATE A SCHOOL GUIDANCE PROGRAM en Walz, G.R. et. al. (1983) Resources for guidance program improvement, ERIC/CAPS, Ann Arbor, Michigan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GATI I, y NATHAN M. (1986) “The role of the perceived structure of occupations in vocaational Behavior” Journal of vocational Behavior, Nº 29 pp. 177-197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GINZBERG, E GINSBURG, SW, AXELARD, S y HERMA, JL. (1951) Ocupational Choice: Anapproach Univercity Pres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GONZÁLEZ, V (1997) XII Semana monográfica </w:t>
      </w:r>
      <w:r>
        <w:rPr>
          <w:rFonts w:cs="ArialNarrow" w:ascii="ArialNarrow" w:hAnsi="ArialNarrow"/>
          <w:u w:val="single"/>
        </w:rPr>
        <w:t>Aprender para el futuro</w:t>
      </w:r>
      <w:r>
        <w:rPr>
          <w:rFonts w:cs="ArialNarrow" w:ascii="ArialNarrow" w:hAnsi="ArialNarrow"/>
        </w:rPr>
        <w:t xml:space="preserve">: </w:t>
      </w:r>
      <w:r>
        <w:rPr>
          <w:rFonts w:cs="ArialNarrow" w:ascii="ArialNarrow" w:hAnsi="ArialNarrow"/>
          <w:u w:val="single"/>
        </w:rPr>
        <w:t xml:space="preserve">La Educación Secundaria. Pivote del sistema educativo </w:t>
      </w:r>
      <w:r>
        <w:rPr>
          <w:rFonts w:cs="ArialNarrow" w:ascii="ArialNarrow" w:hAnsi="ArialNarrow"/>
        </w:rPr>
        <w:t xml:space="preserve">p. 7-8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GORDILLO, M.V. (1986). Manual de Orientación Educativa. Madrid. Alianza Editorial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GUBA, E. y LINCOLN, Y. (1981). </w:t>
      </w:r>
      <w:r>
        <w:rPr>
          <w:rFonts w:cs="ArialNarrow" w:ascii="ArialNarrow" w:hAnsi="ArialNarrow"/>
          <w:lang w:val="en-GB"/>
        </w:rPr>
        <w:t xml:space="preserve">Effective Evaluation. San Francisco, Jassey-Bass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GUBA, E. y LINCOLN, Y. (1989). </w:t>
      </w:r>
      <w:r>
        <w:rPr>
          <w:rFonts w:cs="ArialNarrow" w:ascii="ArialNarrow" w:hAnsi="ArialNarrow"/>
          <w:lang w:val="en-GB"/>
        </w:rPr>
        <w:t xml:space="preserve">Fourth Generation Evaluation. Nwebury Park, C.A.: Sage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GUNTER, B, FURNHANM, A y DRAKEKEY, R (1993) Biodata Biographical indicator of business performance, London, Rouhbedge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GYSBERS, N.C. and MORE, EJ., (1974): Career guidance, counseling and placement: clements of an ilustrative program guide, Columbia, MO, University of Missouri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HAMMOND, R.L. (1973). Evaluation at the local level. In B.R. Worthen y J.R. Sanders (Eds) Educational Evaluation: Theory and practice. Belmont: C.A. Wadsworth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HARTMAN, A (1959) “Name Styles in Relation to Personality” J. Gen Psichal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HEALY, C (1982) Career development counseling through the life stages, Allyn Bacon, Boston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HEGARTY, S. (1988). Determining the success of educational integration. The Irish Journal of Psychology. </w:t>
      </w:r>
      <w:r>
        <w:rPr>
          <w:rFonts w:cs="ArialNarrow" w:ascii="ArialNarrow" w:hAnsi="ArialNarrow"/>
        </w:rPr>
        <w:t xml:space="preserve">9, 361-372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HEINICH, R (1957) Tecnología y Administración de la enseñanza México: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HERNÁNDEZ, R (1994) El Coeficiente de Proporción de rangos: un procedimiento para determinar la validez de contenido en instrumentos con escala Likert. San Juan de Puerto Rico: XXV Congreso interamericano de Psicologí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 (1995) El coeficiente de proporción de rangos (CPR) una alternativa para determinar la validez de contenido y el nivel de concordancia en escalas Lickert. Análisis comparativo con el coeficiente Kappa. Mérida, Venezuela: ULA trabajo presentado en el XXV congreso Interamericano de Psicología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HODGE, R, SIEGEL, P. Y ROSSI P. (1966) Occupational Prestige in the United States 1925-1963” Journal of sociology Nº 72 p. 286-295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HOLGUIN, Q. F. y HAYASHI. (1993) Estadística, Elementos de muestreo y Correlación. </w:t>
      </w:r>
      <w:r>
        <w:rPr>
          <w:rFonts w:cs="ArialNarrow" w:ascii="ArialNarrow" w:hAnsi="ArialNarrow"/>
          <w:lang w:val="en-GB"/>
        </w:rPr>
        <w:t xml:space="preserve">México: Diana. </w:t>
      </w:r>
    </w:p>
    <w:p>
      <w:pPr>
        <w:pStyle w:val="Default"/>
        <w:rPr>
          <w:lang w:val="en-GB"/>
        </w:rPr>
      </w:pPr>
      <w:r>
        <w:rPr>
          <w:rFonts w:cs="ArialNarrow" w:ascii="ArialNarrow" w:hAnsi="ArialNarrow"/>
          <w:szCs w:val="24"/>
          <w:lang w:val="en-GB"/>
        </w:rPr>
        <w:t xml:space="preserve">333 </w:t>
      </w:r>
      <w:r>
        <w:rPr>
          <w:b/>
          <w:bCs/>
          <w:sz w:val="16"/>
          <w:szCs w:val="16"/>
          <w:lang w:val="en-GB"/>
        </w:rPr>
        <w:t xml:space="preserve">Bibliografía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HOLLAND, J (1966) The Psychology of vocational Choice. A theory of personality typed and model environments. </w:t>
      </w:r>
      <w:r>
        <w:rPr>
          <w:rFonts w:cs="ArialNarrow" w:ascii="ArialNarrow" w:hAnsi="ArialNarrow"/>
        </w:rPr>
        <w:t xml:space="preserve">(Edición Castellana: La elección Vocacional: Teoría de las carreras, México, Trillas, (1971)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 (1971) Técnica de la elección Vocacional México: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___________ (1973): Marking Vocational Choice a theory of careers (ed Castellana México, Trillas 1975)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___________ (1985): The self directed Search: professional Manual Odessa, Psychological Associations Resource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 (1997) La elección Vocacional México: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HOUGH, M (1999) Técnicas de Orientación Psicológica Madrid: Narcea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HOYT, K. B (1977) A primer for career education. Washington, DC. US Office of Education, Superintendent of Documents. </w:t>
      </w:r>
      <w:r>
        <w:rPr>
          <w:rFonts w:cs="ArialNarrow" w:ascii="ArialNarrow" w:hAnsi="ArialNarrow"/>
        </w:rPr>
        <w:t xml:space="preserve">Reproducido en T.H. Hohenshil y J.H. Miles (Eds.) </w:t>
      </w:r>
      <w:r>
        <w:rPr>
          <w:rFonts w:cs="ArialNarrow" w:ascii="ArialNarrow" w:hAnsi="ArialNarrow"/>
          <w:lang w:val="en-GB"/>
        </w:rPr>
        <w:t xml:space="preserve">School Guidance Service. A career development approach (pp. 169-200). Dubuque, Iowa: Kendall/Hunt, 1979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HURLOCK, E (1980). Psicología de la Adolescencia Barcelona: Paidós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KAUFMAN, R. (1982). Identifying and Solving Problems: A system approach. San Diego, California, University Associate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KEEFE, J. W. (1982). Assessing student learning styles. </w:t>
      </w:r>
      <w:r>
        <w:rPr>
          <w:rFonts w:cs="ArialNarrow" w:ascii="ArialNarrow" w:hAnsi="ArialNarrow"/>
        </w:rPr>
        <w:t xml:space="preserve">ERIC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KLINGLER, C y VADILLO (1999) Psicología Cognitiva. </w:t>
      </w:r>
      <w:r>
        <w:rPr>
          <w:rFonts w:cs="ArialNarrow" w:ascii="ArialNarrow" w:hAnsi="ArialNarrow"/>
          <w:lang w:val="en-GB"/>
        </w:rPr>
        <w:t xml:space="preserve">México. Mc Graw-Hill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KRUMBOLTZ, S (1988): Career Beliefs Inventory, Palo Alto, C.A. Consulting Psychologist Pres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KUDER, G (1986): Kuder C, Registro de preferencias vocacionales, forma C, vocacional, Madrid, TEA Ediciones, publicaciones de psicología aplicad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KUHN, T.S (1971) La estructura de las revoluciones científicas México TCE (versión original de 1962)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LÁZARO, A (1995) Psicopedagogía. Madrid: ICE de la Universidad Complutense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LEY DE UNIVERSIDADES, 2 de septiembre de 1970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LINCOLN, Y. y GUBA, E. (1985). </w:t>
      </w:r>
      <w:r>
        <w:rPr>
          <w:rFonts w:cs="ArialNarrow" w:ascii="ArialNarrow" w:hAnsi="ArialNarrow"/>
          <w:lang w:val="en-GB"/>
        </w:rPr>
        <w:t xml:space="preserve">Naturalistic Inquirí. Beverly y Hill: Sage Publications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LIPPIT, R (1959): “Dimensions of the consultant´s Job”, journal of Social ISSUES, 15, pp. 5, 13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LODE, Ley Orgánica de Educación, 9 de julio de 1980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LUQUE L. (1996) “Expectativas sobre las competencias de los egresados de educación Media” Estudios de Pre-inversión Caracas Ministerio de Educación-Banco Mundial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MAHONEY, M (1991): Human Change processes: the scientifie foundations of psychotherapy, New York, Basic Books. </w:t>
      </w:r>
    </w:p>
    <w:p>
      <w:pPr>
        <w:pStyle w:val="Default"/>
        <w:rPr>
          <w:szCs w:val="24"/>
        </w:rPr>
      </w:pPr>
      <w:r>
        <w:rPr>
          <w:rFonts w:cs="ArialNarrow" w:ascii="ArialNarrow" w:hAnsi="ArialNarrow"/>
          <w:szCs w:val="24"/>
        </w:rPr>
        <w:t xml:space="preserve">334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ibliografía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MARCO, R. (1995): “La tecnología informática en el asesoramiento vocacional”, en F. Rivas: Manual de asesoramiento y Orientación Vocacional, Madrid, Síntesis, pp. 383-417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MARTÍN, L. (1993). Total Quality Management in Human Service Organizations. Newbury Park, C.A.: Sage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MARTÍN, L. y KETTNER, P. (1996). </w:t>
      </w:r>
      <w:r>
        <w:rPr>
          <w:rFonts w:cs="ArialNarrow" w:ascii="ArialNarrow" w:hAnsi="ArialNarrow"/>
          <w:lang w:val="en-GB"/>
        </w:rPr>
        <w:t xml:space="preserve">Measuring the Performance of Human Service Program. London, Sage/SHSG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MARTÍNEZ, A (1998) No todos somos constructivistas. Revista de Educación, número 315 pp.179-195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 (1999) Comportamiento Humano México: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 (1999) La investigación cualitativa etnográfica en educación: México: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 (1999) Psicoprisma-Evaluación Cualitativa de programas Caracas: AVEPSO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MASTERMAN, M (1975) La naturaleza de los paradigmas. En I Lakotos y A. Musgrave, La crítica y el desarrollo del conocimiento Madrid Grijalbo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MATHEWSON, R.H. (1962) Guidance Policy and Practice (3º Edition). </w:t>
      </w:r>
      <w:r>
        <w:rPr>
          <w:rFonts w:cs="ArialNarrow" w:ascii="ArialNarrow" w:hAnsi="ArialNarrow"/>
        </w:rPr>
        <w:t xml:space="preserve">Nueva York. Harper y Row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MATOS, S (1992) Talleres de Crecimiento personal profesional para el nivel III del área curricular Orientación. Maracaibo: Universidad del Zulia. Luz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MERANI, A (1992) Diccionario de Psicología Caracas, Grijalbo, S.A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MILLER, D.E. y Form, W (1964) Industrial Sociology, New York, Harper y Row 2ª edición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Ministerio de Educación (1990) propuesta para la reestructuración organizativa de la división de orientación Carac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Ministerio de Educación (1998) Propuesta de reforma currícula de la Educación Media, Diversificada y Profesional. Carac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MOLES, A (1975) La comunicación y las mas media Bilbao Mensajero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MORA, J (1998) Acción Tutorial y Orientación Educativa. </w:t>
      </w:r>
      <w:r>
        <w:rPr>
          <w:rFonts w:cs="ArialNarrow" w:ascii="ArialNarrow" w:hAnsi="ArialNarrow"/>
          <w:lang w:val="en-GB"/>
        </w:rPr>
        <w:t xml:space="preserve">Madrid: Narcea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MORRILL, W.A. Oetting, ER y Hurst, J.C. (1974) “Dimensions of Counselor Functioning”, Personnel and Guidance Journal, 52 pp. 354-359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NIETO, M. y BOTIAS, F. (2000). Los Equipos de Orientación Educativa y Psicopedagógica. Barcelona. Arial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OAKES, J. (1986). </w:t>
      </w:r>
      <w:r>
        <w:rPr>
          <w:rFonts w:cs="ArialNarrow" w:ascii="ArialNarrow" w:hAnsi="ArialNarrow"/>
          <w:lang w:val="en-GB"/>
        </w:rPr>
        <w:t xml:space="preserve">Educational Indicators: A guide for policymakers. Santa Monica, C.A. Rand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OAKES, J. (1989). ¿GAT educational indicators? The case for assessing school context. Educational Evaluation and Policy Analysis. 11, 181-199. </w:t>
      </w:r>
    </w:p>
    <w:p>
      <w:pPr>
        <w:pStyle w:val="Default"/>
        <w:rPr>
          <w:szCs w:val="24"/>
          <w:lang w:val="en-GB"/>
        </w:rPr>
      </w:pPr>
      <w:r>
        <w:rPr>
          <w:rFonts w:cs="ArialNarrow" w:ascii="ArialNarrow" w:hAnsi="ArialNarrow"/>
          <w:szCs w:val="24"/>
          <w:lang w:val="en-GB"/>
        </w:rPr>
        <w:t xml:space="preserve">335 </w:t>
      </w:r>
    </w:p>
    <w:p>
      <w:pPr>
        <w:pStyle w:val="Default"/>
        <w:rPr>
          <w:lang w:val="en-GB"/>
        </w:rPr>
      </w:pPr>
      <w:r>
        <w:rPr>
          <w:b/>
          <w:bCs/>
          <w:sz w:val="16"/>
          <w:szCs w:val="16"/>
          <w:lang w:val="en-GB"/>
        </w:rPr>
        <w:t xml:space="preserve">Bibliografía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OAKESHOTT. M (1990) Education Guidance and curriculum Change. Londres, Further Education Unit/Unit for the Development of adult continuing Education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OSIPOW, S (1991) Teorías sobre la Elección de Carreras. México: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</w:rPr>
        <w:t xml:space="preserve">PACE, C.R. y FRIEDLANDER, J. (1978). </w:t>
      </w:r>
      <w:r>
        <w:rPr>
          <w:rFonts w:cs="ArialNarrow" w:ascii="ArialNarrow" w:hAnsi="ArialNarrow"/>
          <w:lang w:val="en-GB"/>
        </w:rPr>
        <w:t xml:space="preserve">Approaches to evaluation: models and perspectives en Hanson, G.R. (ed): Evaluating program effectiveness, San Francisco, Jossey-Bas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PATTERSON, C.H. (1978) Teorías del Counseling y Psicoterapia Bilbao. Desclée de Brouwer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PAWSON, R. y TILLEY, N. (1997) Realistic Evaluation. Newbury Park, C.A.: Sage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PÉREZ JUSTE, R. (1992). Evaluación de programas de orientación. V Congreso Iberoamericano de Orientación. Tenerife: AEDEP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PORLÁN, R (1997) Constructivismo y Escuela. Sevilla. Díada Editores S.L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EFORMA Curricular de la Carrera Educación (1994) San Cristóbal-Venezuela UL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EPETO, E. et al. (1994). Orientación Educativa e Intervención Psicopedagógica, Madrid. UNED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EPETTO TALAVERA, E (1994b) “Programas de Orientación asistidos por ordenados en E. Repetto y otros: Orientación Educativa e intervención psicopedagógica, Madrid, UNED, pp. 863-877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EPETTO TALAVERA, E y otros (1994a): Orientación Educativa e intervención Psicopedagógica, Madrid, UNED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EPETTO TALAVERA, E. (1990) “La Orientación y el consejo asistidos por ordenador” Actas de las VI Jornadas Nacionales de Orientación Escolar y Profesional; La Orientación Profesional ante la unidad europea, Madrid, MEC/AEDEP, pp. 54-60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EPETTO, E Y VÉLAZ DE MEDRANO, C (Eds) (1997): Orientación Educativa e Intervención Psicopedagógica: Servicios, Programas y Evaluación, Madrid, U.N.E.D./A.E.O.p. Vol. II (en prensa)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IMADA P, B (1998) Manual de Interpretación para los inventarios de Orientación Profesional Universitaria, México,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IMADA P, B (1998): Inventarios de Orientación Profesional Universitaria México,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IMADA, B. (1996). Manual de Interpretación para los inventarios de Orientación Profesional Universitaria, Guía del Docente, México, Trilla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IVAS, F (1988) Psicología Vocacional: Enfoques del asesoramiento, Madrid, Morat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 (1995): Manual de Asesoramiento y Orientación Vocacional Madrid Síntesi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 (1988). Psicología Vocacional. Madrid. Morat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 (1980) Elección Vocacional e Identificación Ocupacional. Trabajo de Ascenso ULA Mérida. </w:t>
      </w:r>
    </w:p>
    <w:p>
      <w:pPr>
        <w:pStyle w:val="Default"/>
        <w:rPr>
          <w:szCs w:val="24"/>
        </w:rPr>
      </w:pPr>
      <w:r>
        <w:rPr>
          <w:rFonts w:cs="ArialNarrow" w:ascii="ArialNarrow" w:hAnsi="ArialNarrow"/>
          <w:szCs w:val="24"/>
        </w:rPr>
        <w:t xml:space="preserve">336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ibliografía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ODRÍGUEZ ESPINAR, S (1986) Proyecto Docente e Investigador. Memoria para la cátedra de Orientación educativa (inédita) Universidad de Barcelon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ODRÍGUEZ ESPINAR, S (Coord), ÁLVAREZ, M, ECHEVERRÍA, B, Y MARÍN, M.A. (1993) Teoría y práctica de la orientación Educativa Barcelona. PPU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ODRÍGUEZ ROMERO, M.M (1996) El asesoramiento en Educación, Málaga, Aljibe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ODRÍGUEZ, G. et al (1996) Metodología de la Investigación cualitativa, Granaola, ALJIBE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ODRÍGUEZ, M (1992) El Mundo del trabajo y las funciones del orientador. Barcelona: Barca nov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__ (1995) Orientación e intervención Psicológica Barcelona: CEAC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__ (1998) La Orientación Profesional. Barcelona: Ariel S.A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__ (1998) Programas para enseñar a tomar decisiones. Barcelona: ALERTES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______________ (1999). Enseñar a explorar el mundo del trabajo. Maracena Granada: Aljibe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ROSSI, P. y FREEMAN, H. (1993). Evaluation a Systematic Approach. London, Sage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ROTTER, J.B (1966): “Generalizar expectancies for internal versus external control of reinforcement “Psich. Monogr. Gen and Apt. </w:t>
      </w:r>
      <w:r>
        <w:rPr>
          <w:rFonts w:cs="ArialNarrow" w:ascii="ArialNarrow" w:hAnsi="ArialNarrow"/>
        </w:rPr>
        <w:t xml:space="preserve">Nº 80 pp. 1-28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RUIZ, C (1998) Instrumentos de Investigación Educativa Venezuela: CIDEG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SANZ, R (1996) Evaluación de Programas en Orientación Educativa. Madrid: Pirámide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SCRIVEN, M. (1967). The Methodology of Evaluation. </w:t>
      </w:r>
      <w:r>
        <w:rPr>
          <w:rFonts w:cs="ArialNarrow" w:ascii="ArialNarrow" w:hAnsi="ArialNarrow"/>
        </w:rPr>
        <w:t xml:space="preserve">En R.E. STAKE ETAL. </w:t>
      </w:r>
      <w:r>
        <w:rPr>
          <w:rFonts w:cs="ArialNarrow" w:ascii="ArialNarrow" w:hAnsi="ArialNarrow"/>
          <w:lang w:val="en-GB"/>
        </w:rPr>
        <w:t xml:space="preserve">(ED) Perspective in Curriculum Evaluation. AERA Monograph Series on Curriculum Evaluation. N° 1. Chicago: RANK Mac Nally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SHINAR, EH (1975) Sexual Stereotypes of occupation. Journal of Vocational Behavior, p. 7-99-111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SIGUAN, M (1981) La Psicología a Catalunya. Barcelona: Ediciones 62.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</w:rPr>
        <w:t xml:space="preserve">SOLÉ y otros (1998) El constructivismo en el aula. Biblioteca de aula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SPOKANE, A (1991): “Considerations in the selection and of career intervention, En Glewood Cliiffs, NJ, Prentice Hall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STAKE, R. y MaBRY, L. (1997) Advances in Program Evaluation. Newbury Park, C.A.: Sage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STECHER, B Y DAVIS, W. (1991), How to focus an Evaluation, Newbury Park, C.A. Saye. </w:t>
      </w:r>
    </w:p>
    <w:p>
      <w:pPr>
        <w:pStyle w:val="Normal"/>
        <w:spacing w:before="120" w:after="120"/>
        <w:ind w:left="427" w:hanging="425"/>
        <w:jc w:val="both"/>
        <w:rPr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STERNBERG, R. (1985) Beyong IQ A triachic Theory of human intelligence, Cambridge, Cambridge University Press (traducción Castellana Bilbao, Deselée de Briwer) </w:t>
      </w:r>
    </w:p>
    <w:p>
      <w:pPr>
        <w:pStyle w:val="Normal"/>
        <w:spacing w:before="120" w:after="120"/>
        <w:ind w:left="427" w:hanging="425"/>
        <w:jc w:val="both"/>
        <w:rPr>
          <w:szCs w:val="20"/>
        </w:rPr>
      </w:pPr>
      <w:r>
        <w:rPr>
          <w:rFonts w:cs="ArialNarrow" w:ascii="ArialNarrow" w:hAnsi="ArialNarrow"/>
          <w:lang w:val="en-GB"/>
        </w:rPr>
        <w:t xml:space="preserve">STUFFLEBEAM, D.L. et al. (1971). Educational Evaluation and Decision Marking. </w:t>
      </w:r>
      <w:r>
        <w:rPr>
          <w:rFonts w:cs="ArialNarrow" w:ascii="ArialNarrow" w:hAnsi="ArialNarrow"/>
        </w:rPr>
        <w:t xml:space="preserve">Itasca, III; Peacock. </w:t>
      </w:r>
    </w:p>
    <w:p>
      <w:pPr>
        <w:pStyle w:val="Default"/>
        <w:rPr>
          <w:szCs w:val="24"/>
          <w:lang w:val="en-GB"/>
        </w:rPr>
      </w:pPr>
      <w:r>
        <w:rPr>
          <w:rFonts w:cs="ArialNarrow" w:ascii="ArialNarrow" w:hAnsi="ArialNarrow"/>
          <w:szCs w:val="24"/>
          <w:lang w:val="en-GB"/>
        </w:rPr>
        <w:t xml:space="preserve">337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0"/>
          <w:szCs w:val="20"/>
          <w:lang w:val="en-GB"/>
        </w:rPr>
        <w:t xml:space="preserve">338 </w:t>
      </w:r>
      <w:r>
        <w:rPr>
          <w:rFonts w:cs="ArialNarrow" w:ascii="ArialNarrow" w:hAnsi="ArialNarrow"/>
          <w:lang w:val="en-GB"/>
        </w:rPr>
        <w:t xml:space="preserve">STUFFLEBEAM, D.L. y SHINKFIELD, J. (1987). </w:t>
      </w:r>
      <w:r>
        <w:rPr>
          <w:rFonts w:cs="ArialNarrow" w:ascii="ArialNarrow" w:hAnsi="ArialNarrow"/>
        </w:rPr>
        <w:t xml:space="preserve">Evaluación Sistemática. Guía Teórica y Práctica. Buenos Aires: Ed. </w:t>
      </w:r>
      <w:r>
        <w:rPr>
          <w:rFonts w:cs="ArialNarrow" w:ascii="ArialNarrow" w:hAnsi="ArialNarrow"/>
          <w:lang w:val="en-GB"/>
        </w:rPr>
        <w:t xml:space="preserve">Piados. </w:t>
      </w:r>
    </w:p>
    <w:p>
      <w:pPr>
        <w:pStyle w:val="Normal"/>
        <w:autoSpaceDE w:val="false"/>
        <w:rPr>
          <w:rFonts w:ascii="ArialNarrow" w:hAnsi="ArialNarrow" w:cs="ArialNarrow"/>
          <w:lang w:val="en-GB"/>
        </w:rPr>
      </w:pPr>
      <w:r>
        <w:rPr>
          <w:rFonts w:cs="ArialNarrow" w:ascii="ArialNarrow" w:hAnsi="ArialNarrow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lang w:val="en-GB"/>
        </w:rPr>
      </w:pPr>
      <w:r>
        <w:rPr>
          <w:rFonts w:cs="ArialNarrow" w:ascii="ArialNarrow" w:hAnsi="ArialNarrow"/>
          <w:lang w:val="en-GB"/>
        </w:rPr>
        <w:t>SUPER, D. (1990): “A life-span, life-space approach to y associates (Eds), Career Choice and development, San Francisco, Jossey-Ba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 w:ascii="ArialNarrow" w:hAnsi="ArialNarrow"/>
          <w:lang w:val="en-GB"/>
        </w:rPr>
        <w:t xml:space="preserve"> </w:t>
      </w:r>
      <w:r>
        <w:rPr>
          <w:rFonts w:cs="ArialNarrow" w:ascii="ArialNarrow" w:hAnsi="ArialNarrow"/>
        </w:rPr>
        <w:t xml:space="preserve">_________. (1962) Psicología de la Vida profesional Madrid: Edición Rialp S.A. SUPER, D y BOHN, M (1973) Psicología Ocupacional México: Continental. TEJADA FERNÁNDEZ, J. (1998). El seguimiento y la evaluación procesual. UAB. ____________________. (1998). La evaluación de resultados. UAB. 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TEJEDOR, F (1990) “Perspectiva Metodológica del diagnóstico y Evaluación de Necesidades en el ámbito Educativo” en Revista de Investigación Educativa Vol. 8 Nº 16, 2º Semestre. </w:t>
      </w:r>
    </w:p>
    <w:p>
      <w:pPr>
        <w:pStyle w:val="TextBody"/>
        <w:rPr/>
      </w:pPr>
      <w:r>
        <w:rPr/>
        <w:t xml:space="preserve">TOIBERT, E (1982) Técnicas de asesoramiento en Orientación Profesional-Barcelona: OIKOS-TAU. 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TYLER, L (1972) La función del Orientador México: Trillas. 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VAN DALEN, D.B y MEYER, W J. (1971) Les Services d´Orientation scolaire et professionnelle pour jeunes de 14 a 25 ans dans la communauté européenne: Luxembourg; office de publications officielles communautés européennes.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</w:rPr>
      </w:pPr>
      <w:r>
        <w:rPr>
          <w:rFonts w:eastAsia="ArialNarrow" w:cs="ArialNarrow" w:ascii="ArialNarrow" w:hAnsi="ArialNarrow"/>
        </w:rPr>
        <w:t xml:space="preserve"> </w:t>
      </w:r>
      <w:r>
        <w:rPr>
          <w:rFonts w:cs="ArialNarrow" w:ascii="ArialNarrow" w:hAnsi="ArialNarrow"/>
        </w:rPr>
        <w:t>VÉLAZ DE M, C. (1998) Orientación e Intervención Psicopedagógica conceptos, modelos, programas y evolución, Granada, Aljibe, p. 111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lang w:val="en-GB"/>
        </w:rPr>
      </w:pPr>
      <w:r>
        <w:rPr>
          <w:rFonts w:eastAsia="ArialNarrow" w:cs="ArialNarrow" w:ascii="ArialNarrow" w:hAnsi="ArialNarrow"/>
          <w:lang w:val="en-GB"/>
        </w:rPr>
        <w:t xml:space="preserve"> </w:t>
      </w:r>
      <w:r>
        <w:rPr>
          <w:rFonts w:cs="ArialNarrow" w:ascii="ArialNarrow" w:hAnsi="ArialNarrow"/>
          <w:lang w:val="en-GB"/>
        </w:rPr>
        <w:t>WEINER, B. (1986) An attribution, theory of motivational emotion, New York, Springer Verla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 w:ascii="ArialNarrow" w:hAnsi="ArialNarrow"/>
          <w:lang w:val="en-GB"/>
        </w:rPr>
        <w:t xml:space="preserve"> </w:t>
      </w:r>
      <w:r>
        <w:rPr>
          <w:rFonts w:cs="ArialNarrow" w:ascii="ArialNarrow" w:hAnsi="ArialNarrow"/>
          <w:lang w:val="en-GB"/>
        </w:rPr>
        <w:t xml:space="preserve">_________. (1988) “Attribution Theory an attribution therapy: some the oretical observations and suggestions” Brit, Journ of Clin Psychology Nº 27 pp. 93-104 WEISS, W. H (1987) Guía Práctica para la Toma de Decisiones. </w:t>
      </w:r>
      <w:r>
        <w:rPr>
          <w:rFonts w:cs="ArialNarrow" w:ascii="ArialNarrow" w:hAnsi="ArialNarrow"/>
        </w:rPr>
        <w:t xml:space="preserve">Colombia: Norma. 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lang w:val="en-GB"/>
        </w:rPr>
      </w:pPr>
      <w:r>
        <w:rPr>
          <w:rFonts w:cs="ArialNarrow" w:ascii="ArialNarrow" w:hAnsi="ArialNarrow"/>
          <w:lang w:val="en-GB"/>
        </w:rPr>
        <w:t>WILSON, N.S. (1985). School Counselors and Research: Obstacles and Opportunities. School Counselor, 33, 111-119.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lang w:val="en-GB"/>
        </w:rPr>
      </w:pPr>
      <w:r>
        <w:rPr>
          <w:rFonts w:eastAsia="ArialNarrow" w:cs="ArialNarrow" w:ascii="ArialNarrow" w:hAnsi="ArialNarrow"/>
          <w:lang w:val="en-GB"/>
        </w:rPr>
        <w:t xml:space="preserve"> </w:t>
      </w:r>
      <w:r>
        <w:rPr>
          <w:rFonts w:cs="ArialNarrow" w:ascii="ArialNarrow" w:hAnsi="ArialNarrow"/>
          <w:lang w:val="en-GB"/>
        </w:rPr>
        <w:t>WHOLEY, J.S. (1979) Evaluation: Promise and Performance, Washington DC Urban Institute.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lang w:val="en-GB"/>
        </w:rPr>
      </w:pPr>
      <w:r>
        <w:rPr>
          <w:rFonts w:eastAsia="ArialNarrow" w:cs="ArialNarrow" w:ascii="ArialNarrow" w:hAnsi="ArialNarrow"/>
          <w:lang w:val="en-GB"/>
        </w:rPr>
        <w:t xml:space="preserve"> </w:t>
      </w:r>
      <w:r>
        <w:rPr>
          <w:rFonts w:cs="ArialNarrow" w:ascii="ArialNarrow" w:hAnsi="ArialNarrow"/>
          <w:lang w:val="en-GB"/>
        </w:rPr>
        <w:t xml:space="preserve">____________ (1983): “Evaluation and effective public Management” Boston: Little Brown. 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sz w:val="20"/>
          <w:szCs w:val="20"/>
          <w:lang w:val="en-GB"/>
        </w:rPr>
      </w:pPr>
      <w:r>
        <w:rPr>
          <w:rFonts w:cs="ArialNarrow" w:ascii="ArialNarrow" w:hAnsi="ArialNarrow"/>
          <w:lang w:val="en-GB"/>
        </w:rPr>
        <w:t xml:space="preserve">____________ (1987) Evaluability Assessment: Developing Program Theory. </w:t>
      </w:r>
      <w:r>
        <w:rPr>
          <w:rFonts w:cs="ArialNarrow" w:ascii="ArialNarrow" w:hAnsi="ArialNarrow"/>
        </w:rPr>
        <w:t xml:space="preserve">En L. Bickman (ED). </w:t>
      </w:r>
      <w:r>
        <w:rPr>
          <w:rFonts w:cs="ArialNarrow" w:ascii="ArialNarrow" w:hAnsi="ArialNarrow"/>
          <w:lang w:val="en-GB"/>
        </w:rPr>
        <w:t xml:space="preserve">Using Program Theory in Evaluation, San Francisco Jossey Bass. </w:t>
      </w:r>
    </w:p>
    <w:p>
      <w:pPr>
        <w:pStyle w:val="Normal"/>
        <w:spacing w:lineRule="auto" w:line="360"/>
        <w:jc w:val="both"/>
        <w:rPr>
          <w:rFonts w:ascii="ArialNarrow" w:hAnsi="ArialNarrow" w:cs="ArialNarrow"/>
          <w:sz w:val="20"/>
          <w:szCs w:val="20"/>
          <w:lang w:val="en-GB"/>
        </w:rPr>
      </w:pPr>
      <w:r>
        <w:rPr>
          <w:rFonts w:cs="ArialNarrow" w:ascii="ArialNarrow" w:hAnsi="ArialNarrow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123" w:right="1021" w:gutter="0" w:header="0" w:top="9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Narrow" w:hAnsi="ArialNarrow" w:cs="Arial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Narrow,Bold" w:hAnsi="ArialNarrow,Bold" w:eastAsia="Times New Roman" w:cs="ArialNarrow,Bold"/>
      <w:color w:val="auto"/>
      <w:sz w:val="20"/>
      <w:szCs w:val="20"/>
      <w:lang w:val="es-ES" w:bidi="ar-SA" w:eastAsia="zh-CN"/>
    </w:rPr>
  </w:style>
  <w:style w:type="paragraph" w:styleId="AOlgaTtuloPrincipal">
    <w:name w:val="A_Olga_Título_Principal"/>
    <w:basedOn w:val="Default"/>
    <w:next w:val="Default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53:00Z</dcterms:created>
  <dc:creator>FNUAP</dc:creator>
  <dc:description/>
  <dc:language>en-US</dc:language>
  <cp:lastModifiedBy>FNUAP</cp:lastModifiedBy>
  <cp:lastPrinted>2005-04-09T12:12:00Z</cp:lastPrinted>
  <dcterms:modified xsi:type="dcterms:W3CDTF">2005-04-09T16:13:00Z</dcterms:modified>
  <cp:revision>1</cp:revision>
  <dc:subject/>
  <dc:title>BBIIBBLLIIOOGGRRAAFFÍÍAA  de orientación</dc:title>
</cp:coreProperties>
</file>